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18 december 2008</w:t>
            </w:r>
            <w:bookmarkEnd w:id="21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beantwoording Kamervragen </w:t>
            </w:r>
            <w:bookmarkEnd w:id="23"/>
            <w:r>
              <w:rPr/>
              <w:t>van het lid Van Haersma Buma (CDA) inzake dierenactivi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  <w:t>Hierbij deel ik u mee dat de schriftelijke vragen van het lid Van Haersma Buma (CDA) van uw Kamer over dierenactivisten (ingezonden 3 december 2008) 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Minister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0210/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0210/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0210/08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06900</w:t>
                          </w:r>
                          <w:bookmarkEnd w:id="43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0210/08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06900</w:t>
                    </w:r>
                    <w:bookmarkEnd w:id="47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09:00Z</dcterms:created>
  <dc:creator/>
  <dc:description>------------------------</dc:description>
  <dc:language>en-US</dc:language>
  <cp:lastModifiedBy/>
  <cp:lastPrinted>2008-12-17T15:10:00Z</cp:lastPrinted>
  <dcterms:modified xsi:type="dcterms:W3CDTF">2008-12-17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-476998596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0210 uitstel beantwoording inzake dierenactivisten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