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  <w:br/>
        <w:br/>
        <w:t xml:space="preserve">Naar aanleiding van de mij bij brief d.d 4 december 2008, kenmerk </w:t>
      </w:r>
      <w:r>
        <w:rPr>
          <w:bCs/>
        </w:rPr>
        <w:t>2008Z08516 / 2080907070,  toegezonden vragen van het lid</w:t>
      </w:r>
      <w:r>
        <w:rPr/>
        <w:t xml:space="preserve"> Van Heugten, inzake grondspeculatie, deel ik u mede dat de beantwoording hiervan niet binnen de gestelde termijn kan plaatsvinden, aangezien de afstemming met andere departementen nog enige tijd vergt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Hoogachtend,</w:t>
        <w:br/>
        <w:t xml:space="preserve">De minister van Volkshuisvesting, </w:t>
        <w:br/>
        <w:t>Ruimtelijke Ordening en Milieubeheer,</w:t>
        <w:br/>
      </w:r>
    </w:p>
    <w:p>
      <w:pPr>
        <w:pStyle w:val="Normaalweb"/>
        <w:rPr>
          <w:sz w:val="20"/>
        </w:rPr>
      </w:pPr>
      <w:r>
        <w:rPr>
          <w:sz w:val="20"/>
        </w:rPr>
      </w:r>
    </w:p>
    <w:p>
      <w:pPr>
        <w:pStyle w:val="Normaalweb"/>
        <w:rPr>
          <w:sz w:val="20"/>
        </w:rPr>
      </w:pPr>
      <w:r>
        <w:rPr>
          <w:sz w:val="20"/>
        </w:rPr>
      </w:r>
    </w:p>
    <w:p>
      <w:pPr>
        <w:pStyle w:val="Normaalweb"/>
        <w:rPr>
          <w:sz w:val="20"/>
        </w:rPr>
      </w:pPr>
      <w:r>
        <w:rPr>
          <w:sz w:val="20"/>
        </w:rPr>
      </w:r>
    </w:p>
    <w:p>
      <w:pPr>
        <w:pStyle w:val="Normaalweb"/>
        <w:rPr>
          <w:sz w:val="20"/>
        </w:rPr>
      </w:pPr>
      <w:r>
        <w:rPr>
          <w:sz w:val="20"/>
        </w:rPr>
      </w:r>
    </w:p>
    <w:p>
      <w:pPr>
        <w:pStyle w:val="Normaalweb"/>
        <w:rPr>
          <w:sz w:val="18"/>
          <w:lang w:val="fr-FR"/>
        </w:rPr>
      </w:pPr>
      <w:r>
        <w:rPr>
          <w:sz w:val="18"/>
          <w:lang w:val="fr-FR"/>
        </w:rPr>
        <w:t xml:space="preserve">dr. Jacqueline Cramer 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9" w:name="Rubricering_4"/>
    <w:bookmarkEnd w:id="12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vanish/>
            </w:rPr>
          </w:pPr>
          <w:bookmarkStart w:id="130" w:name="ACArchiefKopie"/>
          <w:bookmarkEnd w:id="130"/>
          <w:r>
            <w:rPr>
              <w:vanish/>
            </w:rPr>
            <w:drawing>
              <wp:inline distT="0" distB="0" distL="0" distR="0">
                <wp:extent cx="1315085" cy="333375"/>
                <wp:effectExtent l="0" t="0" r="0" b="0"/>
                <wp:docPr id="3" name="archief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chief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1" w:name="ACReferentie1"/>
          <w:r>
            <w:rPr>
              <w:vanish/>
            </w:rPr>
            <w:t>Paraaf</w:t>
          </w:r>
          <w:bookmarkEnd w:id="131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2" w:name="ACInvulgegeven1"/>
          <w:r>
            <w:rPr>
              <w:vanish/>
              <w:lang w:val="fr-FR"/>
            </w:rPr>
            <w:t>d NRO</w:t>
          </w:r>
          <w:bookmarkEnd w:id="132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3" w:name="ACReferentie2"/>
          <w:bookmarkStart w:id="134" w:name="ACReferentie2"/>
          <w:bookmarkEnd w:id="134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5" w:name="ACInvulgegeven2"/>
          <w:bookmarkStart w:id="136" w:name="ACInvulgegeven2"/>
          <w:bookmarkEnd w:id="136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7" w:name="ACReferentie3"/>
          <w:bookmarkStart w:id="138" w:name="ACReferentie3"/>
          <w:bookmarkEnd w:id="138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9" w:name="ACInvulgegeven3"/>
          <w:bookmarkStart w:id="140" w:name="ACInvulgegeven3"/>
          <w:bookmarkEnd w:id="140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1" w:name="ACReferentie4"/>
          <w:bookmarkStart w:id="142" w:name="ACReferentie4"/>
          <w:bookmarkEnd w:id="142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3" w:name="ACInvulgegeven4"/>
          <w:bookmarkStart w:id="144" w:name="ACInvulgegeven4"/>
          <w:bookmarkEnd w:id="144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5" w:name="ACReferentie5"/>
          <w:bookmarkStart w:id="146" w:name="ACReferentie5"/>
          <w:bookmarkEnd w:id="146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7" w:name="ACInvulgegeven5"/>
          <w:bookmarkStart w:id="148" w:name="ACInvulgegeven5"/>
          <w:bookmarkEnd w:id="148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49" w:name="ACReferentie6"/>
          <w:bookmarkStart w:id="150" w:name="ACReferentie6"/>
          <w:bookmarkEnd w:id="150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1" w:name="ACInvulgegeven6"/>
          <w:bookmarkStart w:id="152" w:name="ACInvulgegeven6"/>
          <w:bookmarkEnd w:id="152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53" w:name="Rubricering_2"/>
    <w:bookmarkEnd w:id="15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Directoraat-Generaal Ruimt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" w:name="Directie"/>
                                <w:bookmarkStart w:id="8" w:name="Directie"/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18 december 2008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2008/124235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5" w:name="Dienst"/>
                          <w:r>
                            <w:rPr/>
                            <w:t>Directoraat-Generaal Ruimte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Directie"/>
                          <w:bookmarkStart w:id="17" w:name="Directie"/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18 december 2008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2008/124235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30940 2500 GX  Den Haag</w:t>
          </w:r>
          <w:bookmarkEnd w:id="24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oraat-Generaal Ruimte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Directie Nationale Ruimtelijke Orden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Cluster Recht, Instrumenten en Strategie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30940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1"/>
                                      <w:r>
                                        <w:rPr>
                                          <w:vanish/>
                                        </w:rPr>
                                        <w:t>T  070 - 3395158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3" w:name="Contact2"/>
                                      <w:r>
                                        <w:rPr>
                                          <w:vanish/>
                                        </w:rPr>
                                        <w:t>F  070 - 3391238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2008/124235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2"/>
                                      <w:r>
                                        <w:rPr/>
                                        <w:t>2008Z08516 / 2080907</w:t>
                                      </w:r>
                                    </w:p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8" w:name="Invulgegeven2"/>
                                      <w:r>
                                        <w:rPr/>
                                        <w:t>070</w:t>
                                      </w:r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Referentie3"/>
                                      <w:bookmarkStart w:id="60" w:name="Referentie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Invulgegeven3"/>
                                      <w:bookmarkStart w:id="62" w:name="Invulgegeven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Referentie4"/>
                                      <w:bookmarkStart w:id="64" w:name="Referentie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Invulgegeven4"/>
                                      <w:bookmarkStart w:id="66" w:name="Invulgegeven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Referentie5"/>
                                      <w:bookmarkStart w:id="68" w:name="Referentie5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Invulgegeven5"/>
                                      <w:bookmarkStart w:id="70" w:name="Invulgegeven5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1" w:name="Afdeling1"/>
                                <w:r>
                                  <w:rPr/>
                                  <w:t>Directoraat-Generaal Ruimte</w:t>
                                </w:r>
                                <w:bookmarkEnd w:id="7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2" w:name="Afdeling2"/>
                                <w:r>
                                  <w:rPr>
                                    <w:vanish/>
                                  </w:rPr>
                                  <w:t>Directie Nationale Ruimtelijke Ordening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3" w:name="Afdeling3"/>
                                <w:r>
                                  <w:rPr>
                                    <w:vanish/>
                                  </w:rPr>
                                  <w:t>Cluster Recht, Instrumenten en Strategie</w:t>
                                </w:r>
                                <w:bookmarkEnd w:id="73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4" w:name="Afzender1"/>
                                <w:r>
                                  <w:rPr/>
                                  <w:t>Rijnstraat 8</w:t>
                                </w:r>
                                <w:bookmarkEnd w:id="7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2"/>
                                <w:r>
                                  <w:rPr/>
                                  <w:t>Postbus 30940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6" w:name="Afzender3"/>
                                <w:r>
                                  <w:rPr/>
                                  <w:t>2500 GX  Den Haag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7" w:name="Afzender4"/>
                                <w:r>
                                  <w:rPr/>
                                  <w:t>www.vrom.nl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8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9" w:name="Afzender6"/>
                                <w:bookmarkStart w:id="80" w:name="Afzender6"/>
                                <w:bookmarkEnd w:id="8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1" w:name="Afzender7"/>
                                <w:bookmarkStart w:id="82" w:name="Afzender7"/>
                                <w:bookmarkEnd w:id="8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3" w:name="Afzender8"/>
                                <w:bookmarkStart w:id="84" w:name="Afzender8"/>
                                <w:bookmarkEnd w:id="84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5" w:name="bmContactPersoon"/>
                          <w:bookmarkEnd w:id="85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6" w:name="ContactPersoon"/>
                                <w:bookmarkStart w:id="87" w:name="ContactPersoon"/>
                                <w:bookmarkEnd w:id="8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8" w:name="Contact1"/>
                                <w:r>
                                  <w:rPr>
                                    <w:vanish/>
                                  </w:rPr>
                                  <w:t>T  070 - 3395158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9" w:name="Contact2"/>
                                <w:r>
                                  <w:rPr>
                                    <w:vanish/>
                                  </w:rPr>
                                  <w:t>F  070 - 3391238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0" w:name="Contact3"/>
                                <w:bookmarkStart w:id="91" w:name="Contact3"/>
                                <w:bookmarkEnd w:id="9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2" w:name="Contact4"/>
                                <w:bookmarkStart w:id="93" w:name="Contact4"/>
                                <w:bookmarkEnd w:id="9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4" w:name="Contact5"/>
                                <w:bookmarkStart w:id="95" w:name="Contact5"/>
                                <w:bookmarkEnd w:id="9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6" w:name="Contact6"/>
                                <w:bookmarkStart w:id="97" w:name="Contact6"/>
                                <w:bookmarkEnd w:id="9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8" w:name="Contact7"/>
                                <w:bookmarkStart w:id="99" w:name="Contact7"/>
                                <w:bookmarkEnd w:id="9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0" w:name="Referentie1"/>
                                <w:r>
                                  <w:rPr/>
                                  <w:t>Kenmerk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1" w:name="Invulgegeven1"/>
                                <w:r>
                                  <w:rPr/>
                                  <w:t>2008/124235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2" w:name="Referentie2"/>
                                <w:r>
                                  <w:rPr/>
                                  <w:t>Uw kenmerk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3" w:name="Invulgegeven2"/>
                                <w:r>
                                  <w:rPr/>
                                  <w:t>2008Z08516 / 2080907</w:t>
                                </w:r>
                              </w:p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4" w:name="Invulgegeven2"/>
                                <w:r>
                                  <w:rPr/>
                                  <w:t>070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3"/>
                                <w:bookmarkStart w:id="106" w:name="Referentie3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3"/>
                                <w:bookmarkStart w:id="108" w:name="Invulgegeven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4"/>
                                <w:bookmarkStart w:id="110" w:name="Referentie4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4"/>
                                <w:bookmarkStart w:id="112" w:name="Invulgegeven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Referentie5"/>
                                <w:bookmarkStart w:id="114" w:name="Referentie5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Invulgegeven5"/>
                                <w:bookmarkStart w:id="116" w:name="Invulgegeven5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7" w:name="Rubricering_1"/>
          <w:bookmarkStart w:id="118" w:name="Rubricering_1"/>
          <w:bookmarkEnd w:id="11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9" w:name="Adres1"/>
          <w:r>
            <w:rPr>
              <w:lang w:val="nl-NL"/>
            </w:rPr>
            <w:t>Aan de Voorzitter van de Tweede Kamer</w:t>
          </w:r>
          <w:bookmarkEnd w:id="11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0" w:name="Adres2"/>
          <w:r>
            <w:rPr>
              <w:lang w:val="nl-NL"/>
            </w:rPr>
            <w:t>der Staten-Generaal</w:t>
          </w:r>
          <w:bookmarkEnd w:id="12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3"/>
          <w:r>
            <w:rPr>
              <w:lang w:val="nl-NL"/>
            </w:rPr>
            <w:t>Postbus 20018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4"/>
          <w:r>
            <w:rPr>
              <w:lang w:val="nl-NL"/>
            </w:rPr>
            <w:t>2500 EA  Den Haag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3" w:name="Adres5"/>
          <w:bookmarkStart w:id="124" w:name="Adres5"/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6"/>
          <w:bookmarkStart w:id="126" w:name="Adres6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7" w:name="Datum"/>
          <w:r>
            <w:rPr>
              <w:lang w:val="fr-FR"/>
            </w:rPr>
            <w:t>18 december 2008</w:t>
          </w:r>
          <w:bookmarkEnd w:id="12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28" w:name="Betreft"/>
          <w:r>
            <w:rPr/>
            <w:t>uitstel beantwoording kamervragen over grondspeculatie</w:t>
          </w:r>
        </w:p>
        <w:p>
          <w:pPr>
            <w:pStyle w:val="Normal"/>
            <w:rPr/>
          </w:pPr>
          <w:r>
            <w:rPr>
              <w:rFonts w:eastAsia="Verdana"/>
            </w:rPr>
            <w:t xml:space="preserve"> </w:t>
          </w:r>
          <w:r>
            <w:rPr/>
            <w:t>(2008Z08516 / 2080907070)</w:t>
          </w:r>
          <w:bookmarkEnd w:id="12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14:00Z</dcterms:created>
  <dc:creator/>
  <dc:description>------------------------</dc:description>
  <dc:language>en-US</dc:language>
  <cp:lastModifiedBy/>
  <cp:lastPrinted>2008-12-18T10:03:00Z</cp:lastPrinted>
  <dcterms:modified xsi:type="dcterms:W3CDTF">2008-12-18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2008/124235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uitstel beantwoording kamervragen over grondspeculatie
 (2008Z08516 / 2080907070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