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876 / 2080908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Vragen van het lid Gerkens (SP) aan de minister van Binnenlandse Zaken en Koninkrijksrelaties over een lek in Explorer. (Ingezonden 18 december 200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over een lek in Webbrowser Explorer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s dit lek een gevaar voor de beveiliging van de computers van de overheid? Zo ja, wat gaat u hieraan do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Is op deze overheidscomputers de mogelijkheid aanwezig om te switchen van browser? Zo ja, bent u bereid medewerkers hierop te attenderen, in ieder geval zolang Microsoft het lek nog niet gedicht heeft? Zo neen, bent u bereid de overheidscomputers zo spoedig mogelijk te voorzien van een alternatieve webbrows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deze vragen, gezien de ernst van het probleem, binnen een week beantwo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) Parool, 17 december 2008, </w:t>
      </w:r>
      <w:hyperlink r:id="rId2" w:tgtFrame="_blank">
        <w:r>
          <w:rPr>
            <w:rStyle w:val="InternetLink"/>
          </w:rPr>
          <w:t>http://www.parool.nl/parool/nl/38/MEDIA/article/detail/81265/2008/12/16/Webbrowser-Explorer-heeft-gevaarlijk-lek.d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ol.nl/parool/nl/38/MEDIA/article/detail/81265/2008/12/16/Webbrowser-Explorer-heeft-gevaarlijk-lek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8:00Z</dcterms:created>
  <dc:creator/>
  <dc:description>------------------------</dc:description>
  <dc:language>en-US</dc:language>
  <cp:lastModifiedBy/>
  <cp:lastPrinted>2008-12-18T12:52:00Z</cp:lastPrinted>
  <dcterms:modified xsi:type="dcterms:W3CDTF">2008-12-18T11:53:00Z</dcterms:modified>
  <cp:revision>0</cp:revision>
  <dc:subject/>
  <dc:title/>
</cp:coreProperties>
</file>