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9881 / 2080908220</w:t>
      </w:r>
    </w:p>
    <w:p>
      <w:pPr>
        <w:pStyle w:val="Normal"/>
        <w:rPr>
          <w:b/>
          <w:b/>
        </w:rPr>
      </w:pPr>
      <w:r>
        <w:rPr>
          <w:b/>
        </w:rPr>
      </w:r>
    </w:p>
    <w:p>
      <w:pPr>
        <w:pStyle w:val="Normal"/>
        <w:rPr/>
      </w:pPr>
      <w:r>
        <w:rPr/>
        <w:t>Vragen van de leden Kalma en Eijsink (beiden PvdA) aan de ministers van  Binnenlandse Zaken en Koninkrijksrelaties, van Defensie en van Onderwijs, Cultuur en Wetenschap over de benoeming van een nieuw lid in de Raad van Bestuur van TNO. (Ingezonden 18 december 2008)</w:t>
      </w:r>
    </w:p>
    <w:p>
      <w:pPr>
        <w:pStyle w:val="Normal"/>
        <w:rPr/>
      </w:pPr>
      <w:r>
        <w:rPr/>
      </w:r>
    </w:p>
    <w:p>
      <w:pPr>
        <w:pStyle w:val="Normal"/>
        <w:rPr/>
      </w:pPr>
      <w:r>
        <w:rPr/>
        <w:t>1</w:t>
        <w:br/>
        <w:t>Hebt u kennisgenomen van het artikel “Defensie en TNO ruziën over het salaris van ex-admiraal”? 1)</w:t>
      </w:r>
    </w:p>
    <w:p>
      <w:pPr>
        <w:pStyle w:val="Normal"/>
        <w:rPr/>
      </w:pPr>
      <w:r>
        <w:rPr/>
        <w:br/>
        <w:t>2</w:t>
        <w:br/>
        <w:t xml:space="preserve">Kunt u bevestigen dat de minister van Defensie de heer Kelder wil voordragen als nieuw lid van de Raad van Bestuur van TNO, maar dat onenigheid over salariëring de benoeming vertraagt? </w:t>
      </w:r>
    </w:p>
    <w:p>
      <w:pPr>
        <w:pStyle w:val="Normal"/>
        <w:rPr/>
      </w:pPr>
      <w:r>
        <w:rPr/>
        <w:br/>
        <w:t>3</w:t>
        <w:br/>
        <w:t xml:space="preserve">Gelden er salarismaxima voor bestuur en directie van TNO? Zo ja, welke en hoe wordt naleving geborgd? </w:t>
      </w:r>
    </w:p>
    <w:p>
      <w:pPr>
        <w:pStyle w:val="Normal"/>
        <w:rPr/>
      </w:pPr>
      <w:r>
        <w:rPr/>
        <w:br/>
        <w:t>4</w:t>
        <w:br/>
        <w:t>Wat is de stand van zaken met betrekking tot het opnemen van een anticumulatiebepaling in de Uitkeringswet Gewezen Militairen, zoals aangekondigd door de minister van Binnenlandse Zaken en Koninkrijksrelaties  in  antwoord op Kamervragen? 2)</w:t>
      </w:r>
    </w:p>
    <w:p>
      <w:pPr>
        <w:pStyle w:val="Normal"/>
        <w:rPr/>
      </w:pPr>
      <w:r>
        <w:rPr/>
        <w:br/>
        <w:t>5</w:t>
        <w:br/>
        <w:t>Deelt u de mening dat een dergelijke beperking van de cumulatie van inkomens uit vroegere en huidige dienstbetrekking erg gewenst is gezien het carrièreverloop van hooggeplaatste militairen na het beëindigen van hun dienstbetrekking bij Defensie? Zo ja, wanneer verwacht u het probleem van ongewenste cumulatie in deze regeling onmogelijk gemaakt te hebben?</w:t>
      </w:r>
    </w:p>
    <w:p>
      <w:pPr>
        <w:pStyle w:val="Normal"/>
        <w:rPr>
          <w:b/>
          <w:b/>
        </w:rPr>
      </w:pPr>
      <w:r>
        <w:rPr/>
        <w:br/>
        <w:t>6</w:t>
        <w:br/>
        <w:t>Kunt u aangeven of er binnen de overheid meer regelingen bestaan voor vervroegde uittreding, die ruimte laten voor cumulatie van inkomen uit vroegere en huidige dienstbetrekking boven het normsalaris? Overweegt u ook deze regelingen aan te passen?</w:t>
        <w:br/>
        <w:br/>
        <w:t>1) de Volkskrant, 16 december 2008</w:t>
      </w:r>
    </w:p>
    <w:p>
      <w:pPr>
        <w:pStyle w:val="Normal"/>
        <w:rPr/>
      </w:pPr>
      <w:r>
        <w:rPr/>
        <w:t>2) Aanhangsel Handelingen nr. 2471, vergaderjaar 2006-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18:00Z</dcterms:created>
  <dc:creator/>
  <dc:description>------------------------</dc:description>
  <dc:language>en-US</dc:language>
  <cp:lastModifiedBy/>
  <cp:lastPrinted>2008-12-18T13:24:00Z</cp:lastPrinted>
  <dcterms:modified xsi:type="dcterms:W3CDTF">2008-12-18T13:35:00Z</dcterms:modified>
  <cp:revision>0</cp:revision>
  <dc:subject/>
  <dc:title/>
</cp:coreProperties>
</file>