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vragen die zijn gesteld door het lid Brinkman (PVV) met het kenmerk 2008ZO7625 / 2080906190 naar aanleiding van het krantenbericht ‘Smerissmeersel moet agente verleiden’ (de Telegraaf, 23 november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dec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6068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december 20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60685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waliteit, Personeel, Materieel en IC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.S. van Holk-Thako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86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harmila.holk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6068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ZO7625 / 20809061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waliteit, Personeel, Materieel en IC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.S. van Holk-Thako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86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rmila.holk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6068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ZO7625 / 20809061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De voorzitter van de Tweede Kamer der Staten Generaal </w:t>
            <w:br/>
            <w:t>Binnenhof 4</w:t>
            <w:br/>
            <w:t>2513 AA 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8 december 2008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Kamervraag 'Smerissmeersel moet agente verleiden'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8-08-27T17:44:00Z</cp:lastPrinted>
  <dcterms:modified xsi:type="dcterms:W3CDTF">2008-12-10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 Generaal 
Binnenhof 4
2513 A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sharmila.holk@minbzk.nl</vt:lpwstr>
  </property>
  <property fmtid="{D5CDD505-2E9C-101B-9397-08002B2CF9AE}" pid="9" name="CPNaam">
    <vt:lpwstr>S.S. van Holk-Thakoer</vt:lpwstr>
  </property>
  <property fmtid="{D5CDD505-2E9C-101B-9397-08002B2CF9AE}" pid="10" name="CPTel">
    <vt:lpwstr>(070) 426 6860</vt:lpwstr>
  </property>
  <property fmtid="{D5CDD505-2E9C-101B-9397-08002B2CF9AE}" pid="11" name="Contactpersoon_kop">
    <vt:lpwstr>Contactpersoon</vt:lpwstr>
  </property>
  <property fmtid="{D5CDD505-2E9C-101B-9397-08002B2CF9AE}" pid="12" name="Datum">
    <vt:lpwstr>8 december 2008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Luijpen-Bloem W.</vt:lpwstr>
  </property>
  <property fmtid="{D5CDD505-2E9C-101B-9397-08002B2CF9AE}" pid="16" name="Gereserveerd">
    <vt:lpwstr>1</vt:lpwstr>
  </property>
  <property fmtid="{D5CDD505-2E9C-101B-9397-08002B2CF9AE}" pid="17" name="GereserveerdDoor">
    <vt:lpwstr>luiw0112</vt:lpwstr>
  </property>
  <property fmtid="{D5CDD505-2E9C-101B-9397-08002B2CF9AE}" pid="18" name="InternetAdres">
    <vt:lpwstr>www.minbzk.nl</vt:lpwstr>
  </property>
  <property fmtid="{D5CDD505-2E9C-101B-9397-08002B2CF9AE}" pid="19" name="Kenmerk">
    <vt:lpwstr>2008-000060685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Kwaliteit, Personeel, Materieel en ICT</vt:lpwstr>
  </property>
  <property fmtid="{D5CDD505-2E9C-101B-9397-08002B2CF9AE}" pid="23" name="Onderwerp">
    <vt:lpwstr>Kamervraag 'Smerissmeersel moet agente verleiden'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>2008ZO7625 / 2080906190</vt:lpwstr>
  </property>
  <property fmtid="{D5CDD505-2E9C-101B-9397-08002B2CF9AE}" pid="35" name="UwKenmerk_kop">
    <vt:lpwstr>Uw Kenmerk</vt:lpwstr>
  </property>
  <property fmtid="{D5CDD505-2E9C-101B-9397-08002B2CF9AE}" pid="36" name="_AdHocReviewCycleID">
    <vt:r8>599571193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8-0000606854;Smerissmeersel moet agenten verleiden.</vt:lpwstr>
  </property>
  <property fmtid="{D5CDD505-2E9C-101B-9397-08002B2CF9AE}" pid="40" name="_entryid">
    <vt:lpwstr>00000000A0ABD29129DC11D194FE0000F87702F801070001000000000000000003000000624D420646463031303030303030303030303030303030303030303031383938443145344137463830303030303030333130373030303030303634323444363237364136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