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deel ik u mee, mede namens mijn ambtgenoot van Justitie, dat de schriftelijke vragen met kenmerk 2008Z08659 / 2080907110 van de leden Fritsma en Brinkman (beiden PVV) over allochtone jeugdbendes die een metrostation in het centrum van Rotterdam teisteren (ingezonden 5 december 2008), niet binnen de gebruikelijke termijn kunnen worden beantwoord. De reden hiervoor is dat nog niet alle benodigde informatie beschikbaar is voor het doen beantwoorden van de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ording zal plaatsvinden zodra alle relevante informatie is verkr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december 20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62108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december 20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62108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tegrale Veilighei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. Dijkstra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- 426 86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askia.Dijkstra2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62108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tegrale Veilighei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. Dijkstra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- 426 86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skia.Dijkstra2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62108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AE  Den Haag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5 december 2008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Uitstelbericht beantwoording Kamervragen inzake allochtone jeugdbendes die een metrostation in het centrum van Rotterdam teister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5:00Z</dcterms:created>
  <dc:creator/>
  <dc:description>------------------------</dc:description>
  <dc:language>en-US</dc:language>
  <cp:lastModifiedBy/>
  <cp:lastPrinted>2008-08-27T17:44:00Z</cp:lastPrinted>
  <dcterms:modified xsi:type="dcterms:W3CDTF">2008-12-15T1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AE 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Saskia.Dijkstra2@minbzk.nl</vt:lpwstr>
  </property>
  <property fmtid="{D5CDD505-2E9C-101B-9397-08002B2CF9AE}" pid="9" name="CPNaam">
    <vt:lpwstr>S. Dijkstra</vt:lpwstr>
  </property>
  <property fmtid="{D5CDD505-2E9C-101B-9397-08002B2CF9AE}" pid="10" name="CPTel">
    <vt:lpwstr>070 - 426 8614</vt:lpwstr>
  </property>
  <property fmtid="{D5CDD505-2E9C-101B-9397-08002B2CF9AE}" pid="11" name="Contactpersoon_kop">
    <vt:lpwstr>Contactpersoon</vt:lpwstr>
  </property>
  <property fmtid="{D5CDD505-2E9C-101B-9397-08002B2CF9AE}" pid="12" name="Datum">
    <vt:lpwstr>15 december 2008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Luijpen-Bloem W.</vt:lpwstr>
  </property>
  <property fmtid="{D5CDD505-2E9C-101B-9397-08002B2CF9AE}" pid="16" name="Gereserveerd">
    <vt:lpwstr>1</vt:lpwstr>
  </property>
  <property fmtid="{D5CDD505-2E9C-101B-9397-08002B2CF9AE}" pid="17" name="GereserveerdDoor">
    <vt:lpwstr>luiw0112</vt:lpwstr>
  </property>
  <property fmtid="{D5CDD505-2E9C-101B-9397-08002B2CF9AE}" pid="18" name="InternetAdres">
    <vt:lpwstr>www.minbzk.nl</vt:lpwstr>
  </property>
  <property fmtid="{D5CDD505-2E9C-101B-9397-08002B2CF9AE}" pid="19" name="Kenmerk">
    <vt:lpwstr>2008-000062108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Integrale Veiligheid</vt:lpwstr>
  </property>
  <property fmtid="{D5CDD505-2E9C-101B-9397-08002B2CF9AE}" pid="23" name="Onderwerp">
    <vt:lpwstr>Uitstelbericht beantwoording Kamervragen inzake allochtone jeugdbendes die een metrostation in het centrum van Rotterdam teisteren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2070115975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8-0000621080;Uitstelbericht inzake allochtone jeugdbendes enz...</vt:lpwstr>
  </property>
  <property fmtid="{D5CDD505-2E9C-101B-9397-08002B2CF9AE}" pid="40" name="_entryid">
    <vt:lpwstr>00000000A0ABD29129DC11D194FE0000F87702F801070001000000000000000003000000B29B4B0646463031303030303030303030303030303030303030303031383938443145344137463830303030303030333130373030303030303634423942423237373643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