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250-42</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Minister voor Ontwikkelingssamenwerk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r>
        <w:trPr/>
        <w:tc>
          <w:tcPr>
            <w:tcW w:w="2268" w:type="dxa"/>
            <w:tcBorders/>
          </w:tcPr>
          <w:p>
            <w:pPr>
              <w:pStyle w:val="Normal"/>
              <w:widowControl/>
              <w:bidi w:val="0"/>
              <w:spacing w:before="60" w:after="60"/>
              <w:rPr/>
            </w:pPr>
            <w:r>
              <w:rPr/>
              <w:t>Griffi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an Toor</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aangeven op welke wijze (nul)metingen plaatsvinden in het kader van de draagvlakdiscussie? Hoe gebeurt dit bij de medefinancieringsorganisaties (MFO's) en bij de Nationale Commissie voor internationale samenwerking en Duurzame Ontwikkeling (NCDO)? Door wie gebeurt dit en op welke wijze gebeurt di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Door wie worden de nulmetingen uitgevoerd? Zijn degenen die de nulmetingen uitvoeren dezelfde personen als degenen die het betreffende project uitvoeren of wordt ervoor zorg gedragen dat dat juist niet het geval is?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t kan worden gezegd over de deskundigheid van degenen die de nulmetingen respectievelijk de dataverzameling uitvoer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 betrouwbaar zijn de steekproeven die ten behoeve van de nulmetingen worden uitgevoerd?</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elke personen dragen zorg voor het monitoren van resultaten tijdens de uitvoering van ontwikkelingsprogramma's?</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an meer informatie worden gegeven over de aanscherping van het gebruik van baseline gegevens en voortgangsindicatoren bij de beoordeling van activiteiten en programma's die begin 2008 werd doorgevoer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23:00Z</dcterms:created>
  <dc:creator/>
  <dc:description>------------------------</dc:description>
  <dc:language>en-US</dc:language>
  <cp:lastModifiedBy/>
  <cp:lastPrinted>2008-12-18T17:23:00Z</cp:lastPrinted>
  <dcterms:modified xsi:type="dcterms:W3CDTF">2008-12-18T1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