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9 dec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uw verzoek van 25 november jl. waarin u om een afschrift vraagt van een antwoord op de brief van Quality Radio B.V. wil ik u het volgende mededelen. Ik kan u geen afschriften van een mogelijk antwoord op de gevraagde brief sturen, aangezien de brief van Quality Radio d.d. 4 november jl. niet aan mijn adres is gericht maar alleen aan de Tweed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Economische Zaken</w:t>
      </w:r>
    </w:p>
    <w:p>
      <w:pPr>
        <w:pStyle w:val="Normal"/>
        <w:ind w:hanging="1134"/>
        <w:rPr/>
      </w:pPr>
      <w:r>
        <w:rPr/>
        <w:t xml:space="preserve">                   </w:t>
      </w:r>
      <w:r>
        <w:rPr/>
        <w:t>F. Heems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6" w:right="1843" w:gutter="0" w:header="675" w:top="1418" w:footer="227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23:00Z</dcterms:created>
  <dc:creator/>
  <dc:description>------------------------</dc:description>
  <dc:language>en-US</dc:language>
  <cp:lastModifiedBy/>
  <dcterms:modified xsi:type="dcterms:W3CDTF">2009-01-08T12:24:00Z</dcterms:modified>
  <cp:revision>0</cp:revision>
  <dc:subject/>
  <dc:title/>
</cp:coreProperties>
</file>