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FF"/>
          <w:sz w:val="22"/>
          <w:szCs w:val="22"/>
          <w:ins w:id="1" w:author="klee2602" w:date="2008-12-19T16:22:00Z"/>
        </w:rPr>
      </w:pPr>
      <w:ins w:id="0" w:author="klee2602" w:date="2008-12-19T16:22:00Z">
        <w:r>
          <w:rPr>
            <w:rFonts w:cs="Arial;Tahoma" w:ascii="Arial;Tahoma" w:hAnsi="Arial;Tahoma"/>
            <w:color w:val="0000FF"/>
            <w:sz w:val="22"/>
            <w:szCs w:val="22"/>
          </w:rPr>
        </w:r>
      </w:ins>
    </w:p>
    <w:p>
      <w:pPr>
        <w:pStyle w:val="Normal"/>
        <w:rPr>
          <w:sz w:val="24"/>
          <w:szCs w:val="24"/>
          <w:ins w:id="3" w:author="klee2602" w:date="2008-12-19T16:22:00Z"/>
        </w:rPr>
      </w:pPr>
      <w:ins w:id="2" w:author="klee2602" w:date="2008-12-19T16:22:00Z">
        <w:r>
          <w:rPr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575564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568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1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sz w:val="24"/>
          <w:szCs w:val="24"/>
          <w:ins w:id="12" w:author="klee2602" w:date="2008-12-19T16:22:00Z"/>
        </w:rPr>
      </w:pPr>
      <w:ins w:id="4" w:author="klee2602" w:date="2008-12-19T16:22:00Z">
        <w:r>
          <w:rPr>
            <w:rFonts w:cs="Tahoma" w:ascii="Tahoma" w:hAnsi="Tahoma"/>
            <w:b/>
            <w:bCs/>
          </w:rPr>
          <w:t>Van:</w:t>
        </w:r>
      </w:ins>
      <w:ins w:id="5" w:author="klee2602" w:date="2008-12-19T16:22:00Z">
        <w:r>
          <w:rPr>
            <w:rFonts w:cs="Tahoma" w:ascii="Tahoma" w:hAnsi="Tahoma"/>
          </w:rPr>
          <w:t xml:space="preserve"> Kler de E.C.E. </w:t>
          <w:br/>
        </w:r>
      </w:ins>
      <w:ins w:id="6" w:author="klee2602" w:date="2008-12-19T16:22:00Z">
        <w:r>
          <w:rPr>
            <w:rFonts w:cs="Tahoma" w:ascii="Tahoma" w:hAnsi="Tahoma"/>
            <w:b/>
            <w:bCs/>
          </w:rPr>
          <w:t>Verzonden:</w:t>
        </w:r>
      </w:ins>
      <w:ins w:id="7" w:author="klee2602" w:date="2008-12-19T16:22:00Z">
        <w:r>
          <w:rPr>
            <w:rFonts w:cs="Tahoma" w:ascii="Tahoma" w:hAnsi="Tahoma"/>
          </w:rPr>
          <w:t xml:space="preserve"> vrijdag 19 december 2008 16:11</w:t>
          <w:br/>
        </w:r>
      </w:ins>
      <w:ins w:id="8" w:author="klee2602" w:date="2008-12-19T16:22:00Z">
        <w:r>
          <w:rPr>
            <w:rFonts w:cs="Tahoma" w:ascii="Tahoma" w:hAnsi="Tahoma"/>
            <w:b/>
            <w:bCs/>
          </w:rPr>
          <w:t>Aan:</w:t>
        </w:r>
      </w:ins>
      <w:ins w:id="9" w:author="klee2602" w:date="2008-12-19T16:22:00Z">
        <w:r>
          <w:rPr>
            <w:rFonts w:cs="Tahoma" w:ascii="Tahoma" w:hAnsi="Tahoma"/>
          </w:rPr>
          <w:t xml:space="preserve"> d.vanlent@minocw.nl; Malika Ait Mallouk; ministerie</w:t>
          <w:br/>
        </w:r>
      </w:ins>
      <w:ins w:id="10" w:author="klee2602" w:date="2008-12-19T16:22:00Z">
        <w:r>
          <w:rPr>
            <w:rFonts w:cs="Tahoma" w:ascii="Tahoma" w:hAnsi="Tahoma"/>
            <w:b/>
            <w:bCs/>
          </w:rPr>
          <w:t>Onderwerp:</w:t>
        </w:r>
      </w:ins>
      <w:ins w:id="11" w:author="klee2602" w:date="2008-12-19T16:22:00Z">
        <w:r>
          <w:rPr>
            <w:rFonts w:cs="Tahoma" w:ascii="Tahoma" w:hAnsi="Tahoma"/>
          </w:rPr>
          <w:t xml:space="preserve"> Wijziging van de Mediawet 200. in verband met onder meer de erkenning en financiering van de publieke omroep 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50"/>
        <w:gridCol w:w="8971"/>
      </w:tblGrid>
      <w:tr>
        <w:trPr/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  <w:bookmarkStart w:id="0" w:name="topOfPage"/>
            <w:bookmarkStart w:id="1" w:name="topOfPage"/>
            <w:bookmarkEnd w:id="1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  <w:tc>
          <w:tcPr>
            <w:tcW w:w="8971" w:type="dxa"/>
            <w:tcBorders/>
          </w:tcPr>
          <w:p>
            <w:pPr>
              <w:pStyle w:val="Normal"/>
              <w:rPr/>
            </w:pPr>
            <w:ins w:id="13" w:author="Unknown" w:date="2008-12-19T16:22:00Z">
              <w:r>
                <w:rPr>
                  <w:rFonts w:cs="Verdana" w:ascii="Verdana" w:hAnsi="Verdana"/>
                  <w:color w:val="000080"/>
                  <w:sz w:val="17"/>
                  <w:szCs w:val="17"/>
                </w:rPr>
                <w:drawing>
                  <wp:inline distT="0" distB="0" distL="0" distR="0">
                    <wp:extent cx="104775" cy="104775"/>
                    <wp:effectExtent l="0" t="0" r="0" b="0"/>
                    <wp:docPr id="2" name="image0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0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44" t="-344" r="-344" b="-3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104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hyperlink r:id="rId3">
              <w:ins w:id="14" w:author="Unknown" w:date="2008-12-19T16:22:00Z">
                <w:r>
                  <w:rPr>
                    <w:rStyle w:val="InternetLink"/>
                    <w:rFonts w:cs="Verdana" w:ascii="Verdana" w:hAnsi="Verdana"/>
                    <w:sz w:val="17"/>
                    <w:szCs w:val="17"/>
                    <w:shd w:fill="FFFF00" w:val="clear"/>
                  </w:rPr>
                  <w:t>Wijziging van de Mediawet 200. in verband met onder meer de erkenning en financiering van de publieke omroep</w:t>
                </w:r>
              </w:ins>
            </w:hyperlink>
            <w:ins w:id="15" w:author="Unknown" w:date="2008-12-19T16:22:00Z">
              <w:r>
                <w:rPr>
                  <w:rFonts w:cs="Verdana" w:ascii="Verdana" w:hAnsi="Verdana"/>
                  <w:color w:val="000080"/>
                  <w:sz w:val="17"/>
                  <w:szCs w:val="17"/>
                </w:rPr>
                <w:t xml:space="preserve"> </w:t>
              </w:r>
            </w:ins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76900" cy="201295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76900" cy="2012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67"/>
                                          <w:gridCol w:w="86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ns w:id="18" w:author="Unknown" w:date="2008-12-19T16:22:00Z"/>
                                                </w:rPr>
                                              </w:pPr>
                                              <w:hyperlink r:id="rId4">
                                                <w:ins w:id="16" w:author="Unknown" w:date="2008-12-19T16:22:00Z">
                                                  <w:r>
                                                    <w:rPr>
                                                      <w:rStyle w:val="InternetLink"/>
                                                      <w:rFonts w:cs="Verdana" w:ascii="Verdana" w:hAnsi="Verdana"/>
                                                      <w:sz w:val="17"/>
                                                      <w:szCs w:val="17"/>
                                                    </w:rPr>
                                                    <w:t>31804</w:t>
                                                  </w:r>
                                                </w:ins>
                                              </w:hyperlink>
                                              <w:ins w:id="17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 - Wetgeving d.d. 08-12-2008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  <w:ins w:id="20" w:author="Unknown" w:date="2008-12-19T16:22:00Z"/>
                                                </w:rPr>
                                              </w:pPr>
                                              <w:ins w:id="19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minister van Onderwijs, Cultuur en Wetenschap, Plasterk R.H.A. - Wijziging van de Mediawet 200. in verband met onder meer de erkenning en de financiering van de publieke omroep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ns w:id="23" w:author="Unknown" w:date="2008-12-19T16:22:00Z"/>
                                                </w:rPr>
                                              </w:pPr>
                                              <w:hyperlink r:id="rId5">
                                                <w:ins w:id="21" w:author="Unknown" w:date="2008-12-19T16:22:00Z">
                                                  <w:r>
                                                    <w:rPr>
                                                      <w:rStyle w:val="InternetLink"/>
                                                      <w:rFonts w:cs="Verdana" w:ascii="Verdana" w:hAnsi="Verdana"/>
                                                      <w:sz w:val="17"/>
                                                      <w:szCs w:val="17"/>
                                                    </w:rPr>
                                                    <w:t>Besluit</w:t>
                                                  </w:r>
                                                </w:ins>
                                              </w:hyperlink>
                                              <w:ins w:id="22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: Een algemene oproep tot het leveren van schriftelijk commentaar plaatsen in de Nederlandse Staatscourant (commentaar leveren uiterlijk 12 januari 2009)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  <w:ins w:id="27" w:author="Unknown" w:date="2008-12-19T16:22:00Z"/>
                                                </w:rPr>
                                              </w:pPr>
                                              <w:hyperlink r:id="rId6">
                                                <w:ins w:id="24" w:author="Unknown" w:date="2008-12-19T16:22:00Z">
                                                  <w:r>
                                                    <w:rPr>
                                                      <w:rStyle w:val="InternetLink"/>
                                                      <w:rFonts w:cs="Verdana" w:ascii="Verdana" w:hAnsi="Verdana"/>
                                                      <w:sz w:val="17"/>
                                                      <w:szCs w:val="17"/>
                                                    </w:rPr>
                                                    <w:t>Besluit</w:t>
                                                  </w:r>
                                                </w:ins>
                                              </w:hyperlink>
                                              <w:ins w:id="25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: </w:t>
                                                </w:r>
                                              </w:ins>
                                              <w:ins w:id="26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  <w:shd w:fill="FFFF00" w:val="clear"/>
                                                  </w:rPr>
                                                  <w:t>Technische briefing organiseren in de week van 12 januari 2009.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40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ns w:id="30" w:author="Unknown" w:date="2008-12-19T16:22:00Z"/>
                                                </w:rPr>
                                              </w:pPr>
                                              <w:hyperlink r:id="rId7">
                                                <w:ins w:id="28" w:author="Unknown" w:date="2008-12-19T16:22:00Z">
                                                  <w:r>
                                                    <w:rPr>
                                                      <w:rStyle w:val="InternetLink"/>
                                                      <w:rFonts w:cs="Verdana" w:ascii="Verdana" w:hAnsi="Verdana"/>
                                                      <w:sz w:val="17"/>
                                                      <w:szCs w:val="17"/>
                                                    </w:rPr>
                                                    <w:t>Besluit</w:t>
                                                  </w:r>
                                                </w:ins>
                                              </w:hyperlink>
                                              <w:ins w:id="29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: Inbrengdatum voor het verslag vaststellen op woensdag 28 januari te 12.00 uur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  <w:ins w:id="32" w:author="Unknown" w:date="2008-12-19T16:22:00Z"/>
                                                </w:rPr>
                                              </w:pPr>
                                              <w:ins w:id="31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 xml:space="preserve">Noot: </w:t>
                                                </w:r>
                                              </w:ins>
                                            </w:p>
                                            <w:p>
                                              <w:pPr>
                                                <w:pStyle w:val="Normaalweb"/>
                                                <w:rPr>
                                                  <w:rFonts w:ascii="Verdana" w:hAnsi="Verdana" w:cs="Verdana"/>
                                                  <w:color w:val="00008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ins w:id="33" w:author="Unknown" w:date="2008-12-19T16:22:00Z">
                                                <w:r>
                                                  <w:rPr>
                                                    <w:rFonts w:cs="Verdana" w:ascii="Verdana" w:hAnsi="Verdana"/>
                                                    <w:color w:val="000080"/>
                                                    <w:sz w:val="17"/>
                                                    <w:szCs w:val="17"/>
                                                  </w:rPr>
                                                  <w:t>Een beknopt wetgevingsrapport wordt nagezonden</w:t>
                                                </w:r>
                                              </w:ins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7pt;height:158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67"/>
                                    <w:gridCol w:w="8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ns w:id="36" w:author="Unknown" w:date="2008-12-19T16:22:00Z"/>
                                          </w:rPr>
                                        </w:pPr>
                                        <w:hyperlink r:id="rId8">
                                          <w:ins w:id="34" w:author="Unknown" w:date="2008-12-19T16:22:00Z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t>31804</w:t>
                                            </w:r>
                                          </w:ins>
                                        </w:hyperlink>
                                        <w:ins w:id="35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 - Wetgeving d.d. 08-12-2008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  <w:ins w:id="38" w:author="Unknown" w:date="2008-12-19T16:22:00Z"/>
                                          </w:rPr>
                                        </w:pPr>
                                        <w:ins w:id="37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minister van Onderwijs, Cultuur en Wetenschap, Plasterk R.H.A. - Wijziging van de Mediawet 200. in verband met onder meer de erkenning en de financiering van de publieke omroep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ns w:id="41" w:author="Unknown" w:date="2008-12-19T16:22:00Z"/>
                                          </w:rPr>
                                        </w:pPr>
                                        <w:hyperlink r:id="rId9">
                                          <w:ins w:id="39" w:author="Unknown" w:date="2008-12-19T16:22:00Z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t>Besluit</w:t>
                                            </w:r>
                                          </w:ins>
                                        </w:hyperlink>
                                        <w:ins w:id="40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: Een algemene oproep tot het leveren van schriftelijk commentaar plaatsen in de Nederlandse Staatscourant (commentaar leveren uiterlijk 12 januari 2009)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  <w:ins w:id="45" w:author="Unknown" w:date="2008-12-19T16:22:00Z"/>
                                          </w:rPr>
                                        </w:pPr>
                                        <w:hyperlink r:id="rId10">
                                          <w:ins w:id="42" w:author="Unknown" w:date="2008-12-19T16:22:00Z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t>Besluit</w:t>
                                            </w:r>
                                          </w:ins>
                                        </w:hyperlink>
                                        <w:ins w:id="43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: </w:t>
                                          </w:r>
                                        </w:ins>
                                        <w:ins w:id="44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  <w:shd w:fill="FFFF00" w:val="clear"/>
                                            </w:rPr>
                                            <w:t>Technische briefing organiseren in de week van 12 januari 2009.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ns w:id="48" w:author="Unknown" w:date="2008-12-19T16:22:00Z"/>
                                          </w:rPr>
                                        </w:pPr>
                                        <w:hyperlink r:id="rId11">
                                          <w:ins w:id="46" w:author="Unknown" w:date="2008-12-19T16:22:00Z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t>Besluit</w:t>
                                            </w:r>
                                          </w:ins>
                                        </w:hyperlink>
                                        <w:ins w:id="47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: Inbrengdatum voor het verslag vaststellen op woensdag 28 januari te 12.00 uur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  <w:ins w:id="50" w:author="Unknown" w:date="2008-12-19T16:22:00Z"/>
                                          </w:rPr>
                                        </w:pPr>
                                        <w:ins w:id="49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 xml:space="preserve">Noot: </w:t>
                                          </w:r>
                                        </w:ins>
                                      </w:p>
                                      <w:p>
                                        <w:pPr>
                                          <w:pStyle w:val="Normaalweb"/>
                                          <w:rPr>
                                            <w:rFonts w:ascii="Verdana" w:hAnsi="Verdana" w:cs="Verdana"/>
                                            <w:color w:val="000080"/>
                                            <w:sz w:val="17"/>
                                            <w:szCs w:val="17"/>
                                          </w:rPr>
                                        </w:pPr>
                                        <w:ins w:id="51" w:author="Unknown" w:date="2008-12-19T16:22:00Z">
                                          <w:r>
                                            <w:rPr>
                                              <w:rFonts w:cs="Verdana" w:ascii="Verdana" w:hAnsi="Verdana"/>
                                              <w:color w:val="000080"/>
                                              <w:sz w:val="17"/>
                                              <w:szCs w:val="17"/>
                                            </w:rPr>
                                            <w:t>Een beknopt wetgevingsrapport wordt nagezonden</w:t>
                                          </w:r>
                                        </w:ins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7"/>
                <w:szCs w:val="17"/>
              </w:rPr>
            </w:pPr>
            <w:r>
              <w:rPr>
                <w:rFonts w:cs="Verdana" w:ascii="Verdana" w:hAnsi="Verdana"/>
                <w:color w:val="00008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;Tahoma" w:hAnsi="Arial;Tahoma" w:cs="Arial;Tahoma"/>
          <w:sz w:val="22"/>
          <w:szCs w:val="22"/>
          <w:ins w:id="53" w:author="Unknown" w:date="2008-12-19T16:22:00Z"/>
        </w:rPr>
      </w:pPr>
      <w:ins w:id="52" w:author="Unknown" w:date="2008-12-19T16:22:00Z">
        <w:r>
          <w:rPr>
            <w:rFonts w:cs="Arial;Tahoma" w:ascii="Arial;Tahoma" w:hAnsi="Arial;Tahoma"/>
            <w:sz w:val="22"/>
            <w:szCs w:val="22"/>
          </w:rPr>
          <w:t xml:space="preserve">Beste Dorien, </w:t>
        </w:r>
      </w:ins>
    </w:p>
    <w:p>
      <w:pPr>
        <w:pStyle w:val="Normal"/>
        <w:rPr>
          <w:rFonts w:ascii="Arial;Tahoma" w:hAnsi="Arial;Tahoma" w:cs="Arial;Tahoma"/>
          <w:sz w:val="22"/>
          <w:szCs w:val="22"/>
          <w:ins w:id="55" w:author="Unknown" w:date="2008-12-19T16:22:00Z"/>
        </w:rPr>
      </w:pPr>
      <w:ins w:id="54" w:author="Unknown" w:date="2008-12-19T16:22:00Z">
        <w:r>
          <w:rPr>
            <w:rFonts w:cs="Arial;Tahoma" w:ascii="Arial;Tahoma" w:hAnsi="Arial;Tahoma"/>
            <w:sz w:val="22"/>
            <w:szCs w:val="22"/>
          </w:rPr>
          <w:t>Mag ik je langs deze weg vragen of een ambtelijke briefing georganiseerd kan worden in de week van 12 januarie over bovengenoemd onderwerp?</w:t>
        </w:r>
      </w:ins>
    </w:p>
    <w:p>
      <w:pPr>
        <w:pStyle w:val="Normal"/>
        <w:rPr>
          <w:rFonts w:ascii="Arial;Tahoma" w:hAnsi="Arial;Tahoma" w:cs="Arial;Tahoma"/>
          <w:sz w:val="22"/>
          <w:szCs w:val="22"/>
          <w:ins w:id="57" w:author="Unknown" w:date="2008-12-19T16:22:00Z"/>
        </w:rPr>
      </w:pPr>
      <w:ins w:id="56" w:author="Unknown" w:date="2008-12-19T16:22:00Z">
        <w:r>
          <w:rPr>
            <w:rFonts w:cs="Arial;Tahoma" w:ascii="Arial;Tahoma" w:hAnsi="Arial;Tahoma"/>
            <w:sz w:val="22"/>
            <w:szCs w:val="22"/>
          </w:rPr>
          <w:t>met dank en groet,</w:t>
        </w:r>
      </w:ins>
    </w:p>
    <w:p>
      <w:pPr>
        <w:pStyle w:val="Normal"/>
        <w:rPr>
          <w:rFonts w:ascii="Arial;Tahoma" w:hAnsi="Arial;Tahoma" w:cs="Arial;Tahoma"/>
          <w:sz w:val="22"/>
          <w:szCs w:val="22"/>
          <w:ins w:id="59" w:author="Unknown" w:date="2008-12-19T16:22:00Z"/>
        </w:rPr>
      </w:pPr>
      <w:ins w:id="58" w:author="Unknown" w:date="2008-12-19T16:22:00Z">
        <w:r>
          <w:rPr>
            <w:rFonts w:cs="Arial;Tahoma" w:ascii="Arial;Tahoma" w:hAnsi="Arial;Tahoma"/>
            <w:sz w:val="22"/>
            <w:szCs w:val="22"/>
          </w:rPr>
          <w:t>Eveline</w:t>
        </w:r>
      </w:ins>
    </w:p>
    <w:p>
      <w:pPr>
        <w:pStyle w:val="Normal"/>
        <w:rPr>
          <w:rFonts w:ascii="Arial;Tahoma" w:hAnsi="Arial;Tahoma" w:cs="Arial;Tahoma"/>
          <w:sz w:val="22"/>
          <w:szCs w:val="22"/>
        </w:rPr>
      </w:pPr>
      <w:r>
        <w:rPr>
          <w:rFonts w:cs="Arial;Tahoma" w:ascii="Arial;Tahoma" w:hAnsi="Arial;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lee2602">
    <w:name w:val="klee26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48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lisweb/parlis/agendapunt.aspx?id=3ddcfafa-8466-43cd-9879-3d895d1b446b" TargetMode="External"/><Relationship Id="rId4" Type="http://schemas.openxmlformats.org/officeDocument/2006/relationships/hyperlink" Target="http://parlisweb/parlis/zaak.aspx?id=9b962d88-b834-4e9c-bd37-682ca0ab05fc" TargetMode="External"/><Relationship Id="rId5" Type="http://schemas.openxmlformats.org/officeDocument/2006/relationships/hyperlink" Target="http://parlisweb/parlis/besluit.aspx?id=8a24d738-843a-4d4d-832c-2b37c3ebe761" TargetMode="External"/><Relationship Id="rId6" Type="http://schemas.openxmlformats.org/officeDocument/2006/relationships/hyperlink" Target="http://parlisweb/parlis/besluit.aspx?id=f363ab32-0691-427a-847b-84d445721c37" TargetMode="External"/><Relationship Id="rId7" Type="http://schemas.openxmlformats.org/officeDocument/2006/relationships/hyperlink" Target="http://parlisweb/parlis/besluit.aspx?id=883a5e45-2bb3-482c-ad1e-8b8f9e195ddf" TargetMode="External"/><Relationship Id="rId8" Type="http://schemas.openxmlformats.org/officeDocument/2006/relationships/hyperlink" Target="http://parlisweb/parlis/zaak.aspx?id=9b962d88-b834-4e9c-bd37-682ca0ab05fc" TargetMode="External"/><Relationship Id="rId9" Type="http://schemas.openxmlformats.org/officeDocument/2006/relationships/hyperlink" Target="http://parlisweb/parlis/besluit.aspx?id=8a24d738-843a-4d4d-832c-2b37c3ebe761" TargetMode="External"/><Relationship Id="rId10" Type="http://schemas.openxmlformats.org/officeDocument/2006/relationships/hyperlink" Target="http://parlisweb/parlis/besluit.aspx?id=f363ab32-0691-427a-847b-84d445721c37" TargetMode="External"/><Relationship Id="rId11" Type="http://schemas.openxmlformats.org/officeDocument/2006/relationships/hyperlink" Target="http://parlisweb/parlis/besluit.aspx?id=883a5e45-2bb3-482c-ad1e-8b8f9e195d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2:00Z</dcterms:created>
  <dc:creator/>
  <dc:description>------------------------</dc:description>
  <dc:language>en-US</dc:language>
  <cp:lastModifiedBy/>
  <dcterms:modified xsi:type="dcterms:W3CDTF">2008-12-19T15:22:00Z</dcterms:modified>
  <cp:revision>0</cp:revision>
  <dc:subject/>
  <dc:title/>
</cp:coreProperties>
</file>