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6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rPr/>
            </w:pPr>
            <w:r>
              <w:rPr/>
              <w:t xml:space="preserve">Aan de voorzitter van de Tweede Kamer der Staten-Generaal, 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EA Den Haag</w:t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  <w:t>Uw kenmerk</w:t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9 december 2008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t>IB/90868</w:t>
            </w: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  <w:t>08-OCW-B-07xx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Toestemming gesprek inspecteurs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Aanhef"/>
        <w:rPr/>
      </w:pPr>
      <w:r>
        <w:rPr/>
      </w:r>
    </w:p>
    <w:p>
      <w:pPr>
        <w:pStyle w:val="Standaardtekst"/>
        <w:rPr/>
      </w:pPr>
      <w:r>
        <w:rPr/>
      </w:r>
      <w:bookmarkStart w:id="0" w:name="STDTXT__OCW_Tekstblokken_TxtbriefOCW1956"/>
      <w:bookmarkStart w:id="1" w:name="cursor"/>
      <w:bookmarkStart w:id="2" w:name="STDTXT__OCW_Tekstblokken_TxtbriefOCW1956"/>
      <w:bookmarkStart w:id="3" w:name="cursor"/>
      <w:bookmarkEnd w:id="2"/>
      <w:bookmarkEnd w:id="3"/>
    </w:p>
    <w:p>
      <w:pPr>
        <w:pStyle w:val="Standaardtekst"/>
        <w:rPr/>
      </w:pPr>
      <w:r>
        <w:rPr/>
        <w:t>In antwoord op uw verzoek in bovenvermelde brief, verleen ik u hierbij toestemming om de door u genoemde inspecteurs uit te nodigen voor een openbaar gesprek met uw commissie over het inspectierapport ‘Het onderwijs op Bonaire, Sint Eustatius en Saba’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Voor de goede orde wijs ik u er op dat de verantwoordelijkheid voor het onderwijs op de BES-eilanden berust bij de minister van Onderwijs en Cultuur van het land Nederlandse Antillen. Mocht de Kamer partijen op de eilanden willen benaderen, dan verzoek ik u de Landsregering hierover te informeren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4" w:name="STDTXT__OCW_Tekstblokken_TxtbriefOCW1956"/>
      <w:bookmarkStart w:id="5" w:name="STDTXT__OCW_Tekstblokken_TxtbriefOCW1956"/>
      <w:bookmarkEnd w:id="5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06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Standaardtekstvetpagebreak">
    <w:name w:val="standaard-tekst-vet-pagebreak"/>
    <w:basedOn w:val="Standaardtekstvet"/>
    <w:next w:val="Standaardtekst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0:00Z</dcterms:created>
  <dc:creator/>
  <dc:description>------------------------</dc:description>
  <dc:language>en-US</dc:language>
  <cp:lastModifiedBy/>
  <cp:lastPrinted>2008-12-19T15:11:00Z</cp:lastPrinted>
  <dcterms:modified xsi:type="dcterms:W3CDTF">2008-12-22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/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/>
  </property>
  <property fmtid="{D5CDD505-2E9C-101B-9397-08002B2CF9AE}" pid="21" name="_uwkenmerk">
    <vt:lpwstr>Uw kenmerk</vt:lpwstr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g.h.h.maas@minocw.nl</vt:lpwstr>
  </property>
  <property fmtid="{D5CDD505-2E9C-101B-9397-08002B2CF9AE}" pid="25" name="a_internepostcode">
    <vt:lpwstr>IPC 2300</vt:lpwstr>
  </property>
  <property fmtid="{D5CDD505-2E9C-101B-9397-08002B2CF9AE}" pid="26" name="aanhef">
    <vt:lpwstr>Geachte voorzitter, ,</vt:lpwstr>
  </property>
  <property fmtid="{D5CDD505-2E9C-101B-9397-08002B2CF9AE}" pid="27" name="adres">
    <vt:lpwstr/>
  </property>
  <property fmtid="{D5CDD505-2E9C-101B-9397-08002B2CF9AE}" pid="28" name="afzendgegevens">
    <vt:lpwstr>afzendgegevens</vt:lpwstr>
  </property>
  <property fmtid="{D5CDD505-2E9C-101B-9397-08002B2CF9AE}" pid="29" name="bijlage">
    <vt:lpwstr/>
  </property>
  <property fmtid="{D5CDD505-2E9C-101B-9397-08002B2CF9AE}" pid="30" name="bijlage_fmt">
    <vt:lpwstr/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>22 december 2008</vt:lpwstr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Toestemming gesprek inspecteurs</vt:lpwstr>
  </property>
  <property fmtid="{D5CDD505-2E9C-101B-9397-08002B2CF9AE}" pid="47" name="onderwerp_fmt">
    <vt:lpwstr>Toestemming gesprek inspecteurs</vt:lpwstr>
  </property>
  <property fmtid="{D5CDD505-2E9C-101B-9397-08002B2CF9AE}" pid="48" name="onskenmerk">
    <vt:lpwstr/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/>
  </property>
  <property fmtid="{D5CDD505-2E9C-101B-9397-08002B2CF9AE}" pid="54" name="uwkenmerk">
    <vt:lpwstr>08-OCW-B-07xx</vt:lpwstr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G.H.H. Maas </vt:lpwstr>
  </property>
  <property fmtid="{D5CDD505-2E9C-101B-9397-08002B2CF9AE}" pid="60" name="v_telnr">
    <vt:lpwstr>+31-70-412 3874</vt:lpwstr>
  </property>
</Properties>
</file>