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itie over 1</w:t>
      </w:r>
      <w:r>
        <w:rPr>
          <w:b/>
          <w:vertAlign w:val="superscript"/>
        </w:rPr>
        <w:t>e</w:t>
      </w:r>
      <w:r>
        <w:rPr>
          <w:b/>
        </w:rPr>
        <w:t xml:space="preserve"> tweemaandelijkse rapportage Belastingdienst (31 066, nr. 63)</w:t>
      </w:r>
    </w:p>
    <w:p>
      <w:pPr>
        <w:pStyle w:val="Normal"/>
        <w:rPr>
          <w:b/>
          <w:b/>
        </w:rPr>
      </w:pPr>
      <w:r>
        <w:rPr>
          <w:b/>
        </w:rPr>
      </w:r>
    </w:p>
    <w:p>
      <w:pPr>
        <w:pStyle w:val="Normal"/>
        <w:rPr/>
      </w:pPr>
      <w:bookmarkStart w:id="0" w:name="StartTekst"/>
      <w:bookmarkEnd w:id="0"/>
      <w:r>
        <w:rPr>
          <w:b/>
        </w:rPr>
        <w:t>1. Inleiding</w:t>
      </w:r>
    </w:p>
    <w:p>
      <w:pPr>
        <w:pStyle w:val="Normal"/>
        <w:rPr>
          <w:b/>
          <w:b/>
        </w:rPr>
      </w:pPr>
      <w:r>
        <w:rPr>
          <w:b/>
        </w:rPr>
      </w:r>
    </w:p>
    <w:p>
      <w:pPr>
        <w:pStyle w:val="Normal"/>
        <w:rPr/>
      </w:pPr>
      <w:r>
        <w:rPr/>
        <w:t>In de procedurevergadering van 5 november jl. heeft de vaste commissie voor Financiën besloten het BOR te verzoeken een verificatie te maken van de 1</w:t>
      </w:r>
      <w:r>
        <w:rPr>
          <w:vertAlign w:val="superscript"/>
        </w:rPr>
        <w:t>e</w:t>
      </w:r>
      <w:r>
        <w:rPr/>
        <w:t xml:space="preserve"> tweemaandelijkse rapportage van de Belastingdienst (31 066, nr. 63). Tevens wordt aan het BOR gevraagd in te gaan op de eerder geuite wens van de commissie om een externe audit uit te laten voeren op de rapportage. </w:t>
      </w:r>
    </w:p>
    <w:p>
      <w:pPr>
        <w:pStyle w:val="Normal"/>
        <w:rPr/>
      </w:pPr>
      <w:r>
        <w:rPr/>
        <w:t>BOR heeft de geleverde informatie in de 1e rapportage vergeleken met hetgeen de commissie in de brief van 23 mei 2008 heeft genoemd als gewenste periodieke gegevens.</w:t>
      </w:r>
      <w:r>
        <w:rPr>
          <w:rStyle w:val="FootnoteCharacters"/>
          <w:rStyle w:val="FootnoteAnchor"/>
        </w:rPr>
        <w:footnoteReference w:id="2"/>
      </w:r>
      <w:r>
        <w:rPr/>
        <w:t xml:space="preserve"> Voorts is BOR nagegaan wat de bruikbaarheid is van de geleverde gegevens in de 1</w:t>
      </w:r>
      <w:r>
        <w:rPr>
          <w:vertAlign w:val="superscript"/>
        </w:rPr>
        <w:t>e</w:t>
      </w:r>
      <w:r>
        <w:rPr/>
        <w:t xml:space="preserve"> rapportage. Wat voor soort gegevens levert de rapportage (kengetallen, streefwaarden) en is een vergelijking in de tijd mogelijk zodat beoordeeld kan worden of het beter of slechter gaat? De Kamer heeft aangegeven behoefte te hebben aan een samenhangend pakket van voortgangsrapportages, die geleverd worden in de halfjaarlijkse rapportages. Echter bepaalde gegevens wil de Kamer frequenter ontvangen om beter de vinger aan de pols te kunnen houden. Wordt met deze 1</w:t>
      </w:r>
      <w:r>
        <w:rPr>
          <w:vertAlign w:val="superscript"/>
        </w:rPr>
        <w:t>e</w:t>
      </w:r>
      <w:r>
        <w:rPr/>
        <w:t xml:space="preserve"> tweemaandelijkse rapportage inhoud gegeven aan de informatiebehoefte van de Kamer? In paragraaf 2 gaan we in op de voorgeschiedenis van deze rapportage, in paragraaf 3 wordt bekeken of de gevraagde gegevens worden geleverd en in paragraaf 4 leveren we verbeterpunten en conclusies aan. </w:t>
      </w:r>
    </w:p>
    <w:p>
      <w:pPr>
        <w:pStyle w:val="Normal"/>
        <w:rPr/>
      </w:pPr>
      <w:r>
        <w:rPr/>
      </w:r>
    </w:p>
    <w:p>
      <w:pPr>
        <w:pStyle w:val="Normal"/>
        <w:rPr>
          <w:b/>
          <w:b/>
        </w:rPr>
      </w:pPr>
      <w:r>
        <w:rPr>
          <w:b/>
        </w:rPr>
        <w:t>2. Voorgeschiedenis/wat vooraf ging</w:t>
      </w:r>
    </w:p>
    <w:p>
      <w:pPr>
        <w:pStyle w:val="Normal"/>
        <w:rPr>
          <w:b/>
          <w:b/>
        </w:rPr>
      </w:pPr>
      <w:r>
        <w:rPr>
          <w:b/>
        </w:rPr>
      </w:r>
    </w:p>
    <w:p>
      <w:pPr>
        <w:pStyle w:val="Normal"/>
        <w:rPr>
          <w:rFonts w:ascii="Times New (W1)" w:hAnsi="Times New (W1)" w:cs="Times New (W1)"/>
          <w:bCs/>
          <w:color w:val="0000FF"/>
        </w:rPr>
      </w:pPr>
      <w:r>
        <w:rPr>
          <w:rFonts w:cs="Times New (W1)" w:ascii="Times New (W1)" w:hAnsi="Times New (W1)"/>
        </w:rPr>
        <w:t xml:space="preserve">Tijdens het algemeen overleg van de vaste commissie voor Financiën op 16 april jl. met de staatssecretaris van Financiën  </w:t>
      </w:r>
      <w:r>
        <w:rPr>
          <w:rFonts w:cs="Times New (W1)" w:ascii="Times New (W1)" w:hAnsi="Times New (W1)"/>
          <w:bCs/>
        </w:rPr>
        <w:t>over de informatievoorziening vereenvoudigingsoperatie Belastingdienst (31066, nr. 39) is gesproken over een mogelijke externe audit uitgevoerd door de Algemene Rekenkamer. Bij de uitwerking van dit voornemen is onderkend dat een dergelijke controlefunctie niet past binnen de taakopdracht van  de Algemene Rekenkamer (hierna: ARK).  De uitkomst van de daaropvolgende gesprekken met de ARK en de vaste commissie voor Financiën is dat de Algemene Rekenkamer geen externe validatie zal uitvoeren.</w:t>
      </w:r>
      <w:r>
        <w:rPr>
          <w:rFonts w:cs="Times New (W1)" w:ascii="Times New (W1)" w:hAnsi="Times New (W1)"/>
          <w:bCs/>
          <w:color w:val="0000FF"/>
        </w:rPr>
        <w:t xml:space="preserve"> </w:t>
      </w:r>
      <w:r>
        <w:rPr/>
        <w:t xml:space="preserve">Ook de rijksauditdienst heeft geen audit uitgevoerd, omdat de rapportage hoofdzakelijk bestaat uit niet-financiële informatie. </w:t>
      </w:r>
    </w:p>
    <w:p>
      <w:pPr>
        <w:pStyle w:val="Normal"/>
        <w:rPr>
          <w:rFonts w:ascii="Times New (W1)" w:hAnsi="Times New (W1)" w:cs="Times New (W1)"/>
          <w:bCs/>
          <w:color w:val="0000FF"/>
        </w:rPr>
      </w:pPr>
      <w:r>
        <w:rPr>
          <w:rFonts w:cs="Times New (W1)" w:ascii="Times New (W1)" w:hAnsi="Times New (W1)"/>
          <w:bCs/>
          <w:color w:val="0000FF"/>
        </w:rPr>
      </w:r>
    </w:p>
    <w:p>
      <w:pPr>
        <w:pStyle w:val="Normal"/>
        <w:rPr/>
      </w:pPr>
      <w:r>
        <w:rPr>
          <w:rFonts w:cs="Times New (W1)" w:ascii="Times New (W1)" w:hAnsi="Times New (W1)"/>
        </w:rPr>
        <w:t>Het overleg tussen de commissie Financien met de Belastingdienst en de ARK heeft geleid tot de volgende afspraken:</w:t>
      </w:r>
    </w:p>
    <w:p>
      <w:pPr>
        <w:pStyle w:val="Normal"/>
        <w:numPr>
          <w:ilvl w:val="0"/>
          <w:numId w:val="8"/>
        </w:numPr>
        <w:rPr/>
      </w:pPr>
      <w:r>
        <w:rPr>
          <w:rFonts w:cs="Times New (W1)" w:ascii="Times New (W1)" w:hAnsi="Times New (W1)"/>
        </w:rPr>
        <w:t xml:space="preserve">Met de Belastingdienst is afgesproken om volgens de hoofdlijnen van de </w:t>
      </w:r>
      <w:r>
        <w:rPr/>
        <w:t>brief van 23 mei 2008 (08-Fin-B-32) de gewenste periodieke gegevens voor de tweemaandelijkse rapportage aan te leveren;</w:t>
      </w:r>
    </w:p>
    <w:p>
      <w:pPr>
        <w:pStyle w:val="Normal"/>
        <w:numPr>
          <w:ilvl w:val="0"/>
          <w:numId w:val="8"/>
        </w:numPr>
        <w:rPr>
          <w:rFonts w:ascii="Times New (W1)" w:hAnsi="Times New (W1)" w:cs="Times New (W1)"/>
          <w:color w:val="0000FF"/>
        </w:rPr>
      </w:pPr>
      <w:r>
        <w:rPr/>
        <w:t>De ARK heeft tijdens het gesprek aangegeven dat waar mogelijk de informatiebehoefte van de Kamer zal worden meegenomen in het bezwaaronderzoek Belastingdienst;</w:t>
      </w:r>
    </w:p>
    <w:p>
      <w:pPr>
        <w:pStyle w:val="Normal"/>
        <w:numPr>
          <w:ilvl w:val="0"/>
          <w:numId w:val="8"/>
        </w:numPr>
        <w:rPr/>
      </w:pPr>
      <w:r>
        <w:rPr>
          <w:rFonts w:cs="Times New (W1)" w:ascii="Times New (W1)" w:hAnsi="Times New (W1)"/>
          <w:bCs/>
        </w:rPr>
        <w:t xml:space="preserve">De commissie Financiën heeft besloten gebruik te maken van het aanbod van de ARK  voor een besloten technische briefing over het lopende bezwaaronderzoek Belastingdienst (zie hierna). Deze technische briefing zal in overleg met de Rekenkamer worden gepland op een datum ná het kerstreces. </w:t>
      </w:r>
    </w:p>
    <w:p>
      <w:pPr>
        <w:pStyle w:val="Normal"/>
        <w:rPr>
          <w:rFonts w:ascii="Times New (W1)" w:hAnsi="Times New (W1)" w:cs="Times New (W1)"/>
          <w:bCs/>
        </w:rPr>
      </w:pPr>
      <w:r>
        <w:rPr>
          <w:rFonts w:cs="Times New (W1)" w:ascii="Times New (W1)" w:hAnsi="Times New (W1)"/>
          <w:bCs/>
        </w:rPr>
      </w:r>
    </w:p>
    <w:p>
      <w:pPr>
        <w:pStyle w:val="Normal"/>
        <w:rPr/>
      </w:pPr>
      <w:r>
        <w:rPr>
          <w:b/>
        </w:rPr>
        <w:t>Bezwaaronderzoek ARK</w:t>
        <w:br/>
      </w:r>
      <w:r>
        <w:rPr/>
        <w:t>In het rapport bij het Jaarverslag van het ministerie van Financiën (IXB) 2007 heeft de ARK aangekondigd over 2008 een bezwaaronderzoek in te stellen. Het onderzoek zal zich naast de problemen bij toeslagen en in de automatisering, ook richten op de geconstateerde problemen in de reguliere bedrijfsvoeringsprocessen. De vragen die hierbij beantwoord zullen worden, zijn of de Belastingdienst goede probleemanalyses maakt en of de staatssecretaris van Financiën de problemen vervolgens structureel oplost. De ARK heeft aangegeven dat de uitkomst van het bezwaaronderzoek wordt verwacht op 20 mei 2009 (Derde Woensdag in Mei).</w:t>
      </w:r>
    </w:p>
    <w:p>
      <w:pPr>
        <w:pStyle w:val="Normal"/>
        <w:rPr/>
      </w:pPr>
      <w:r>
        <w:rPr/>
      </w:r>
    </w:p>
    <w:p>
      <w:pPr>
        <w:pStyle w:val="Normal"/>
        <w:rPr/>
      </w:pPr>
      <w:r>
        <w:rPr/>
        <w:t>Door de Staatsecretaris is op 8 juni 2007 het plan van aanpak Vereenvoudigingsoperatie Belastingdienst aan de Tweede Kamer aangeboden ( Kamerstukken II 2006/07, 31 066, nr. 2). De in het plan van aanpak geschetste vereenvoudigingsoperatie moet er toe leiden dat de geautomatiseerde systemen toekomstbestendig zijn, nieuwe wet- en regelgeving sneller wordt geïmplementeerd, betere dienstverlening aan burgers en bedrijfsleven wordt geboden, uitvoeringsadviezen over maakbaarheid, haalbaarheid en uitvoerbaarheid van (complexe) wetswijzigingen binnen drie maanden worden gegeven en dat complexe nieuwe wet- en regelgeving binnen één jaar (na het definitief worden van de wet- en regelgeving) wordt gerealiseerd.</w:t>
      </w:r>
    </w:p>
    <w:p>
      <w:pPr>
        <w:pStyle w:val="Normal"/>
        <w:rPr/>
      </w:pPr>
      <w:r>
        <w:rPr/>
        <w:t>Gewerkt wordt aan een herinrichting van de processen van de Belastingdienst. Uitgangspunten zijn een eenduidige bedrijfsarchitectuur en eenduidige werkwijzen, opdat de samenhang in de ICT-ontwikkelingen binnen de Belastingdienst is gewaarborgd, efficiënter en goedkoper wordt gewerkt, en de kans op fouten beduidend afneemt.</w:t>
      </w:r>
    </w:p>
    <w:p>
      <w:pPr>
        <w:pStyle w:val="Normal"/>
        <w:rPr/>
      </w:pPr>
      <w:r>
        <w:rPr/>
        <w:t>Over de uitvoering van het plan wordt halfjaarlijks aan de Tweede Kamer gerapporteerd.</w:t>
      </w:r>
    </w:p>
    <w:p>
      <w:pPr>
        <w:pStyle w:val="Normal"/>
        <w:rPr>
          <w:b/>
          <w:b/>
        </w:rPr>
      </w:pPr>
      <w:r>
        <w:rPr>
          <w:b/>
        </w:rPr>
      </w:r>
    </w:p>
    <w:p>
      <w:pPr>
        <w:pStyle w:val="Normal"/>
        <w:rPr>
          <w:b/>
          <w:b/>
        </w:rPr>
      </w:pPr>
      <w:r>
        <w:rPr>
          <w:b/>
        </w:rPr>
        <w:t>Gemaakte afspraken met de Kamer:</w:t>
      </w:r>
    </w:p>
    <w:p>
      <w:pPr>
        <w:pStyle w:val="Normal"/>
        <w:rPr/>
      </w:pPr>
      <w:r>
        <w:rPr/>
        <w:t>Op 23 juni 2008 heeft de vaste commissie voor Financiën een wetgevingsoverleg gehouden over het jaarverslag 2007 van het ministerie van Financiën (31 444 IXB, nr. 8). Op de agenda staan o.a. het rapport van de ARK bij het jaarverslag 2007 van het ministerie van Financiën (IXB) (31 444-IXB, nr. 2) en de halfjaarlijkse rapportage van de vereenvoudigingoperatie Belastingdienst (31 066, nr. 48). De staatssecretaris van Financiën constateert in dit wetgevingsoverleg op p.24 dat er drie rapportagedocumenten aankomen, te weten:</w:t>
      </w:r>
    </w:p>
    <w:p>
      <w:pPr>
        <w:pStyle w:val="Normal"/>
        <w:rPr/>
      </w:pPr>
      <w:r>
        <w:rPr/>
      </w:r>
    </w:p>
    <w:p>
      <w:pPr>
        <w:pStyle w:val="Normal"/>
        <w:numPr>
          <w:ilvl w:val="0"/>
          <w:numId w:val="9"/>
        </w:numPr>
        <w:tabs>
          <w:tab w:val="clear" w:pos="708"/>
          <w:tab w:val="left" w:pos="360" w:leader="none"/>
        </w:tabs>
        <w:ind w:left="360" w:hanging="360"/>
        <w:rPr/>
      </w:pPr>
      <w:r>
        <w:rPr/>
        <w:t>Er komt een halfjaarlijkse rapportage over de voortgang van het verbeterproces. Kamerstuk 31 066, nr. 48 beschouwt de staatssecretaris als eerste versie van de halfjaarlijkse rapportage.</w:t>
      </w:r>
    </w:p>
    <w:p>
      <w:pPr>
        <w:pStyle w:val="Normal"/>
        <w:numPr>
          <w:ilvl w:val="0"/>
          <w:numId w:val="9"/>
        </w:numPr>
        <w:tabs>
          <w:tab w:val="clear" w:pos="708"/>
          <w:tab w:val="left" w:pos="360" w:leader="none"/>
        </w:tabs>
        <w:ind w:left="360" w:hanging="360"/>
        <w:rPr/>
      </w:pPr>
      <w:r>
        <w:rPr/>
        <w:t>Er komen tweemaandelijkse statistieken. De eerste keer wordt nauwkeurig aangegeven wat er precies wordt verstrekt, als het ware een legenda, zo zegt de staatssecretaris toe.</w:t>
      </w:r>
    </w:p>
    <w:p>
      <w:pPr>
        <w:pStyle w:val="Normal"/>
        <w:numPr>
          <w:ilvl w:val="0"/>
          <w:numId w:val="9"/>
        </w:numPr>
        <w:tabs>
          <w:tab w:val="clear" w:pos="708"/>
          <w:tab w:val="left" w:pos="360" w:leader="none"/>
        </w:tabs>
        <w:ind w:left="360" w:hanging="360"/>
        <w:rPr/>
      </w:pPr>
      <w:r>
        <w:rPr/>
        <w:t xml:space="preserve">Er komt een bezwaaronderzoek door de ARK zoals aangekondigd in het rapport van de ARK bij het jaarverslag 2007 (31 444-IXB, nr. 2). </w:t>
      </w:r>
    </w:p>
    <w:p>
      <w:pPr>
        <w:pStyle w:val="Normal"/>
        <w:rPr>
          <w:b/>
          <w:b/>
        </w:rPr>
      </w:pPr>
      <w:r>
        <w:rPr>
          <w:b/>
        </w:rPr>
      </w:r>
    </w:p>
    <w:p>
      <w:pPr>
        <w:pStyle w:val="Normal"/>
        <w:rPr>
          <w:b/>
          <w:b/>
        </w:rPr>
      </w:pPr>
      <w:r>
        <w:rPr>
          <w:b/>
        </w:rPr>
        <w:t>3. Bevindingen BOR</w:t>
      </w:r>
    </w:p>
    <w:p>
      <w:pPr>
        <w:pStyle w:val="Normal"/>
        <w:rPr>
          <w:b/>
          <w:b/>
        </w:rPr>
      </w:pPr>
      <w:r>
        <w:rPr>
          <w:b/>
        </w:rPr>
      </w:r>
    </w:p>
    <w:p>
      <w:pPr>
        <w:pStyle w:val="Normal"/>
        <w:rPr>
          <w:b/>
          <w:b/>
        </w:rPr>
      </w:pPr>
      <w:r>
        <w:rPr>
          <w:b/>
        </w:rPr>
        <w:t>3.1 De eerste tweemaandelijkse rapportage</w:t>
      </w:r>
    </w:p>
    <w:p>
      <w:pPr>
        <w:pStyle w:val="Normal"/>
        <w:rPr>
          <w:b/>
          <w:b/>
        </w:rPr>
      </w:pPr>
      <w:r>
        <w:rPr>
          <w:b/>
        </w:rPr>
      </w:r>
    </w:p>
    <w:p>
      <w:pPr>
        <w:pStyle w:val="Normal"/>
        <w:rPr/>
      </w:pPr>
      <w:r>
        <w:rPr/>
        <w:t>Bij brief van 29 oktober 2008 heeft de staatssecretaris van Financiën de 1</w:t>
      </w:r>
      <w:r>
        <w:rPr>
          <w:vertAlign w:val="superscript"/>
        </w:rPr>
        <w:t>e</w:t>
      </w:r>
      <w:r>
        <w:rPr/>
        <w:t xml:space="preserve"> tweemaandelijkse rapportage Belastingdienst naar de Kamer gestuurd.</w:t>
      </w:r>
      <w:r>
        <w:rPr>
          <w:rStyle w:val="FootnoteCharacters"/>
          <w:rStyle w:val="FootnoteAnchor"/>
        </w:rPr>
        <w:footnoteReference w:id="3"/>
      </w:r>
      <w:r>
        <w:rPr/>
        <w:t xml:space="preserve"> Het betreft de informatie over de periode januari tot eind augustus 2008. Om te kunnen vergelijken zijn ook cijfers over 2006 en 2007 opgenomen. Bij elk onderdeel wordt nauwkeurig gedefinieerd wat verstrekt wordt.  </w:t>
      </w:r>
    </w:p>
    <w:p>
      <w:pPr>
        <w:pStyle w:val="Normal"/>
        <w:rPr/>
      </w:pPr>
      <w:r>
        <w:rPr/>
      </w:r>
    </w:p>
    <w:p>
      <w:pPr>
        <w:pStyle w:val="Normal"/>
        <w:rPr/>
      </w:pPr>
      <w:r>
        <w:rPr/>
        <w:t>Kanttekeningen die de staatssecretaris bij zijn rapportage plaatst:</w:t>
      </w:r>
    </w:p>
    <w:p>
      <w:pPr>
        <w:pStyle w:val="Normal"/>
        <w:numPr>
          <w:ilvl w:val="0"/>
          <w:numId w:val="10"/>
        </w:numPr>
        <w:rPr/>
      </w:pPr>
      <w:r>
        <w:rPr/>
        <w:t xml:space="preserve">Deze rapportage bestaat hoofdzakelijk uit niet-financiële informatie en daarvoor geldt in zijn algemeenheid dat daaraan niet dezelfde hoge betrouwbaarheidseisen gesteld kunnen worden als bij financiële verantwoordingsinformatie, zo stelt de staatssecretaris.  </w:t>
      </w:r>
    </w:p>
    <w:p>
      <w:pPr>
        <w:pStyle w:val="Normal"/>
        <w:numPr>
          <w:ilvl w:val="0"/>
          <w:numId w:val="10"/>
        </w:numPr>
        <w:rPr/>
      </w:pPr>
      <w:r>
        <w:rPr/>
        <w:t xml:space="preserve">Er kleeft een inherente onzekerheid aan het genereren van cijfers gedurende het jaar. Medewerkers moeten de verschillende registratiesystemen juist en tijdig invullen. </w:t>
        <w:br/>
      </w:r>
    </w:p>
    <w:p>
      <w:pPr>
        <w:pStyle w:val="Normal"/>
        <w:rPr/>
      </w:pPr>
      <w:r>
        <w:rPr/>
        <w:t xml:space="preserve">Niettemin acht de staatssecretaris de rapportage voldoende betrouwbaar om inzicht te geven in de onderhavige processen van de Belastingdienst. Een groot deel van de gegevens wordt geleverd. De staatssecretaris geeft wel aan dat er een aantal gegevens niet geleverd worden. De gegevens over de omvang van niet-gebruik toeslagen worden niet geleverd omdat deze niet worden geregistreerd. Een aantal gevraagde categorieën overlappen elkaar of vallen samen, waardoor de staatssecretaris aangeeft er voor gekozen te hebben deze samen te voegen. Tot slot zijn er een aantal gegevens die al periodiek aan de Kamer worden verstrekt in andere rapportages zoals Beheersverslag, Miljoenennota, Voorjaarsnota, Najaarsnota en Jaarverslag. </w:t>
      </w:r>
    </w:p>
    <w:p>
      <w:pPr>
        <w:pStyle w:val="Normal"/>
        <w:rPr/>
      </w:pPr>
      <w:r>
        <w:rPr/>
      </w:r>
    </w:p>
    <w:p>
      <w:pPr>
        <w:pStyle w:val="Normal"/>
        <w:rPr/>
      </w:pPr>
      <w:r>
        <w:rPr/>
        <w:t xml:space="preserve">De eerste tweemaandelijkse rapportage zou worden vergezelt van een legenda. In de rapportage staan wel definities wat onder de verschillende gegevens moet worden verstaan. Echter, de volgorde van de commissiebrief van 23 mei 2008 is hierbij niet aangehouden,  waardoor de rapportage een zoekplaatje wordt. </w:t>
      </w:r>
    </w:p>
    <w:p>
      <w:pPr>
        <w:pStyle w:val="Normal"/>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Kan de staatssecretaris de volgende rapportage vormgeven in de volgorde zoals aangegeven in de voornoemde commissiebrief, ofwel door middel van een aansluitingstabel aangeven waar in de  rapportage de gevraagde gegevens te vinden zijn?</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i/>
        </w:rPr>
        <w:t>Waarom kan van niet-financiële informatie niet hetzelfde betrouwbaarheidsniveau worden verwacht als van financiële informatie?</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i/>
        </w:rPr>
        <w:t xml:space="preserve">Hoe wordt gewaarborgd dat de medewerkers de registratiesystemen goed gebruiken? </w:t>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 xml:space="preserve">De staatssecretaris geeft aan dat hij bepaalde gegevens heeft samengevoegd omdat er sprake zou zijn van overlapping. Om welke gegevens gaat het precies? </w:t>
      </w:r>
    </w:p>
    <w:p>
      <w:pPr>
        <w:pStyle w:val="Normal"/>
        <w:rPr>
          <w:i/>
          <w:i/>
        </w:rPr>
      </w:pPr>
      <w:r>
        <w:rPr>
          <w:i/>
        </w:rPr>
      </w:r>
    </w:p>
    <w:p>
      <w:pPr>
        <w:pStyle w:val="Normal"/>
        <w:rPr/>
      </w:pPr>
      <w:r>
        <w:rPr/>
      </w:r>
    </w:p>
    <w:p>
      <w:pPr>
        <w:pStyle w:val="Normal"/>
        <w:numPr>
          <w:ilvl w:val="0"/>
          <w:numId w:val="0"/>
        </w:numPr>
        <w:outlineLvl w:val="0"/>
        <w:rPr>
          <w:b/>
          <w:b/>
        </w:rPr>
      </w:pPr>
      <w:r>
        <w:rPr>
          <w:b/>
        </w:rPr>
        <w:t>3.2 De door de commissie gevraagde gegevens vs de in de eerste rapportage ontvangen gegevens.</w:t>
      </w:r>
    </w:p>
    <w:p>
      <w:pPr>
        <w:pStyle w:val="Normal"/>
        <w:numPr>
          <w:ilvl w:val="0"/>
          <w:numId w:val="0"/>
        </w:numPr>
        <w:outlineLvl w:val="0"/>
        <w:rPr>
          <w:b/>
          <w:b/>
        </w:rPr>
      </w:pPr>
      <w:r>
        <w:rPr>
          <w:b/>
        </w:rPr>
      </w:r>
    </w:p>
    <w:p>
      <w:pPr>
        <w:pStyle w:val="Normal"/>
        <w:numPr>
          <w:ilvl w:val="0"/>
          <w:numId w:val="0"/>
        </w:numPr>
        <w:outlineLvl w:val="0"/>
        <w:rPr/>
      </w:pPr>
      <w:r>
        <w:rPr/>
        <w:t xml:space="preserve">Onderstaand zijn de gevraagde gegevens in een schema geplaatst met daarbij aangegeven of  en waar deze gegevens terug te vinden zijn in de eerste tweemaandelijkse rapportage van de Belastingdienst. Indien de gevraagde gegevens ontbreken wordt in het schema aangegeven of hiervoor een reden wordt genoemd en zo ja welke reden dat i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e betekenis van de arceringen is weergegeven in onderstaande legenda.:</w:t>
      </w:r>
    </w:p>
    <w:p>
      <w:pPr>
        <w:pStyle w:val="Normal"/>
        <w:jc w:val="center"/>
        <w:rPr>
          <w:sz w:val="18"/>
          <w:szCs w:val="18"/>
        </w:rPr>
      </w:pPr>
      <w:r>
        <w:rPr>
          <w:sz w:val="18"/>
          <w:szCs w:val="18"/>
        </w:rPr>
      </w:r>
    </w:p>
    <w:tbl>
      <w:tblPr>
        <w:tblW w:w="5745" w:type="dxa"/>
        <w:jc w:val="center"/>
        <w:tblInd w:w="0" w:type="dxa"/>
        <w:tblLayout w:type="fixed"/>
        <w:tblCellMar>
          <w:top w:w="0" w:type="dxa"/>
          <w:left w:w="108" w:type="dxa"/>
          <w:bottom w:w="0" w:type="dxa"/>
          <w:right w:w="108" w:type="dxa"/>
        </w:tblCellMar>
      </w:tblPr>
      <w:tblGrid>
        <w:gridCol w:w="4194"/>
        <w:gridCol w:w="1551"/>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araatskosten en belasting- en premieontvangsten worden al periodiek verstrekt. (Miljoenennota, voorjaarsnota, najaarsnota en jaarverslag) </w:t>
            </w:r>
          </w:p>
        </w:tc>
        <w:tc>
          <w:tcPr>
            <w:tcW w:w="1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 halfjaarsrapportage vereenvoudiging Belastingdienst.</w:t>
            </w:r>
          </w:p>
        </w:tc>
        <w:tc>
          <w:tcPr>
            <w:tcW w:w="1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gevens te vinden in beheersverslag</w:t>
            </w:r>
          </w:p>
        </w:tc>
        <w:tc>
          <w:tcPr>
            <w:tcW w:w="1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ze gegevens worden niet geregistreerd</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en reden opgegeven </w:t>
            </w:r>
          </w:p>
        </w:tc>
        <w:tc>
          <w:tcPr>
            <w:tcW w:w="15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1355" w:type="dxa"/>
        <w:tblLayout w:type="fixed"/>
        <w:tblCellMar>
          <w:top w:w="0" w:type="dxa"/>
          <w:left w:w="108" w:type="dxa"/>
          <w:bottom w:w="0" w:type="dxa"/>
          <w:right w:w="108" w:type="dxa"/>
        </w:tblCellMar>
      </w:tblPr>
      <w:tblGrid>
        <w:gridCol w:w="5232"/>
        <w:gridCol w:w="1313"/>
        <w:gridCol w:w="1643"/>
        <w:gridCol w:w="138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Gevraagde gegeven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Ontvangen  </w:t>
            </w:r>
          </w:p>
          <w:p>
            <w:pPr>
              <w:pStyle w:val="Normal"/>
              <w:rPr>
                <w:b/>
                <w:b/>
                <w:szCs w:val="22"/>
              </w:rPr>
            </w:pPr>
            <w:r>
              <w:rPr>
                <w:b/>
                <w:szCs w:val="22"/>
              </w:rPr>
              <w:t>(ja/ne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ar vermeldt in de rapportag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den voor ontbreken gegeven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Personeel in fte’s en bezettin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Ziekteverzuimcijfers in %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behandelde aangift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voorlopige aanslag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voorlopige teruggav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uitgevoerde fiscale controle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uitgevoerde controles gericht op de bescherming samenleving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uitbetaalde toeslag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terugbelafspraken belastingtelefoon uitgesplitst naar werkstrom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antal telefonische inlichtingen uitgesplitst naar werkstromen (particulieren, ondernemingen, toeslagen, auto, douane en buitenland).</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Bereikbaarheid belastingtelefoon en reactiepercentage en –termijnen (norm en realisatie) backservice (‘terugbell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afgehandelde telefoongesprekken belastingtelefoon naar werkstrom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ingsgevoeligheid website (gegevens van ICT Apeldoor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Snelheid afhandeling complexe vragen (“frobo’s”) (percentage vragen dat binnen 48 uur wordt afgehandeld) uitgesplitst naar werkstrom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baliebezoekers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antal beroep- en bezwaarschriften en klachten (norm en realisatie) uitgesplitst naar werkstrom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Percentage beroep- en bezwaarschriften en klachten dat binnen de vastgestelde termijn is behandeld uitgesplitst naar werkstrom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4, niet over de beroepschriften.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antal ingezonden digitale formulieren versus papieren (daar waar digitaal mogelijk is) uitgesplitst naar burgers en bedrijfslev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digitale verzoeken om uitstel uitgesplitst naar burgers en bedrijfslev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digitaal ingezonden bezwaarschriften uitgesplitst naar burgers en bedrijfslev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digitaal aangeleverde akten door notariss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toekennen omzetbelasting en loonheffingnummer binnen 5 werkdag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burgers dat op tijd aangiften instuurt. </w:t>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uitgeworpen risicoposten’’ ofwel aantal doorgestuurde verzoeken naar inspecteur/ totaal aantal aangift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keren verzoek tot uitstel van aangifte (afgewezen en gehonoreerd) uitgesplitst naar werkstrom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et percentage toeslagen van overledenen dat binnen acht weken na melding bij het GBA wordt stopgeze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et percentages correcties toeslagen van burgers dat binnen acht weken correct in het systeem wordt doorgevoerd.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antal aanvragen voor toeslagen die zijn behandeld binnen de daarvoor gestelde termijn, uitgesplitst naar huur-, zorg- en kinderopvangtoesla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antal mutaties voor toeslagen die zijn behandeld binnen de daarvoor gestelde termijn, uitgesplitst naar huur-, zorg- en kinderopvangtoesla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antal terugbetalingen door belastingplichtigen van teveel ontvangen toeslagen uitgesplitst naar huur-, zorg- en kinderopvangtoeslag bij definitieve afrekening (pallets bij definitieve terugbetaling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antal vorderingen door belastingplichtigen van te weinig ontvangen toeslagen uitgesplitst naar huur-, zorg- en kinderopvangtoeslag bij definitieve afrekenin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t percentage definitieve toeslagen dat meer dan €100 afwijkt (erboven en eronder) van de voorlopig toegekende toeslag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lopige teruggave en betalingen toeslagen op 1 juli: percentages burgers dat toeslagen moet terugbetalen en terugkrijgt aan belastingdienst en de bedragen die hiermee gemoeid zijn (in grootteklass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Omvang niet-gebruik van toeslagen na afloop definitieve toekenning over voorgaande jaar (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Brief</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Gemaakte kost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Belastingopbrengst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Premieopbrengst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sten van de vereenvoudigingsoperatie op twee hoofdgroepen personeel (uitgesplitst naar vast en flexibel) en ICT.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afdoen doorsneeverzoeken bedrijfsleven binnen 5 werkdag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len fraudegevallen en niet fraudegevallen bedrijfsleven binnen 5 werkdagen.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Aantal afgedane beroep- en bezwaarschriften en klachten (norm en realisatie) exclusief uitspraken Hoge Raad uitgesplitst naar werkstrome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 xml:space="preserve">Ne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antal afgedane zaken bij de fiscale rechter en uitspraak / uitkomst voor de belastingdienst </w:t>
            </w:r>
            <w:r>
              <w:rPr/>
              <w:t>uitgesplitst naar werkstromen</w:t>
            </w:r>
            <w:r>
              <w:rPr>
                <w:szCs w:val="22"/>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Ne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p>
      <w:pPr>
        <w:pStyle w:val="Normal"/>
        <w:rPr/>
      </w:pPr>
      <w:r>
        <w:rPr/>
      </w:r>
    </w:p>
    <w:p>
      <w:pPr>
        <w:pStyle w:val="Normal"/>
        <w:ind w:left="1410" w:hanging="1410"/>
        <w:rPr>
          <w:color w:val="FF0000"/>
        </w:rPr>
      </w:pPr>
      <w:r>
        <w:rPr/>
        <w:t xml:space="preserve">* </w:t>
        <w:tab/>
        <w:tab/>
        <w:t xml:space="preserve">De aangeleverde gegevens worden wel uitgesplitst naar verschillende werkstromen, echter niet naar de exacte werkstromen zoals gevraagd per brief van 23 mei jl.  </w:t>
      </w:r>
    </w:p>
    <w:p>
      <w:pPr>
        <w:pStyle w:val="Normal"/>
        <w:ind w:left="1410" w:hanging="1410"/>
        <w:rPr/>
      </w:pPr>
      <w:r>
        <w:rPr/>
        <w:t xml:space="preserve">** </w:t>
        <w:tab/>
        <w:tab/>
        <w:t>De bereikbaarheidsgegevens van de website worden weergegeven. De herkomst van de gegevens is echter onduidelijk</w:t>
      </w:r>
    </w:p>
    <w:p>
      <w:pPr>
        <w:pStyle w:val="Normal"/>
        <w:rPr/>
      </w:pPr>
      <w:r>
        <w:rPr/>
        <w:t xml:space="preserve">*** </w:t>
        <w:tab/>
        <w:tab/>
        <w:t>Niet uitgesplitst naar burgers en bedrijven, de reden hiervoor ontbreekt</w:t>
      </w:r>
    </w:p>
    <w:p>
      <w:pPr>
        <w:pStyle w:val="Normal"/>
        <w:ind w:left="1410" w:hanging="1410"/>
        <w:rPr/>
      </w:pPr>
      <w:r>
        <w:rPr/>
        <w:t>****</w:t>
        <w:tab/>
        <w:tab/>
        <w:t>Let op pas sinds 1 april 2008 pilot, de landelijke regeling komt waarschijnlijk per 1 januari 2009!</w:t>
      </w:r>
    </w:p>
    <w:p>
      <w:pPr>
        <w:pStyle w:val="Normal"/>
        <w:rPr/>
      </w:pPr>
      <w:r>
        <w:rPr/>
        <w:t xml:space="preserve">***** </w:t>
        <w:tab/>
        <w:tab/>
        <w:t>Geen uitsplitsing naar werkstromen</w:t>
      </w:r>
    </w:p>
    <w:p>
      <w:pPr>
        <w:pStyle w:val="Normal"/>
        <w:rPr/>
      </w:pPr>
      <w:r>
        <w:rPr/>
        <w:t>******</w:t>
        <w:tab/>
        <w:tab/>
        <w:t>Ook kindertoeslag gemeld</w:t>
      </w:r>
    </w:p>
    <w:p>
      <w:pPr>
        <w:pStyle w:val="Normal"/>
        <w:ind w:left="1410" w:hanging="1410"/>
        <w:rPr>
          <w:color w:val="FF0000"/>
        </w:rPr>
      </w:pPr>
      <w:r>
        <w:rPr/>
        <w:t>*******</w:t>
        <w:tab/>
        <w:t>Hier wordt alleen aangegeven wat het percentage afgedane beroepschriften is waarbij de Belastingdienst in het gelijk werd gesteld. Of deze zaken bij de fiscale rechter lopen is niet duidelijk, ook het totale aantal afgedane zaken staat niet vermeld.</w:t>
      </w:r>
      <w:r>
        <w:rPr>
          <w:color w:val="FF0000"/>
        </w:rPr>
        <w:t xml:space="preserve"> </w:t>
      </w:r>
    </w:p>
    <w:p>
      <w:pPr>
        <w:pStyle w:val="Normal"/>
        <w:rPr>
          <w:color w:val="FF0000"/>
        </w:rPr>
      </w:pPr>
      <w:r>
        <w:rPr>
          <w:color w:val="FF0000"/>
        </w:rPr>
      </w:r>
    </w:p>
    <w:p>
      <w:pPr>
        <w:pStyle w:val="Normal"/>
        <w:rPr/>
      </w:pPr>
      <w:r>
        <w:rPr/>
      </w:r>
    </w:p>
    <w:p>
      <w:pPr>
        <w:pStyle w:val="Normal"/>
        <w:rPr/>
      </w:pPr>
      <w:r>
        <w:rPr/>
        <w:t xml:space="preserve">In totaal heeft de staatssecretaris voor 32 van de 42 gevraagde punten gegevens geleverd in deze tweemaandelijkse rapportage. </w:t>
      </w:r>
    </w:p>
    <w:p>
      <w:pPr>
        <w:pStyle w:val="Normal"/>
        <w:numPr>
          <w:ilvl w:val="0"/>
          <w:numId w:val="10"/>
        </w:numPr>
        <w:rPr/>
      </w:pPr>
      <w:r>
        <w:rPr/>
        <w:t xml:space="preserve">Voor 19 punten komen de geleverde gegevens precies overeen met de gegevens zoals gevraagd in de brief van de Commissie. </w:t>
      </w:r>
    </w:p>
    <w:p>
      <w:pPr>
        <w:pStyle w:val="Normal"/>
        <w:numPr>
          <w:ilvl w:val="0"/>
          <w:numId w:val="10"/>
        </w:numPr>
        <w:rPr/>
      </w:pPr>
      <w:r>
        <w:rPr/>
        <w:t>Voor 13 punten wordt maar een deel van de gegevens geleverd of is er een kanttekening te plaatsen bij de geleverde gegevens.</w:t>
      </w:r>
    </w:p>
    <w:p>
      <w:pPr>
        <w:pStyle w:val="Normal"/>
        <w:numPr>
          <w:ilvl w:val="0"/>
          <w:numId w:val="10"/>
        </w:numPr>
        <w:rPr/>
      </w:pPr>
      <w:r>
        <w:rPr/>
        <w:t>Bij 5 punten worden de gevraagde gegevens niet geleverd, maar wordt er wel een reden opgegeven hiervoor.</w:t>
      </w:r>
    </w:p>
    <w:p>
      <w:pPr>
        <w:pStyle w:val="Normal"/>
        <w:numPr>
          <w:ilvl w:val="0"/>
          <w:numId w:val="10"/>
        </w:numPr>
        <w:rPr/>
      </w:pPr>
      <w:r>
        <w:rPr/>
        <w:t xml:space="preserve">Bij 5 punten worden de gevraagde gegevens niet geleverd en wordt hiervoor ook geen reden voor opgegeven. </w:t>
      </w:r>
    </w:p>
    <w:p>
      <w:pPr>
        <w:pStyle w:val="Normal"/>
        <w:rPr/>
      </w:pPr>
      <w:r>
        <w:rPr/>
      </w:r>
    </w:p>
    <w:p>
      <w:pPr>
        <w:pStyle w:val="Normal"/>
        <w:rPr/>
      </w:pPr>
      <w:r>
        <w:rPr/>
        <w:t xml:space="preserve">In de aanbiedingsbrief geeft de staatssecretaris aan dat hij sommige gegevens niet heeft geleverd omdat deze te vinden zijn in andere periodieke rapportages die hij levert aan de Kamer (Beheersverslag, Miljoenennota, Voorjaarsnota, Najaarsnota en Jaarverslag). Ook verwijst de staatssecretaris eenmaal naar het halfjaarlijkse beheersverslag. Deze gegevens worden echter niet tweemaandelijks verstrekt en hiermee voldoet de staatssecretaris niet aan de wensen van de Commissie. Daarnaast wordt er ook niet duidelijk aangegeven waar deze gegevens dan precies te vinden zouden zijn in de betreffende documenten, wat een onmogelijk zoekopdracht met zich mee brengt.   </w:t>
      </w:r>
    </w:p>
    <w:p>
      <w:pPr>
        <w:pStyle w:val="Normal"/>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 xml:space="preserve">Waarom is er bij 5 punten én geen informatie geleverd én geen reden opgegeven voor het ontbreken van deze informatie?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i/>
        </w:rPr>
        <w:t xml:space="preserve">Waarom wordt bij de gegevens die uitgesplitst worden naar werkstromen niet exact uitgesplitst naar de door de commissie gevraagde werkstromen? </w:t>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Wat is de herkomst van de gegevens die over de website worden verstrekt? De gegevens vermelden dat het openen van de startpagina altijd slaagt bij de belastingdienst website, hoe zit het vervolgens met het doorklikken/opzoeken van gegevens op de site? Is hier de beschikbaarheid ook 100%?</w:t>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In de aanbiedingsbrief wordt aangegeven dat de omvang van het niet-gebruik van toeslagen niet wordt geregistreerd, waarom niet?Dit is juist een</w:t>
      </w:r>
      <w:r>
        <w:rPr>
          <w:i/>
          <w:color w:val="FF0000"/>
        </w:rPr>
        <w:t xml:space="preserve"> </w:t>
      </w:r>
      <w:r>
        <w:rPr>
          <w:i/>
        </w:rPr>
        <w:t xml:space="preserve">zeer interessant gegeven als sturingsinstrument. </w:t>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 xml:space="preserve">Waarom verwijst de staatssecretaris voor een deel van de gegevens naar andere rapportages en voldoet hij hiermee  niet aan de wens van de Kamer  om deze gegevens tweemaandelijks te ontvangen. Kan de staatssecretaris alsnog deze gegevens rapporteren? Mocht dit niet mogelijk/wenselijk zijn kan de staatssecretaris dan in de volgende rapportage duidelijk aangeven waar de gevraagde gegevens exact gerapporteerd worden (met paginanummers e.d.)    </w:t>
      </w:r>
    </w:p>
    <w:p>
      <w:pPr>
        <w:pStyle w:val="Normal"/>
        <w:rPr>
          <w:i/>
          <w:i/>
        </w:rPr>
      </w:pPr>
      <w:r>
        <w:rPr>
          <w:i/>
        </w:rPr>
      </w:r>
    </w:p>
    <w:p>
      <w:pPr>
        <w:pStyle w:val="Normal"/>
        <w:rPr/>
      </w:pPr>
      <w:r>
        <w:rPr>
          <w:b/>
        </w:rPr>
        <w:t>3.3 Bruikbaarheid van de geleverde gegevens</w:t>
      </w:r>
    </w:p>
    <w:p>
      <w:pPr>
        <w:pStyle w:val="Normal"/>
        <w:rPr>
          <w:b/>
          <w:b/>
        </w:rPr>
      </w:pPr>
      <w:r>
        <w:rPr>
          <w:b/>
        </w:rPr>
      </w:r>
    </w:p>
    <w:p>
      <w:pPr>
        <w:pStyle w:val="Normal"/>
        <w:rPr/>
      </w:pPr>
      <w:r>
        <w:rPr/>
        <w:t xml:space="preserve">De meeste gegevens in de rapportage worden weergegeven in tabellen. Naast de gegevens over dit jaar worden ook het jaar 2006 en 2007 weergegeven. De bedoeling hiervan is dat de cijfers vergeleken kunnen worden met die van voorgaande jaren. De cijfers van 2008 beslaan alleen de periode tot en met 31 augustus 2008. De cijfers van 2006 en 2007 hebben echter betrekking op een heel kalenderjaar. Dit maakt een vergelijking onmogelijk. Het simpelweg vermenigvuldigen met 1 1/3 is niet mogelijk vanwege de seizoensgebondenheid van een groot deel van het werk van de Belastingdienst. Om dit op te lossen zou er voor moeten worden gekozen om te rapporteren over 3 gelijke periodes (in dit geval 2006 en 2007 ook tot en met 31 augustus weergeven). </w:t>
      </w:r>
    </w:p>
    <w:p>
      <w:pPr>
        <w:pStyle w:val="Normal"/>
        <w:rPr/>
      </w:pPr>
      <w:r>
        <w:rPr/>
      </w:r>
    </w:p>
    <w:p>
      <w:pPr>
        <w:pStyle w:val="Normal"/>
        <w:rPr/>
      </w:pPr>
      <w:r>
        <w:rPr/>
        <w:t xml:space="preserve">Daarnaast bestaan de geleverde gegevens voornamelijk uit kengetallen. Hierbij wordt soms een bepaalde norm (streefwaarde) aangegeven. In meerdere gevallen gebeurt dit echter helemaal niet. Een kengetal op zichzelf zegt erg weinig, hiervoor moet er minimaal een streefwaarde aan gekoppeld worden. Bij de kengetallen waar wel streefwaarden worden genoemd staat niet aangegeven hoe deze streefwaarden tot stand zijn gekomen en of deze zijn bijgesteld door de jaren heen. Hierdoor is de bruikbaarheid voor de Kamer gering. </w:t>
      </w:r>
    </w:p>
    <w:p>
      <w:pPr>
        <w:pStyle w:val="Normal"/>
        <w:rPr/>
      </w:pPr>
      <w:r>
        <w:rPr/>
      </w:r>
    </w:p>
    <w:p>
      <w:pPr>
        <w:pStyle w:val="Normal"/>
        <w:rPr/>
      </w:pPr>
      <w:r>
        <w:rPr/>
        <w:t>In de brief over de gewenste periodieke gegevens wordt opgemerkt dat het optimaal zou zijn als met concrete maatregelen ook rechtstreeks de koppeling gelegd kan worden met de bereikte effecten: oftewel inzicht in de doeltreffendheid.</w:t>
      </w:r>
      <w:r>
        <w:rPr>
          <w:rStyle w:val="FootnoteCharacters"/>
          <w:rStyle w:val="FootnoteAnchor"/>
        </w:rPr>
        <w:footnoteReference w:id="4"/>
      </w:r>
      <w:r>
        <w:rPr/>
        <w:t xml:space="preserve"> Maatregelen worden echter niet expliciet genoemd. Soms wordt wel een nieuwe norm of kader gehanteerd, wat waarschijnlijk voortkomt uit bepaalde maatregelen, het blijft echter alleen impliciet weergegeven. Inzicht in de doeltreffendheid biedt de rapportage dus nauwelijks. Daarnaast geeft deze rapportage ook geen inzicht in de doelmatigheid, oftewel de koppeling tussen de concrete maatregelen en de daarvoor benodigde (extra) middelen. Hierdoor is de bruikbaarheid van de rapportage voor de Kamer niet heel groot. </w:t>
      </w:r>
    </w:p>
    <w:p>
      <w:pPr>
        <w:pStyle w:val="Normal"/>
        <w:rPr/>
      </w:pPr>
      <w:r>
        <w:rPr/>
      </w:r>
    </w:p>
    <w:p>
      <w:pPr>
        <w:pStyle w:val="Normal"/>
        <w:rPr/>
      </w:pPr>
      <w:r>
        <w:rPr/>
        <w:t xml:space="preserve">Naast de bruikbaarheid voor de Kamer zou deze rapportage ook heel goed kunnen functioneren als sturingsinstrument voor de Belastingdienst zelf. Vooral wanneer er ook streefwaarden/indicatoren worden gekozen bij de geleverde gegevens. </w:t>
      </w:r>
    </w:p>
    <w:p>
      <w:pPr>
        <w:pStyle w:val="Normal"/>
        <w:rPr/>
      </w:pPr>
      <w:r>
        <w:rPr/>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 xml:space="preserve">Kan de staatssecretaris de gegevens rapporteren in gelijke periodes (in dit geval 2006 en 2007 ook tot en met 31 augustus), zodat er een vergelijking te maken is met voorgaande jaren. </w:t>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 xml:space="preserve">Kan de staatssecretaris aangeven hoe de in de rapportage vermelde streefwaarden tot stand zijn gekomen en aangeven of deze door de jaren heen zijn bijgesteld? </w:t>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Het gewenste inzicht in de doelmatigheid en de doeltreffendheid wordt niet geleverd door de rapportage, hoe denkt de staatssecretaris hier verandering in te brengen?</w:t>
      </w:r>
    </w:p>
    <w:p>
      <w:pPr>
        <w:pStyle w:val="Normal"/>
        <w:numPr>
          <w:ilvl w:val="0"/>
          <w:numId w:val="10"/>
        </w:numPr>
        <w:pBdr>
          <w:top w:val="single" w:sz="4" w:space="1" w:color="000000"/>
          <w:left w:val="single" w:sz="4" w:space="4" w:color="000000"/>
          <w:bottom w:val="single" w:sz="4" w:space="1" w:color="000000"/>
          <w:right w:val="single" w:sz="4" w:space="4" w:color="000000"/>
        </w:pBdr>
        <w:rPr>
          <w:i/>
          <w:i/>
        </w:rPr>
      </w:pPr>
      <w:r>
        <w:rPr>
          <w:i/>
        </w:rPr>
        <w:t>Gebruikt de staatssecretaris deze informatie zelf als sturingsinformatie? Zo nee, wat gebeurd hier dan precies mee binnen de Belastingdienst?</w:t>
      </w:r>
    </w:p>
    <w:p>
      <w:pPr>
        <w:pStyle w:val="Normal"/>
        <w:rPr>
          <w:b/>
          <w:b/>
        </w:rPr>
      </w:pPr>
      <w:r>
        <w:rPr>
          <w:b/>
        </w:rPr>
      </w:r>
    </w:p>
    <w:p>
      <w:pPr>
        <w:pStyle w:val="Normal"/>
        <w:rPr>
          <w:b/>
          <w:b/>
        </w:rPr>
      </w:pPr>
      <w:r>
        <w:rPr>
          <w:b/>
        </w:rPr>
      </w:r>
    </w:p>
    <w:p>
      <w:pPr>
        <w:pStyle w:val="Normal"/>
        <w:rPr/>
      </w:pPr>
      <w:r>
        <w:rPr>
          <w:b/>
        </w:rPr>
        <w:t>4. Verbeterpunten en conclusies</w:t>
      </w:r>
    </w:p>
    <w:p>
      <w:pPr>
        <w:pStyle w:val="Normal"/>
        <w:rPr>
          <w:b/>
          <w:b/>
        </w:rPr>
      </w:pPr>
      <w:r>
        <w:rPr>
          <w:b/>
        </w:rPr>
      </w:r>
    </w:p>
    <w:p>
      <w:pPr>
        <w:pStyle w:val="Normal"/>
        <w:rPr/>
      </w:pPr>
      <w:r>
        <w:rPr/>
        <w:t>Na bestudering van de 1</w:t>
      </w:r>
      <w:r>
        <w:rPr>
          <w:vertAlign w:val="superscript"/>
        </w:rPr>
        <w:t>e</w:t>
      </w:r>
      <w:r>
        <w:rPr/>
        <w:t xml:space="preserve"> tweemaandelijkse rapportage van de Belastingdienst en de voorafgaande communicatie hierover komen wij tot een aantal verbeterpunten en conclusies. </w:t>
      </w:r>
    </w:p>
    <w:p>
      <w:pPr>
        <w:pStyle w:val="Normal"/>
        <w:rPr/>
      </w:pPr>
      <w:r>
        <w:rPr/>
      </w:r>
    </w:p>
    <w:p>
      <w:pPr>
        <w:pStyle w:val="Normal"/>
        <w:rPr>
          <w:i/>
          <w:i/>
          <w:u w:val="single"/>
        </w:rPr>
      </w:pPr>
      <w:r>
        <w:rPr>
          <w:u w:val="single"/>
        </w:rPr>
        <w:t>Verbeterpunten</w:t>
      </w:r>
      <w:r>
        <w:rPr>
          <w:i/>
          <w:u w:val="single"/>
        </w:rPr>
        <w:t>:</w:t>
      </w:r>
    </w:p>
    <w:p>
      <w:pPr>
        <w:pStyle w:val="Normal"/>
        <w:rPr>
          <w:i/>
          <w:i/>
          <w:u w:val="single"/>
        </w:rPr>
      </w:pPr>
      <w:r>
        <w:rPr>
          <w:i/>
          <w:u w:val="single"/>
        </w:rPr>
      </w:r>
    </w:p>
    <w:p>
      <w:pPr>
        <w:pStyle w:val="Normal"/>
        <w:numPr>
          <w:ilvl w:val="0"/>
          <w:numId w:val="10"/>
        </w:numPr>
        <w:rPr/>
      </w:pPr>
      <w:r>
        <w:rPr/>
        <w:t xml:space="preserve">De rapportage zou gebruik moeten maken van vergelijkbare periodes. Eén manier om hieraan tegemoet te komen is om ook van voorgaande jaren alleen de cijfers tot een bepaalde maand weer te geven. In dit geval zouden ook de cijfers van 2006 en 2007 de periode tot en met eind augustus moeten beslaan in plaats van voor het volledige jaar. </w:t>
      </w:r>
    </w:p>
    <w:p>
      <w:pPr>
        <w:pStyle w:val="Normal"/>
        <w:numPr>
          <w:ilvl w:val="0"/>
          <w:numId w:val="10"/>
        </w:numPr>
        <w:rPr/>
      </w:pPr>
      <w:r>
        <w:rPr/>
        <w:t xml:space="preserve">Daarnaast zou de informatie nog vollediger moeten zijn. Nu worden maar voor 32 van de 42 maatregelen cijfers verstrekt, waarbij ook nog een deel niet precies volgens de vraag van de Kamer is opgeleverd. </w:t>
      </w:r>
    </w:p>
    <w:p>
      <w:pPr>
        <w:pStyle w:val="Normal"/>
        <w:numPr>
          <w:ilvl w:val="0"/>
          <w:numId w:val="10"/>
        </w:numPr>
        <w:rPr/>
      </w:pPr>
      <w:r>
        <w:rPr/>
        <w:t xml:space="preserve">Indien gegevens niet geleverd kunnen worden altijd een reden opgegeven. </w:t>
      </w:r>
    </w:p>
    <w:p>
      <w:pPr>
        <w:pStyle w:val="Normal"/>
        <w:numPr>
          <w:ilvl w:val="0"/>
          <w:numId w:val="10"/>
        </w:numPr>
        <w:rPr/>
      </w:pPr>
      <w:r>
        <w:rPr/>
        <w:t>De leesbaarheid/bruikbaarheid van de rapportage kan sterk verbeteren door duidelijk de vindplaats aan te geven van de gevraagde informatie.</w:t>
      </w:r>
    </w:p>
    <w:p>
      <w:pPr>
        <w:pStyle w:val="Normal"/>
        <w:numPr>
          <w:ilvl w:val="0"/>
          <w:numId w:val="10"/>
        </w:numPr>
        <w:rPr/>
      </w:pPr>
      <w:r>
        <w:rPr/>
        <w:t>Bij veel gegevens ontbreken streefwaarden/indicatoren. Deze heeft de Kamer nodig om zich een oordeel te kunnen vormen over hoe het gaat met de Belastingdienst.</w:t>
        <w:br/>
      </w:r>
    </w:p>
    <w:p>
      <w:pPr>
        <w:pStyle w:val="Normal"/>
        <w:rPr>
          <w:i/>
          <w:i/>
          <w:u w:val="single"/>
        </w:rPr>
      </w:pPr>
      <w:r>
        <w:rPr>
          <w:i/>
          <w:u w:val="single"/>
        </w:rPr>
        <w:t>Conclusies over 1</w:t>
      </w:r>
      <w:r>
        <w:rPr>
          <w:i/>
          <w:u w:val="single"/>
          <w:vertAlign w:val="superscript"/>
        </w:rPr>
        <w:t>e</w:t>
      </w:r>
      <w:r>
        <w:rPr>
          <w:i/>
          <w:u w:val="single"/>
        </w:rPr>
        <w:t xml:space="preserve"> tweemaandelijkse rapportage</w:t>
      </w:r>
    </w:p>
    <w:p>
      <w:pPr>
        <w:pStyle w:val="Normal"/>
        <w:rPr>
          <w:i/>
          <w:i/>
          <w:u w:val="single"/>
        </w:rPr>
      </w:pPr>
      <w:r>
        <w:rPr>
          <w:i/>
          <w:u w:val="single"/>
        </w:rPr>
      </w:r>
    </w:p>
    <w:p>
      <w:pPr>
        <w:pStyle w:val="Normal"/>
        <w:numPr>
          <w:ilvl w:val="0"/>
          <w:numId w:val="10"/>
        </w:numPr>
        <w:rPr/>
      </w:pPr>
      <w:r>
        <w:rPr/>
        <w:t xml:space="preserve">De rapportage levert grotendeels de gewenste informatie. Slechts een klein percentage van de gegevens wordt helemaal niet geleverd (± 25%). Echter voor ± 30% worden de gegevens niet exact aangeleverd op de gevraagde manier. </w:t>
      </w:r>
    </w:p>
    <w:p>
      <w:pPr>
        <w:pStyle w:val="Normal"/>
        <w:numPr>
          <w:ilvl w:val="0"/>
          <w:numId w:val="10"/>
        </w:numPr>
        <w:rPr/>
      </w:pPr>
      <w:r>
        <w:rPr/>
        <w:t xml:space="preserve">De rapportage bevat primair een opsomming van veelal kengetallen en bevat nauwelijks streefwaarden/indicatoren. Hierdoor wordt weinig inzicht gegeven in de doelmatigheid dan wel doeltreffendheid van het gevoerde beleid. </w:t>
      </w:r>
    </w:p>
    <w:p>
      <w:pPr>
        <w:pStyle w:val="Normal"/>
        <w:numPr>
          <w:ilvl w:val="0"/>
          <w:numId w:val="10"/>
        </w:numPr>
        <w:rPr/>
      </w:pPr>
      <w:r>
        <w:rPr/>
        <w:t>De vergelijkbaarheid van de gegevens is minimaal, vanwege het rapporteren over verschillende perioden (voor 2006 en 2007 staat het volledige jaar weergegeven en voor 2008 alleen tot en met 31 augustus).</w:t>
      </w:r>
    </w:p>
    <w:p>
      <w:pPr>
        <w:pStyle w:val="Normal"/>
        <w:numPr>
          <w:ilvl w:val="0"/>
          <w:numId w:val="10"/>
        </w:numPr>
        <w:rPr/>
      </w:pPr>
      <w:r>
        <w:rPr/>
        <w:t>De staatssecretaris verwijst een aantal malen naar reeds geleverde informatie in andere rapportages (miljoenennota, voorjaarsnota, najaarsnota, jaarverslag of het beheersverslag). De Kamer heeft echter gevraagd deze gegevens tweemaandelijks te ontvangen. Door deze verwijzing voldoet de staatssecretaris niet aan de wens van de Kamer.</w:t>
      </w:r>
    </w:p>
    <w:p>
      <w:pPr>
        <w:pStyle w:val="Normal"/>
        <w:numPr>
          <w:ilvl w:val="0"/>
          <w:numId w:val="10"/>
        </w:numPr>
        <w:rPr/>
      </w:pPr>
      <w:r>
        <w:rPr/>
        <w:t xml:space="preserve">Deze informatie zou heel goed een basis kunnen bieden voor interne sturing. Het is niet duidelijk of de staatssecretaris deze informatie ook daadwerkelijk gebruikt als sturingsinstrument. </w:t>
      </w:r>
    </w:p>
    <w:p>
      <w:pPr>
        <w:pStyle w:val="Normal"/>
        <w:numPr>
          <w:ilvl w:val="0"/>
          <w:numId w:val="10"/>
        </w:numPr>
        <w:rPr/>
      </w:pPr>
      <w:r>
        <w:rPr/>
        <w:t xml:space="preserve">Het BOR kan indien uw commissie dat wenst, bijvoorbeeld ten tijde van de vierde tweemaandelijkse rapportage opnieuw kijken naar de voortgang en de bruikbaarheid van de tweemaandelijkse rapportage. </w:t>
      </w:r>
    </w:p>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c>
        <w:tcPr>
          <w:tcW w:w="8222" w:type="dxa"/>
          <w:gridSpan w:val="3"/>
          <w:tcBorders/>
        </w:tcPr>
        <w:p>
          <w:pPr>
            <w:pStyle w:val="Footer"/>
            <w:snapToGrid w:val="false"/>
            <w:rPr>
              <w:sz w:val="2"/>
              <w:szCs w:val="2"/>
            </w:rPr>
          </w:pPr>
          <w:r>
            <w:rPr>
              <w:sz w:val="2"/>
              <w:szCs w:val="2"/>
            </w:rPr>
          </w:r>
        </w:p>
      </w:tc>
    </w:tr>
    <w:tr>
      <w:trPr/>
      <w:tc>
        <w:tcPr>
          <w:tcW w:w="8222" w:type="dxa"/>
          <w:gridSpan w:val="3"/>
          <w:tcBorders/>
        </w:tcPr>
        <w:p>
          <w:pPr>
            <w:pStyle w:val="Footer"/>
            <w:snapToGrid w:val="false"/>
            <w:jc w:val="center"/>
            <w:rPr>
              <w:b/>
              <w:b/>
              <w:sz w:val="2"/>
              <w:szCs w:val="2"/>
            </w:rPr>
          </w:pPr>
          <w:r>
            <w:rPr>
              <w:b/>
              <w:sz w:val="2"/>
              <w:szCs w:val="2"/>
            </w:rPr>
          </w:r>
        </w:p>
      </w:tc>
    </w:tr>
    <w:tr>
      <w:trPr>
        <w:trHeight w:val="260" w:hRule="atLeast"/>
      </w:trPr>
      <w:tc>
        <w:tcPr>
          <w:tcW w:w="5670" w:type="dxa"/>
          <w:tcBorders/>
        </w:tcPr>
        <w:p>
          <w:pPr>
            <w:pStyle w:val="Footer"/>
            <w:snapToGrid w:val="false"/>
            <w:spacing w:before="20" w:after="0"/>
            <w:rPr>
              <w:b/>
              <w:b/>
              <w:szCs w:val="16"/>
            </w:rPr>
          </w:pPr>
          <w:r>
            <w:rPr>
              <w:b/>
              <w:szCs w:val="16"/>
            </w:rPr>
          </w:r>
        </w:p>
      </w:tc>
      <w:tc>
        <w:tcPr>
          <w:tcW w:w="851" w:type="dxa"/>
          <w:tcBorders/>
        </w:tcPr>
        <w:p>
          <w:pPr>
            <w:pStyle w:val="Footer"/>
            <w:snapToGrid w:val="false"/>
            <w:rPr>
              <w:sz w:val="18"/>
              <w:szCs w:val="16"/>
            </w:rPr>
          </w:pPr>
          <w:r>
            <w:rPr>
              <w:sz w:val="18"/>
              <w:szCs w:val="16"/>
            </w:rPr>
          </w:r>
          <w:bookmarkStart w:id="1" w:name="lblBladzijde"/>
          <w:bookmarkStart w:id="2" w:name="lblBladzijde"/>
          <w:bookmarkEnd w:id="2"/>
        </w:p>
      </w:tc>
      <w:tc>
        <w:tcPr>
          <w:tcW w:w="1701" w:type="dxa"/>
          <w:tcBorders/>
        </w:tcPr>
        <w:p>
          <w:pPr>
            <w:pStyle w:val="Footer"/>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snapToGrid w:val="false"/>
            <w:jc w:val="center"/>
            <w:rPr>
              <w:b/>
              <w:b/>
              <w:sz w:val="2"/>
              <w:szCs w:val="2"/>
            </w:rPr>
          </w:pPr>
          <w:r>
            <w:rPr>
              <w:b/>
              <w:sz w:val="2"/>
              <w:szCs w:val="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08-Fin-B-32</w:t>
      </w:r>
    </w:p>
  </w:footnote>
  <w:footnote w:id="3">
    <w:p>
      <w:pPr>
        <w:pStyle w:val="Footnote"/>
        <w:rPr/>
      </w:pPr>
      <w:r>
        <w:rPr>
          <w:rStyle w:val="FootnoteCharacters"/>
        </w:rPr>
        <w:footnoteRef/>
      </w:r>
      <w:r>
        <w:rPr/>
        <w:t xml:space="preserve"> </w:t>
      </w:r>
      <w:r>
        <w:rPr/>
        <w:t>31066, nr. 63</w:t>
      </w:r>
    </w:p>
  </w:footnote>
  <w:footnote w:id="4">
    <w:p>
      <w:pPr>
        <w:pStyle w:val="Footnote"/>
        <w:rPr/>
      </w:pPr>
      <w:r>
        <w:rPr>
          <w:rStyle w:val="FootnoteCharacters"/>
        </w:rPr>
        <w:footnoteRef/>
      </w:r>
      <w:r>
        <w:rPr>
          <w:sz w:val="18"/>
          <w:szCs w:val="18"/>
        </w:rPr>
        <w:t xml:space="preserve"> </w:t>
      </w:r>
      <w:r>
        <w:rPr>
          <w:sz w:val="18"/>
          <w:szCs w:val="18"/>
        </w:rPr>
        <w:t>Brief dd. 23-05-2008 kenmerk 08-FIN-B-32 / 08-BOR-B-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decimal"/>
      <w:lvlText w:val="%1."/>
      <w:lvlJc w:val="left"/>
      <w:pPr>
        <w:tabs>
          <w:tab w:val="num" w:pos="720"/>
        </w:tabs>
        <w:ind w:left="720" w:hanging="360"/>
      </w:pPr>
      <w:rPr>
        <w:rFonts w:ascii="Times New (W1)" w:hAnsi="Times New (W1)" w:cs="Times New (W1)"/>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2"/>
    </w:rPr>
  </w:style>
  <w:style w:type="character" w:styleId="WW8Num10z0">
    <w:name w:val="WW8Num10z0"/>
    <w:qFormat/>
    <w:rPr>
      <w:rFonts w:ascii="Symbol" w:hAnsi="Symbol" w:cs="Symbol"/>
      <w:sz w:val="12"/>
    </w:rPr>
  </w:style>
  <w:style w:type="character" w:styleId="WW8Num12z0">
    <w:name w:val="WW8Num12z0"/>
    <w:qFormat/>
    <w:rPr>
      <w:rFonts w:ascii="Times New (W1)" w:hAnsi="Times New (W1)" w:cs="Times New (W1)"/>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4">
    <w:name w:val="WW8Num19z4"/>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6:00Z</dcterms:created>
  <dc:creator/>
  <dc:description>------------------------</dc:description>
  <dc:language>en-US</dc:language>
  <cp:lastModifiedBy/>
  <cp:lastPrinted>2008-12-18T15:56:00Z</cp:lastPrinted>
  <dcterms:modified xsi:type="dcterms:W3CDTF">2008-12-22T0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de leden van::[Commissies]">
    <vt:lpwstr>Aan de leden van::[Commissies]</vt:lpwstr>
  </property>
  <property fmtid="{D5CDD505-2E9C-101B-9397-08002B2CF9AE}" pid="3" name="AliasBedrijf">
    <vt:lpwstr>AliasBedrijf</vt:lpwstr>
  </property>
  <property fmtid="{D5CDD505-2E9C-101B-9397-08002B2CF9AE}" pid="4" name="Datum">
    <vt:lpwstr>Datum</vt:lpwstr>
  </property>
  <property fmtid="{D5CDD505-2E9C-101B-9397-08002B2CF9AE}" pid="5" name="Dienst::[Diensten]">
    <vt:lpwstr>Dienst::[Diensten]</vt:lpwstr>
  </property>
  <property fmtid="{D5CDD505-2E9C-101B-9397-08002B2CF9AE}" pid="6" name="DocType">
    <vt:lpwstr>DocType</vt:lpwstr>
  </property>
  <property fmtid="{D5CDD505-2E9C-101B-9397-08002B2CF9AE}" pid="7" name="Door">
    <vt:lpwstr>Hulst Marijke</vt:lpwstr>
  </property>
  <property fmtid="{D5CDD505-2E9C-101B-9397-08002B2CF9AE}" pid="8" name="Gereserveerd">
    <vt:lpwstr>1</vt:lpwstr>
  </property>
  <property fmtid="{D5CDD505-2E9C-101B-9397-08002B2CF9AE}" pid="9" name="GereserveerdDoor">
    <vt:lpwstr>hulm2909</vt:lpwstr>
  </property>
  <property fmtid="{D5CDD505-2E9C-101B-9397-08002B2CF9AE}" pid="10" name="Gesteld door">
    <vt:lpwstr>Gesteld door</vt:lpwstr>
  </property>
  <property fmtid="{D5CDD505-2E9C-101B-9397-08002B2CF9AE}" pid="11" name="Logo">
    <vt:lpwstr>-1</vt:lpwstr>
  </property>
  <property fmtid="{D5CDD505-2E9C-101B-9397-08002B2CF9AE}" pid="12" name="LogoName">
    <vt:lpwstr>kroontje2.gif</vt:lpwstr>
  </property>
  <property fmtid="{D5CDD505-2E9C-101B-9397-08002B2CF9AE}" pid="13" name="LogoPath">
    <vt:lpwstr>P:\Huisstijl\Instellingen</vt:lpwstr>
  </property>
  <property fmtid="{D5CDD505-2E9C-101B-9397-08002B2CF9AE}" pid="14" name="Nummer">
    <vt:lpwstr>Nummer</vt:lpwstr>
  </property>
  <property fmtid="{D5CDD505-2E9C-101B-9397-08002B2CF9AE}" pid="15" name="Onderwerp">
    <vt:lpwstr>Onderwerp</vt:lpwstr>
  </property>
  <property fmtid="{D5CDD505-2E9C-101B-9397-08002B2CF9AE}" pid="16" name="Te betrekken bij">
    <vt:lpwstr>Te betrekken bij</vt:lpwstr>
  </property>
  <property fmtid="{D5CDD505-2E9C-101B-9397-08002B2CF9AE}" pid="17" name="Toestel">
    <vt:lpwstr>Toestel</vt:lpwstr>
  </property>
  <property fmtid="{D5CDD505-2E9C-101B-9397-08002B2CF9AE}" pid="18" name="soort">
    <vt:lpwstr>verificatie</vt:lpwstr>
  </property>
</Properties>
</file>