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10218 / 2080908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Madlener (PVV) aan de minister voor Wonen, Wijken en Integratie over het mislukte beleid van sloop en nieuwbouw. (Ingezonden 23 dec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 genomen van het bericht “Wijken niet leefbaarder door slopen.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t is uw reactie op het onderzoek naar de effectiviteit van het herstructureringsbeleid in o.a. de Vogelaar-Van der Laanwij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oeveel geld is/wordt er door gemeenten, provincies en Rijk uitgegeven aan herstructureringsbeleid in 2007-201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Gaat u uw beleid wijzigen naar aanleiding van dit onderzoek? Zo ja, op welke wijze?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OS Teletekst, 21 december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58:00Z</dcterms:created>
  <dc:creator/>
  <dc:description>------------------------</dc:description>
  <dc:language>en-US</dc:language>
  <cp:lastModifiedBy/>
  <dcterms:modified xsi:type="dcterms:W3CDTF">2008-12-23T10:00:00Z</dcterms:modified>
  <cp:revision>0</cp:revision>
  <dc:subject/>
  <dc:title/>
</cp:coreProperties>
</file>