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2008Z10303 / 20809086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Pechtold (D66) aan de ministers van Buitenlandse Zaken en van Justitie over de opname van gedetineerden om Guantanamo Bay te sluiten. (Ingezonden 24 december 20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 xml:space="preserve">Is het waar dat Duitsland en Portugal gevangenen van interneringskamp Guantanamo Bay willen opnemen om op deze wijze de sluiting van het kamp te bespoedigen? 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Wat vindt u van het initiatief van Duitsland en Portugal? Bent u bereid zelf ook gedetineerden op te nemen? Zo ja, waarom wel? Zo nee, waarom ni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Is het waar dat de inkomende president Obama en de huidige minister van Defensie Gates van de Verenigde Staten een voorstel formuleren voor de sluiting van Guantanamo Bay? 2)</w:t>
      </w:r>
      <w:r>
        <w:rPr>
          <w:rStyle w:val="VoettekstChar"/>
        </w:rPr>
        <w:t xml:space="preserve"> </w:t>
      </w:r>
      <w:r>
        <w:rPr/>
        <w:t xml:space="preserve">Wordt de Europese Unie betrokken bij het opstellen van een dergelijk voorstel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Bent u bereid in Europees verband samen te werken met de Amerikanen aan sluiting van Guantanamo Bay? Bent u bereid hiertoe het initiatief te nemen? Kunt u uw antwoord toelicht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>
          <w:sz w:val="24"/>
        </w:rPr>
        <w:t>1) de Volkskrant, 23 december 2008: “Berlijn wil terreurverdachten”</w:t>
      </w:r>
    </w:p>
    <w:p>
      <w:pPr>
        <w:pStyle w:val="Normal"/>
        <w:rPr/>
      </w:pPr>
      <w:r>
        <w:rPr/>
        <w:t xml:space="preserve">2) </w:t>
      </w:r>
      <w:hyperlink r:id="rId2">
        <w:r>
          <w:rPr>
            <w:rStyle w:val="InternetLink"/>
            <w:color w:val="000000"/>
            <w:u w:val="none"/>
          </w:rPr>
          <w:t>www.NOS.nl</w:t>
        </w:r>
      </w:hyperlink>
      <w:r>
        <w:rPr>
          <w:lang w:val="en-US"/>
        </w:rPr>
        <w:t>,</w:t>
      </w:r>
      <w:r>
        <w:rPr/>
        <w:t xml:space="preserve"> 19 december 2008: “</w:t>
      </w:r>
      <w:r>
        <w:rPr>
          <w:bCs/>
          <w:color w:val="12142D"/>
        </w:rPr>
        <w:t>Washington werkt aan sluiting Guantanamo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oettekstChar">
    <w:name w:val="Voettekst Char"/>
    <w:basedOn w:val="Standaardalinealettertype"/>
    <w:qFormat/>
    <w:rPr>
      <w:rFonts w:ascii="Arial" w:hAnsi="Arial" w:cs="Arial"/>
      <w:sz w:val="24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S.n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0:54:00Z</dcterms:created>
  <dc:creator/>
  <dc:description>------------------------</dc:description>
  <dc:language>en-US</dc:language>
  <cp:lastModifiedBy/>
  <dcterms:modified xsi:type="dcterms:W3CDTF">2008-12-24T10:54:00Z</dcterms:modified>
  <cp:revision>0</cp:revision>
  <dc:subject/>
  <dc:title/>
</cp:coreProperties>
</file>