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8Z10307 / 2080908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Haersma Buma (CDA) aan de ministers van Justitie en van Binnenlandse Zaken en Koninkrijksrelaties over de landelijke aanpak van dierenactivisten. (Ingezonden 24 december 200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Bent u bereid de Kamer per brief te informeren over uw voornemens ten aanzien van de landelijke aanpak van dierenactivis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Per wanneer zal de landelijke aanpak van start 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1 decemb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  <w:lang w:val="nl-NL" w:bidi="ar-SA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6:00Z</dcterms:created>
  <dc:creator/>
  <dc:description>------------------------</dc:description>
  <dc:language>en-US</dc:language>
  <cp:lastModifiedBy/>
  <cp:lastPrinted>2008-12-24T11:13:00Z</cp:lastPrinted>
  <dcterms:modified xsi:type="dcterms:W3CDTF">2008-12-24T10:56:00Z</dcterms:modified>
  <cp:revision>0</cp:revision>
  <dc:subject/>
  <dc:title/>
</cp:coreProperties>
</file>