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310 / 2080908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Baalen (VVD) aan de minister van Buitenlandse Zaken over het opnemen van ex-gevangenen uit Guantanamo Bay. (Ingezonden 24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reid een zelfde positie in te nemen als uw Duitse collega waar het gaat om ex-gevangenen, die zijn vrijgesproken van hen ten laste gelegde terroristische daden en die geen bedreiging voor de openbare orde en veiligheid meer vormen, indien de VS ook ex-gevangenen opnem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ereldomroep tekst; 23 december 2008; 00:24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deze vragen dienen ter aanvulling op eerdere vragen terzake van het lid Pechtold (D66), ingezonden 24 december 2008, (vraagnummer 2008Z10303 / 208090861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05:00Z</dcterms:created>
  <dc:creator/>
  <dc:description>------------------------</dc:description>
  <dc:language>en-US</dc:language>
  <cp:lastModifiedBy/>
  <dcterms:modified xsi:type="dcterms:W3CDTF">2008-12-24T11:38:00Z</dcterms:modified>
  <cp:revision>0</cp:revision>
  <dc:subject/>
  <dc:title/>
</cp:coreProperties>
</file>