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377 / 20809088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an Baalen (VVD) aan de minister van Defensie over het niet toekennen van de OEF-medaille aan Nederlandse militairen. (Ingezonden 31 dec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 xml:space="preserve">Bent u bekend met het feit dat de plv. commandant der Landstrijdkrachten, op 22 september jl. bij de uitreiking van de ISAF-medaille aan de in het kader van OEF ingezette militairen heeft verklaard: </w:t>
      </w:r>
      <w:r>
        <w:rPr>
          <w:color w:val="000000"/>
        </w:rPr>
        <w:t>„Ik realiseer me dat deze herinneringsmedaille niet volledig recht doet aan uw inzet en ik deel uw gevoelens. Maar u moet weten onder welke voorwaarden het parlement heeft ingestemd heeft met deze missie.”? 1)</w:t>
      </w:r>
      <w:r>
        <w:rPr>
          <w:lang w:val="en-US"/>
        </w:rPr>
        <w:b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Kunt u aangeven waarom aan bovengenoemde militairen niet de OEF-medaille is uitgereikt?</w:t>
        <w:b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Deelt u de mening dat de voorwaarden waaronder de Kamer, ex artikel 100 van de Grondwet met het uitzenden van militairen naar Zuid-Afghanistan heeft ingestemd, het opereren van Nederlandse militairen onder OEF-commando in 2006 niet in de weg heeft gestaan?</w:t>
        <w:b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Bent u bereid er in de toekomst op toe te zien dat militairen de medaille krijgen uitgereikt, die recht doet aan de door hen vervulde opd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RC Handelsblad, 22 december 2008 en De Telegraaf, 29 decem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Van Bommel (SP), ingezonden 30 december 2008 (vraagnummer 2008Z10364 / 2080908840)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51:00Z</dcterms:created>
  <dc:creator/>
  <dc:description>------------------------</dc:description>
  <dc:language>en-US</dc:language>
  <cp:lastModifiedBy/>
  <cp:lastPrinted>2008-12-31T11:01:00Z</cp:lastPrinted>
  <dcterms:modified xsi:type="dcterms:W3CDTF">2008-12-31T11:27:00Z</dcterms:modified>
  <cp:revision>0</cp:revision>
  <dc:subject/>
  <dc:title/>
</cp:coreProperties>
</file>