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Den Haag </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Den Haag </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5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Vragen van de leden van der Staaij en Van der Vlies over het doorverwijzen door een abortuskliniek </w:t>
            </w:r>
            <w:bookmarkEnd w:id="17"/>
            <w:r>
              <w:rPr/>
              <w:t xml:space="preserve">en de vervolgvragen van het lid Agema </w:t>
            </w:r>
          </w:p>
        </w:tc>
      </w:tr>
    </w:tbl>
    <w:p>
      <w:pPr>
        <w:pStyle w:val="Normal"/>
        <w:rPr/>
      </w:pPr>
      <w:r>
        <w:rPr/>
      </w:r>
    </w:p>
    <w:p>
      <w:pPr>
        <w:pStyle w:val="Normal"/>
        <w:rPr/>
      </w:pPr>
      <w:r>
        <w:rPr/>
      </w:r>
    </w:p>
    <w:p>
      <w:pPr>
        <w:pStyle w:val="Normal"/>
        <w:rPr/>
      </w:pPr>
      <w:r>
        <w:rPr/>
      </w:r>
    </w:p>
    <w:p>
      <w:pPr>
        <w:pStyle w:val="JustitieAan"/>
        <w:spacing w:lineRule="atLeast" w:line="240"/>
        <w:rPr>
          <w:lang w:bidi="bn-IN"/>
        </w:rPr>
      </w:pPr>
      <w:r>
        <w:rPr>
          <w:lang w:bidi="bn-IN"/>
        </w:rPr>
        <w:t xml:space="preserve">In antwoord op uw brieven van 9 december 2008, zend ik u, mede namens de Staatssecretaris van Volksgezondheid, Welzijn en Sport, de antwoorden op de schriftelijke vragen van de leden Van der Staaij en Van der Vlies (beiden SGP) en van het lid Agema (PVV) van uw Kamer over het doorverwijzen door een abortuskliniek en het niet verder vervolgen van een verdachte van een illegale abortus.  </w:t>
      </w:r>
    </w:p>
    <w:p>
      <w:pPr>
        <w:pStyle w:val="JustitieAan"/>
        <w:spacing w:lineRule="atLeast" w:line="240"/>
        <w:rPr>
          <w:lang w:bidi="bn-IN"/>
        </w:rPr>
      </w:pPr>
      <w:r>
        <w:rPr>
          <w:lang w:bidi="bn-IN"/>
        </w:rPr>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auto" w:line="240"/>
        <w:textAlignment w:val="auto"/>
        <w:rPr>
          <w:rFonts w:ascii="Courier New" w:hAnsi="Courier New" w:cs="Courier New"/>
          <w:sz w:val="20"/>
        </w:rPr>
      </w:pPr>
      <w:r>
        <w:rPr>
          <w:rFonts w:cs="Courier New" w:ascii="Courier New" w:hAnsi="Courier New"/>
          <w:sz w:val="20"/>
        </w:rPr>
      </w:r>
    </w:p>
    <w:p>
      <w:pPr>
        <w:pStyle w:val="Normal"/>
        <w:overflowPunct w:val="true"/>
        <w:spacing w:lineRule="auto" w:line="240"/>
        <w:textAlignment w:val="auto"/>
        <w:rPr>
          <w:rFonts w:ascii="Courier New" w:hAnsi="Courier New" w:cs="Courier New"/>
          <w:sz w:val="20"/>
        </w:rPr>
      </w:pPr>
      <w:r>
        <w:rPr>
          <w:rFonts w:cs="Courier New" w:ascii="Courier New" w:hAnsi="Courier New"/>
          <w:sz w:val="20"/>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pPr>
      <w:r>
        <w:rPr>
          <w:rFonts w:cs="Times New Roman" w:ascii="Times New Roman" w:hAnsi="Times New Roman"/>
          <w:b/>
          <w:sz w:val="24"/>
          <w:szCs w:val="24"/>
        </w:rPr>
        <w:t>Antwoorden van de Minister van Justitie en de Staatssecretaris van Volksgezondheid, Welzijn en Sport op vragen van de leden Van der Staaij en Van der Vlies beiden (beiden SGP) over het doorverwijzen door een abortuskliniek van niet verder vervolgen van een verdachte van een illegale abortus. (Ingezonden 9 december 2008, 2080907280)</w:t>
      </w:r>
    </w:p>
    <w:p>
      <w:pPr>
        <w:pStyle w:val="Normal"/>
        <w:pBdr>
          <w:top w:val="single" w:sz="4" w:space="1" w:color="000000"/>
        </w:pBdr>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1</w:t>
      </w:r>
    </w:p>
    <w:p>
      <w:pPr>
        <w:pStyle w:val="Normal"/>
        <w:overflowPunct w:val="true"/>
        <w:spacing w:lineRule="auto" w:line="240"/>
        <w:textAlignment w:val="auto"/>
        <w:rPr/>
      </w:pPr>
      <w:r>
        <w:rPr>
          <w:rFonts w:cs="Times New Roman" w:ascii="Times New Roman" w:hAnsi="Times New Roman"/>
          <w:b/>
          <w:sz w:val="24"/>
          <w:szCs w:val="24"/>
        </w:rPr>
        <w:t>Hebt u kennisgenomen van het oordeel van het Openbaar Ministerie (OM) te ‘s-Hertogenbosch dat het medeplegen van moord op een levensvatbare foetus van ongeveer 28 weken oud een schending van een belangrijke rechtsnorm is waarvoor normaal gesproken vervolging in de rede zou liggen? 1)</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2</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Maakt u deze heldere beleidslijn van het OM in Den Bosch tot de uwe?</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ntwoord 1 en 2</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Het Openbaar Ministerie in ’s-Hertogenbosch heeft in een persbericht verwoord welke afweging zij in deze zaak heeft gemaakt. In het persbericht zet het OM uiteen dat het hier weliswaar gaat om de schending van een belangrijke rechtsnorm waarvoor normaal gesproken vervolging in de rede zou liggen, maar er zijn in deze zaak bijzondere omstandigheden; deze jonge vrouw lijdt sinds haar jeugd aan een ernstige psychiatrische problematiek die haar keuze om de zwangerschapsafbreking te ondergaan hoogstwaarschijnlijk heeft beïnvloed. Ik onderschrijf de beslissing van het OM dat er in deze zaak van de beleidslijn wordt afgeweken. </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3</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Bent u tevens bekend met het gegeven dat in de desbetreffende situatie door de abortuskliniek door middel van het overhandigen van een visitekaartje van een abortuskliniek in Barcelona is doorverwezen naar of in ieder geval is gewezen op mogelijkheden elders in Europa?</w:t>
      </w:r>
    </w:p>
    <w:p>
      <w:pPr>
        <w:pStyle w:val="Normal"/>
        <w:overflowPunc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rPr>
          <w:rFonts w:ascii="Times New Roman" w:hAnsi="Times New Roman" w:cs="Times New Roman"/>
          <w:b/>
          <w:b/>
          <w:sz w:val="24"/>
          <w:szCs w:val="24"/>
        </w:rPr>
      </w:pPr>
      <w:r>
        <w:rPr>
          <w:rFonts w:cs="Times New Roman" w:ascii="Times New Roman" w:hAnsi="Times New Roman"/>
          <w:b/>
          <w:sz w:val="24"/>
          <w:szCs w:val="24"/>
        </w:rPr>
        <w:t>4</w:t>
      </w:r>
    </w:p>
    <w:p>
      <w:pPr>
        <w:pStyle w:val="Normal"/>
        <w:overflowPunct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e oordeelt u over dit gegeven, nu uitdrukkelijk blijkt dat in de desbetreffende zaak sprake was van de schending van een belangrijke rechtsnorm? </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7</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Deelt u de mening dat gezien deze heldere schending van een belangrijke rechtsnorm onderzoek naar het uitlokken of medeplegen van een strafbaar feit door een abortuskliniek in de rede ligt alsmede eventuele vervolging?</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8</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Bent u bereid – indien dit nog niet is gebeurd – een dergelijk onderzoek te bevorderen?</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ntwoord 3, 4, 7 en 8</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pPr>
      <w:r>
        <w:rPr>
          <w:rFonts w:cs="Times New Roman" w:ascii="Times New Roman" w:hAnsi="Times New Roman"/>
          <w:sz w:val="24"/>
          <w:szCs w:val="24"/>
        </w:rPr>
        <w:t xml:space="preserve">Het betreft hier een bijzonder geval. Een jonge vrouw die sinds haar vroege jeugd kampt met een ernstige psychiatrische problematiek heeft gesmeekt haar te helpen door haar zwangerschap af te breken. Artsen in dienst van de Rutgers Stimezo kliniek hebben haar laten weten dat haar zwangerschap te vergevorderd was om in Nederland te worden afgebroken. Dat op weg naar de uitgang van de kliniek na herhaalde smeekbeden haar door een medewerker een visitekaartje wordt aangeboden van een kliniek in Spanje is niet strafbaar. Een onderzoek hiernaar is dan ook niet aan de orde. </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5</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Hoe vaak wijzen abortusklinieken door naar klinieken in het buitenland in situaties waarin sprake is van een zwangerschap van meer dan 24 weken?</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6</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Kan de Kamer op korte termijn, tezamen met de toegezegde 2) informatie ten aanzien van de aard van de activiteiten van Women on waves in Spanje, op de hoogte worden gesteld van de activiteiten van de Inspectie inzake doorverwijzing door abortusklinieken?</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ntwoord 5 en 6</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Nederland kent een uiterst zorgvuldige toepassing van de wetgeving met betrekking tot abortus.</w:t>
      </w:r>
    </w:p>
    <w:p>
      <w:pPr>
        <w:pStyle w:val="Normal"/>
        <w:overflowPunct w:val="true"/>
        <w:spacing w:lineRule="auto" w:line="240"/>
        <w:textAlignment w:val="auto"/>
        <w:rPr/>
      </w:pPr>
      <w:r>
        <w:rPr>
          <w:rFonts w:cs="Times New Roman" w:ascii="Times New Roman" w:hAnsi="Times New Roman"/>
          <w:sz w:val="24"/>
          <w:szCs w:val="24"/>
        </w:rPr>
        <w:t xml:space="preserve">Dit heeft ook betrekking op de in Nederland geldende 24 weken grens. Er zijn geen signalen dat hier door middel van doorverwijzing, behoudens deze zaak, vanaf geweken wordt. De Staatssecretaris van Volksgezondheid, Welzijn en Sport ziet dan ook geen aanleiding de Inspectie te verzoeken hierop extra activiteiten te ondernemen. </w:t>
      </w:r>
    </w:p>
    <w:p>
      <w:pPr>
        <w:pStyle w:val="Normal"/>
        <w:overflowPunct w:val="true"/>
        <w:spacing w:lineRule="auto" w:line="240"/>
        <w:textAlignment w:val="auto"/>
        <w:rPr/>
      </w:pPr>
      <w:r>
        <w:rPr>
          <w:rFonts w:cs="Times New Roman" w:ascii="Times New Roman" w:hAnsi="Times New Roman"/>
          <w:sz w:val="24"/>
          <w:szCs w:val="24"/>
        </w:rPr>
        <w:t xml:space="preserve">De activiteiten van Women on Waves in Spanje zullen apart aan de Kamer worden gemeld als de Inspectie het onderzoek heeft afgerond. </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pPr>
      <w:r>
        <w:rPr>
          <w:rFonts w:cs="Times New Roman" w:ascii="Times New Roman" w:hAnsi="Times New Roman"/>
          <w:sz w:val="24"/>
          <w:szCs w:val="24"/>
        </w:rPr>
        <w:t xml:space="preserve">1) Persbericht Openbaar Ministerie ‘Verdachte illegale abortus niet verder vervolgd’, 4 december 2008, </w:t>
      </w:r>
      <w:hyperlink r:id="rId2">
        <w:r>
          <w:rPr>
            <w:rStyle w:val="InternetLink"/>
            <w:rFonts w:cs="Times New Roman" w:ascii="Times New Roman" w:hAnsi="Times New Roman"/>
            <w:color w:val="0000FF"/>
            <w:sz w:val="24"/>
            <w:szCs w:val="24"/>
            <w:u w:val="single"/>
          </w:rPr>
          <w:t>www.om.nl</w:t>
        </w:r>
      </w:hyperlink>
      <w:r>
        <w:rPr>
          <w:rFonts w:cs="Times New Roman" w:ascii="Times New Roman" w:hAnsi="Times New Roman"/>
          <w:sz w:val="24"/>
          <w:szCs w:val="24"/>
        </w:rPr>
        <w:t xml:space="preserve">. </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 Aanhangsel Handelingen II, 2008-2009, nr. 503, antwoord 7.</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Antwoorden van de Minister van Justitie en de Staatssecretaris van Volksgezondheid, Welzijn en Sport op vragen van het lid Agema (PVV)  over het bericht dat de vrouw die een illegale late abortus bij 28 weken pleegde niet wordt vervolgd. (Ingezonden 9 december 2008, 2080907290)</w:t>
      </w:r>
    </w:p>
    <w:p>
      <w:pPr>
        <w:pStyle w:val="Normal"/>
        <w:pBdr>
          <w:top w:val="single" w:sz="4" w:space="1" w:color="000000"/>
        </w:pBdr>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1</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Bent u bekend met het bericht “Te late abortus wordt niet vervolgd”? 1)</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ntwoord 1</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Ja, ik ben bekend met het bericht in de Volkskrant van 5 december jongstleden.</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2</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 xml:space="preserve">Deelt u de mening dat nooit het beeld mag ontstaan dat een illegale abortus bij 28 weken kennelijk aanvaardbaar is? </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ntwoord 2</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Ik ben het eens met de stelling in vraag 2 dat niet het beeld moet ontstaan dat een illegale abortus bij 28 weken kennelijk aanvaardbaar is. </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3</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t xml:space="preserve">Hoe gaat u deze beeldvorming herstellen? </w:t>
      </w:r>
    </w:p>
    <w:p>
      <w:pPr>
        <w:pStyle w:val="Normal"/>
        <w:overflowPunct w:val="true"/>
        <w:spacing w:lineRule="auto" w:line="24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ntwoord 3</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Naar mijn overtuiging is nooit het beeld ontstaan dat de ondergane abortus kennelijk aanvaardbaar was. Immers er is een strafrechtelijk onderzoek tegen haar gestart in november 2007 en als gevolg van dit strafrechtelijk onderzoek heeft deze jonge vrouw eind 2007 ruim drie weken in voorlopige hechtenis doorgebracht. Bovendien zijn er in deze zaak bijzondere omstandigheden die geleid hebben tot de uiteindelijke beslissing van het openbaar ministerie om deze vrouw niet verder te vervolgen.</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pPr>
      <w:r>
        <w:rPr>
          <w:rFonts w:cs="Times New Roman" w:ascii="Times New Roman" w:hAnsi="Times New Roman"/>
          <w:sz w:val="24"/>
          <w:szCs w:val="24"/>
        </w:rPr>
        <w:t xml:space="preserve">1) de Volkskrant, Te late abortus wordt niet vervolgd, 5 december 2008 </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oelichting:</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eze vragen dienen ter aanvulling op eerdere vragen ter zake van de leden Van der Staaij en Van der Vlies (beiden SGP), ingezonden 9 december 2008 (vraagnummer 2008Z08823 / 2080907280)</w:t>
      </w:r>
    </w:p>
    <w:p>
      <w:pPr>
        <w:pStyle w:val="Normal"/>
        <w:overflowPunct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7654"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5" w:type="dxa"/>
            <w:tcBorders/>
          </w:tcPr>
          <w:p>
            <w:pPr>
              <w:pStyle w:val="Normal"/>
              <w:snapToGrid w:val="false"/>
              <w:rPr/>
            </w:pPr>
            <w:r>
              <w:rPr/>
            </w:r>
            <w:bookmarkStart w:id="20" w:name="dpOndertekenaar2"/>
            <w:bookmarkStart w:id="21" w:name="dpOndertekenaar2"/>
            <w:bookmarkEnd w:id="21"/>
          </w:p>
        </w:tc>
      </w:tr>
    </w:tbl>
    <w:p>
      <w:pPr>
        <w:pStyle w:val="Normal"/>
        <w:overflowPunct w:val="true"/>
        <w:spacing w:lineRule="auto" w:line="240"/>
        <w:textAlignment w:val="auto"/>
        <w:rPr>
          <w:vanish/>
        </w:rPr>
      </w:pPr>
      <w:r>
        <w:rPr>
          <w:vanish/>
        </w:rPr>
      </w:r>
      <w:bookmarkStart w:id="22" w:name="_PictureBullets"/>
      <w:bookmarkStart w:id="23" w:name="_PictureBullets"/>
      <w:bookmarkEnd w:id="23"/>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40"/>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Directie Juridische en Operationele Aangelegenheden</w:t>
                          </w:r>
                        </w:p>
                        <w:p>
                          <w:pPr>
                            <w:pStyle w:val="JustitieRefGegevens"/>
                            <w:rPr/>
                          </w:pPr>
                          <w:r>
                            <w:rPr/>
                            <w:t>afdeling 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5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0004/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Directie Juridische en Operationele Aangelegenheden</w:t>
                    </w:r>
                  </w:p>
                  <w:p>
                    <w:pPr>
                      <w:pStyle w:val="JustitieRefGegevens"/>
                      <w:rPr/>
                    </w:pPr>
                    <w:r>
                      <w:rPr/>
                      <w:t>afdeling 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5 januari 2009</w:t>
                    </w:r>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0004/08</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afdeling 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0004/08</w:t>
                          </w:r>
                          <w:bookmarkEnd w:id="33"/>
                        </w:p>
                        <w:p>
                          <w:pPr>
                            <w:pStyle w:val="JustitieRefGegevensKopW1"/>
                            <w:rPr/>
                          </w:pPr>
                          <w:r>
                            <w:rPr/>
                            <w:t>Uw kenmerk</w:t>
                          </w:r>
                        </w:p>
                        <w:p>
                          <w:pPr>
                            <w:pStyle w:val="JustitieRefGegevens"/>
                            <w:rPr/>
                          </w:pPr>
                          <w:bookmarkStart w:id="34" w:name="dvRefGegevensUwKenmerk"/>
                          <w:r>
                            <w:rPr/>
                            <w:t>2080907280 en 2080907290</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Rechtspleging en Rechtshandhaving</w:t>
                    </w:r>
                  </w:p>
                  <w:p>
                    <w:pPr>
                      <w:pStyle w:val="JustitieRefGegevens"/>
                      <w:rPr/>
                    </w:pPr>
                    <w:r>
                      <w:rPr/>
                      <w:t>Directie Juridische en Operationele Aangelegenheden</w:t>
                    </w:r>
                  </w:p>
                  <w:p>
                    <w:pPr>
                      <w:pStyle w:val="JustitieRefGegevens"/>
                      <w:rPr/>
                    </w:pPr>
                    <w:r>
                      <w:rPr/>
                      <w:t>afdeling 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80004/08</w:t>
                    </w:r>
                    <w:bookmarkEnd w:id="37"/>
                  </w:p>
                  <w:p>
                    <w:pPr>
                      <w:pStyle w:val="JustitieRefGegevensKopW1"/>
                      <w:rPr/>
                    </w:pPr>
                    <w:r>
                      <w:rPr/>
                      <w:t>Uw kenmerk</w:t>
                    </w:r>
                  </w:p>
                  <w:p>
                    <w:pPr>
                      <w:pStyle w:val="JustitieRefGegevens"/>
                      <w:rPr/>
                    </w:pPr>
                    <w:bookmarkStart w:id="38" w:name="dvRefGegevensUwKenmerk"/>
                    <w:r>
                      <w:rPr/>
                      <w:t>2080907280 en 208090729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3"/>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4"/>
      </w:numPr>
      <w:ind w:right="-1134" w:hanging="0"/>
    </w:pPr>
    <w:rPr>
      <w:rFonts w:eastAsia="MS Mincho;ＭＳ 明朝"/>
    </w:rPr>
  </w:style>
  <w:style w:type="paragraph" w:styleId="JustitieTabelTitel">
    <w:name w:val="Justitie_TabelTitel"/>
    <w:basedOn w:val="Normal"/>
    <w:next w:val="Normal"/>
    <w:qFormat/>
    <w:pPr>
      <w:numPr>
        <w:ilvl w:val="0"/>
        <w:numId w:val="2"/>
      </w:numPr>
      <w:spacing w:before="0" w:after="240"/>
      <w:ind w:right="-1134" w:hanging="0"/>
    </w:pPr>
    <w:rPr>
      <w:rFonts w:eastAsia="MS Mincho;ＭＳ 明朝"/>
      <w:b/>
    </w:rPr>
  </w:style>
  <w:style w:type="paragraph" w:styleId="DDKop2">
    <w:name w:val="DD_Kop2"/>
    <w:basedOn w:val="Normal"/>
    <w:qFormat/>
    <w:pPr>
      <w:numPr>
        <w:ilvl w:val="0"/>
        <w:numId w:val="4"/>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www.o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1:00Z</dcterms:created>
  <dc:creator/>
  <dc:description>------------------------</dc:description>
  <dc:language>en-US</dc:language>
  <cp:lastModifiedBy/>
  <cp:lastPrinted>2008-12-24T09:54:00Z</cp:lastPrinted>
  <dcterms:modified xsi:type="dcterms:W3CDTF">2008-12-24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Vragen van de leden van der Staaij en Van der Vlies over het doorverwijzen door een abortuskliniek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E.M. Eijnwachter</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80004 antwoorden kamervragen inzake doorverwijzen door een abortuskliniek en de vervolgvragen van het lid Agema</vt:lpwstr>
  </property>
  <property fmtid="{D5CDD505-2E9C-101B-9397-08002B2CF9AE}" pid="59" name="_PreviousAdHocReviewCycleID">
    <vt:lpwstr/>
  </property>
  <property fmtid="{D5CDD505-2E9C-101B-9397-08002B2CF9AE}" pid="60" name="dtPage">
    <vt:lpwstr>dtPage</vt:lpwstr>
  </property>
  <property fmtid="{D5CDD505-2E9C-101B-9397-08002B2CF9AE}" pid="61" name="dtPageOf">
    <vt:lpwstr>dtPageOf</vt:lpwstr>
  </property>
</Properties>
</file>