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Geachte heer Stockhors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widowControl/>
        <w:rPr/>
      </w:pPr>
      <w:r>
        <w:rPr>
          <w:rFonts w:cs="Verdana" w:ascii="Verdana" w:hAnsi="Verdana"/>
          <w:sz w:val="18"/>
          <w:szCs w:val="18"/>
        </w:rPr>
        <w:t>In uw brief vraagt u aandacht voor het feit dat in Nederland gevestigde onder</w:t>
        <w:softHyphen/>
        <w:t>ne</w:t>
        <w:softHyphen/>
        <w:t>mers BTW in rekening brengen ter zake van de levering van motorbrandstoffen. U pleit er voor berekening van BTW achterwege te laten in de gevallen waarin een buitenlandse afnemer, zoals uw bedrijf, die BTW vervolgens terug kan vragen bij de Neder</w:t>
        <w:softHyphen/>
        <w:t>landse belastingdienst. Daarnaast maakt u melding van het feit dat de behande</w:t>
        <w:softHyphen/>
        <w:t>ling van de door u ingediende verzoeken om teruggaaf geruime tijd in beslag ne</w:t>
        <w:softHyphen/>
        <w:t>men voordat u de BTW daadwerkelijk terug ontvangt. Over deze zaak kan ik u als volgt informe</w:t>
        <w:softHyphen/>
        <w:softHyphen/>
        <w:t>ren.</w:t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ernemers die in Nederland goederen leveren, zoals motorbrandstoffen, moe</w:t>
        <w:softHyphen/>
        <w:softHyphen/>
        <w:t>ten daarover BTW in rekening brengen aan hun klanten. Daarbij wordt geen on</w:t>
        <w:softHyphen/>
        <w:t>der</w:t>
        <w:softHyphen/>
        <w:t>scheid ge</w:t>
        <w:softHyphen/>
        <w:t>maakt tussen leveringen aan afnemers die de BTW niet in aftrek kunnen brengen en afnemers, zoals u, die wel recht hebben op aftrek/teruggaaf van die BTW. Het is op grond van de Europese BTW-regels niet toegestaan om overeen</w:t>
        <w:softHyphen/>
        <w:t>komstig uw pleidooi bij leveringen aan aftrek</w:t>
        <w:softHyphen/>
        <w:t>ge</w:t>
        <w:softHyphen/>
        <w:t>rechtigde afne</w:t>
        <w:softHyphen/>
        <w:t>mers hef</w:t>
        <w:softHyphen/>
        <w:t>fing van BTW achterwege te laten. In dat licht bezien, is het begrijpelijk dat de Be</w:t>
        <w:softHyphen/>
        <w:t>las</w:t>
        <w:softHyphen/>
        <w:t>ting</w:t>
        <w:softHyphen/>
        <w:softHyphen/>
        <w:t>dienst niet instemt met een kennelijk bij een leverancier in het verleden bestaande prak</w:t>
        <w:softHyphen/>
        <w:t>tijk om geen BTW in rekening te brengen. (U spreekt in dat verband in uw brief van een “nul-regeling”.)</w:t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t betreft de procedurele behandeling van verzoeken van buitenlandse onder</w:t>
        <w:softHyphen/>
        <w:t>ne</w:t>
        <w:softHyphen/>
        <w:t>mers door de Nederlandse belastingdienst (Regio Limburg/ kantoor Heerlen) kan ik u het volgende melden.</w:t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/>
      </w:pPr>
      <w:r>
        <w:rPr>
          <w:rFonts w:cs="Verdana" w:ascii="Verdana" w:hAnsi="Verdana"/>
          <w:sz w:val="18"/>
          <w:szCs w:val="18"/>
        </w:rPr>
        <w:t>Van beslissingen op een verzoek om teruggaaf moet de Belastingdienst op grond van de Europese BTW-regels binnen zes maanden mededeling doen aan de onder</w:t>
        <w:softHyphen/>
        <w:t>nemer. De teruggaaf moet binnen die zelfde termijn plaatsvinden. De Nederlandse belastingdienst streeft ernaar de door buitenlandse ondernemers gevraagde ver</w:t>
        <w:softHyphen/>
        <w:t>zoek (ruim) binnen die termijn af te doen. In het algemeen wordt gestreefd naar afhandeling van verzoeken binnen een termijn van twee à drie maanden nadat deze door de Belastingdienst zijn ontvangen. Uit informatie die ik heb ontvangen van de Belastingdienst Heerlen, Afdeling Buitenlandse onder</w:t>
        <w:softHyphen/>
        <w:t>nemers, heb ik begre</w:t>
        <w:softHyphen/>
        <w:softHyphen/>
        <w:t>pen dat uw verzoeken om te</w:t>
        <w:softHyphen/>
        <w:t>ruggaaf van BTW de laatste jaren binnen de streefter</w:t>
        <w:softHyphen/>
        <w:t>mijn van twee à drie maan</w:t>
        <w:softHyphen/>
        <w:t>den zijn afgedaan. Eén nega</w:t>
        <w:softHyphen/>
        <w:t>tieve uitzondering daarop vormt het, ook door u in uw brief genoemde, verzoek om terug</w:t>
        <w:softHyphen/>
        <w:t>gaaf over het eerste kwartaal 2008. De behandeling daarvan heeft on</w:t>
        <w:softHyphen/>
        <w:softHyphen/>
        <w:t>geveer zes maanden in beslag ge</w:t>
        <w:softHyphen/>
        <w:t>nomen. De oorzaak daarvan is met name gele</w:t>
        <w:softHyphen/>
        <w:t>gen in een opeenhoping van ver</w:t>
        <w:softHyphen/>
        <w:t>schil</w:t>
        <w:softHyphen/>
        <w:t>lende werkzaamheden. Terzake zijn inmid</w:t>
        <w:softHyphen/>
        <w:t>dels interne maatregelen getroffen, zoals het tijdelijk aantrekken van extra perso</w:t>
        <w:softHyphen/>
        <w:t>neel. Een en ander heeft geleid tot het terugbrengen van de behandeltermijn tot de nage</w:t>
        <w:softHyphen/>
        <w:t>streef</w:t>
        <w:softHyphen/>
        <w:t>de twee à drie maan</w:t>
        <w:softHyphen/>
        <w:t>den. Zo is bijvoorbeeld uw verzoek om terug</w:t>
        <w:softHyphen/>
        <w:t>gaaf over het tweede kwar</w:t>
        <w:softHyphen/>
        <w:t>taal 2008 afgedaan binnen ongeveer 2,5 maand en is uw ver</w:t>
        <w:softHyphen/>
        <w:t>zoek over het derde kwartaal 2008 afgedaan binnen één maand nadat het door de Belastingdienst is ontvangen.</w:t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envattend moet ik concluderen dat er geen mogelijkheid bestaat de bereke</w:t>
        <w:softHyphen/>
        <w:t>ning van BTW achterwege te laten bij levering van motorbrandstoffen aan bui</w:t>
        <w:softHyphen/>
        <w:t>tenlandse ondernemers. Wat betreft de termijn van afdoening van de door u in</w:t>
        <w:softHyphen/>
        <w:softHyphen/>
        <w:t>gediende verzoeken om teruggaaf van BTW ben ik van mening dat deze in het algemeen binnen een re</w:t>
        <w:softHyphen/>
        <w:t>delijke termijn zijn afgedaan. Uw verzoek om teruggaaf over het eerste kwartaal 2008 is echter niet verleend binnen de termijn die de Belasting</w:t>
        <w:softHyphen/>
        <w:t>dienst terzake zelf in acht wil nemen. Daarvoor bied ik u mijn veront</w:t>
        <w:softHyphen/>
        <w:t>schul</w:t>
        <w:softHyphen/>
        <w:t>diging aan.</w:t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/>
      </w:pPr>
      <w:r>
        <w:rPr>
          <w:rFonts w:cs="Verdana" w:ascii="Verdana" w:hAnsi="Verdana"/>
          <w:sz w:val="18"/>
          <w:szCs w:val="18"/>
        </w:rPr>
        <w:t>Ten slotte meld ik u nog dat de regels met betrekking tot het indienen van een verzoek om teruggaaf van BTW bij andere landen van de EU per 1 januari 2010 wij</w:t>
        <w:softHyphen/>
        <w:t>zigt. U kunt dan uw verzoek langs elektronische weg indienen bij de Duitse belastingadministra</w:t>
        <w:softHyphen/>
        <w:t>tie. De</w:t>
        <w:softHyphen/>
        <w:t>ze zorgt ervoor dat uw verzoek wordt doorgezonden naar de Nederlandse belas</w:t>
        <w:softHyphen/>
        <w:t>ting</w:t>
        <w:softHyphen/>
        <w:t>dienst. Deze blijft verantwoordelijk voor de verdere behandeling van uw ver</w:t>
        <w:softHyphen/>
        <w:t>zoeken om teruggaaf.</w:t>
      </w:r>
    </w:p>
    <w:p>
      <w:pPr>
        <w:pStyle w:val="Normal"/>
        <w:spacing w:lineRule="exact" w:line="260" w:before="240" w:after="120"/>
        <w:rPr>
          <w:szCs w:val="18"/>
        </w:rPr>
      </w:pPr>
      <w:r>
        <w:rPr>
          <w:szCs w:val="18"/>
        </w:rPr>
        <w:t>Hoogachtend,</w:t>
      </w:r>
    </w:p>
    <w:p>
      <w:pPr>
        <w:pStyle w:val="TextBody"/>
        <w:widowControl/>
        <w:rPr/>
      </w:pPr>
      <w:r>
        <w:rPr>
          <w:rFonts w:cs="Verdana" w:ascii="Verdana" w:hAnsi="Verdana"/>
          <w:sz w:val="18"/>
          <w:szCs w:val="18"/>
        </w:rPr>
        <w:t>De staatssecretaris van Finan</w:t>
      </w:r>
      <w:r>
        <w:rPr>
          <w:rFonts w:cs="Arial" w:ascii="Verdana" w:hAnsi="Verdana"/>
          <w:sz w:val="18"/>
          <w:szCs w:val="18"/>
        </w:rPr>
        <w:t>ci</w:t>
      </w:r>
      <w:r>
        <w:rPr>
          <w:rFonts w:eastAsia="MS Mincho;ＭＳ 明朝" w:cs="Arial" w:ascii="Verdana" w:hAnsi="Verdana"/>
          <w:sz w:val="18"/>
          <w:szCs w:val="18"/>
        </w:rPr>
        <w:t xml:space="preserve">ën, </w:t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ns deze,</w:t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s. Th.W.M. Poolen</w:t>
      </w:r>
    </w:p>
    <w:p>
      <w:pPr>
        <w:pStyle w:val="Normal"/>
        <w:rPr>
          <w:szCs w:val="18"/>
        </w:rPr>
      </w:pPr>
      <w:r>
        <w:rPr>
          <w:szCs w:val="18"/>
        </w:rPr>
        <w:t>Lid van het Managementteam Belastingdien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2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2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120396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03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oraat-Generaal Belastingdienst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DGB/2008/4807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4.8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oraat-Generaal Belastingdienst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DGB/2008/4807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317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1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oraat-Generaal Belastingdienst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DGB/2008/4807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05-09-2008/AS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2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oraat-Generaal Belastingdienst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DGB/2008/4807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05-09-2008/AS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Isseltrans GmbH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Ter attentie van de heer A. Stockhorst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Hüttenstrasse 1-3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-46419 ISSELBURG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uitsland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4 december 2008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Levering van motorbrandstof en berekening van BTW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9:00Z</dcterms:created>
  <dc:creator/>
  <dc:description>------------------------</dc:description>
  <dc:language>en-US</dc:language>
  <cp:lastModifiedBy/>
  <cp:lastPrinted>2008-12-15T15:34:00Z</cp:lastPrinted>
  <dcterms:modified xsi:type="dcterms:W3CDTF">2009-01-06T1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