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89 / 2080909040</w:t>
      </w:r>
    </w:p>
    <w:p>
      <w:pPr>
        <w:pStyle w:val="Normal"/>
        <w:rPr>
          <w:b/>
          <w:b/>
        </w:rPr>
      </w:pPr>
      <w:r>
        <w:rPr>
          <w:b/>
        </w:rPr>
      </w:r>
    </w:p>
    <w:p>
      <w:pPr>
        <w:pStyle w:val="Normal"/>
        <w:rPr/>
      </w:pPr>
      <w:r>
        <w:rPr/>
        <w:t>Vragen van de leden Bosma en Wilders (beiden PVV) aan de ministers van Onderwijs, Cultuur en Wetenschap en voor Ontwikkelingssamenwerking over de heer Terpstra als lid van de raad van toezicht van de publieke omroep en de subsidie aan ICCO. (Ingezonden 7 januari 2009)</w:t>
        <w:br/>
        <w:br/>
        <w:t xml:space="preserve">1      </w:t>
      </w:r>
    </w:p>
    <w:p>
      <w:pPr>
        <w:pStyle w:val="Normal"/>
        <w:rPr/>
      </w:pPr>
      <w:r>
        <w:rPr/>
        <w:t>Heeft u kennisgenomen van de pro-Hamasdemonstratie in Amsterdam waarbij Hamas- en Hezbollahvlaggen werden getoond en waar werd opgeroepen tot een intifada tegen Israel? 1)</w:t>
        <w:br/>
        <w:br/>
        <w:t xml:space="preserve">2     </w:t>
      </w:r>
    </w:p>
    <w:p>
      <w:pPr>
        <w:pStyle w:val="Normal"/>
        <w:rPr/>
      </w:pPr>
      <w:r>
        <w:rPr/>
        <w:t xml:space="preserve">Bent u ervan op de hoogte dat deze demonstratie mede is georganiseerd door de Olijfboomcampagne, die wordt gefinancierd door </w:t>
      </w:r>
      <w:r>
        <w:rPr>
          <w:bCs/>
          <w:color w:val="000000"/>
        </w:rPr>
        <w:t>Interkerkelijke organisatie voor ontwikkelingssamenwerking (</w:t>
      </w:r>
      <w:r>
        <w:rPr/>
        <w:t>ICCO)?</w:t>
        <w:br/>
        <w:br/>
        <w:t xml:space="preserve">3      </w:t>
      </w:r>
    </w:p>
    <w:p>
      <w:pPr>
        <w:pStyle w:val="Normal"/>
        <w:rPr/>
      </w:pPr>
      <w:r>
        <w:rPr/>
        <w:t>Bent u ervan op de hoogte dat de heer Terpstra voorzitter is van ICCO en tevens lid is van de raad van toezicht van de publieke omroep?</w:t>
        <w:br/>
        <w:br/>
        <w:t xml:space="preserve">4      </w:t>
      </w:r>
    </w:p>
    <w:p>
      <w:pPr>
        <w:pStyle w:val="Normal"/>
        <w:rPr/>
      </w:pPr>
      <w:r>
        <w:rPr/>
        <w:t>Deelt u de mening dat van de leden van de raad van toezicht van de publieke omroep mag worden verwacht dat zij zich niet verbinden aan pro-terreuractiviteiten?</w:t>
        <w:br/>
        <w:br/>
        <w:t xml:space="preserve">5      </w:t>
      </w:r>
    </w:p>
    <w:p>
      <w:pPr>
        <w:pStyle w:val="Normal"/>
        <w:rPr/>
      </w:pPr>
      <w:r>
        <w:rPr/>
        <w:t>Welke mogelijkheden heeft u om de heer Terpstra op korte termijn te verwijderen uit de raad van toezicht van de publieke omroep?</w:t>
        <w:br/>
        <w:br/>
        <w:t xml:space="preserve">6      </w:t>
      </w:r>
    </w:p>
    <w:p>
      <w:pPr>
        <w:pStyle w:val="Normal"/>
        <w:rPr/>
      </w:pPr>
      <w:r>
        <w:rPr/>
        <w:t>Deelt u de mening dat het eventuele aanblijven van de heer Terpstra in de raad van toezicht nog meer voer zal geven aan de sterk levende gedachte dat de publieke omroep een linkse club is?</w:t>
        <w:br/>
        <w:br/>
        <w:t xml:space="preserve">7      </w:t>
      </w:r>
    </w:p>
    <w:p>
      <w:pPr>
        <w:pStyle w:val="Normal"/>
        <w:rPr/>
      </w:pPr>
      <w:r>
        <w:rPr/>
        <w:t>Bent u tevens bereid de subsidie aan ICCO onmiddellijk stop te zetten? Zo nee, waarom niet?</w:t>
        <w:br/>
      </w:r>
    </w:p>
    <w:p>
      <w:pPr>
        <w:pStyle w:val="Normal"/>
        <w:rPr/>
      </w:pPr>
      <w:r>
        <w:rPr/>
        <w:br/>
        <w:br/>
        <w:t>1) de Volkskrant, 3 januari 2009: “Duizenden actievoerders demonstreren tegen Israël”</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7:00Z</dcterms:created>
  <dc:creator/>
  <dc:description>------------------------</dc:description>
  <dc:language>en-US</dc:language>
  <cp:lastModifiedBy/>
  <cp:lastPrinted>2009-01-07T12:59:00Z</cp:lastPrinted>
  <dcterms:modified xsi:type="dcterms:W3CDTF">2009-01-07T13:12:00Z</dcterms:modified>
  <cp:revision>0</cp:revision>
  <dc:subject/>
  <dc:title/>
</cp:coreProperties>
</file>