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096 / 2080909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Vragen van de leden Vos (PvdA) en Blanksma-van den Heuvel (CDA) aan de minister van Financiën over kostentransparantie bij banken en verzekeraars. (Ingezonden 7 januari 2009)</w:t>
      </w:r>
    </w:p>
    <w:p>
      <w:pPr>
        <w:pStyle w:val="Normal"/>
        <w:rPr/>
      </w:pPr>
      <w:r>
        <w:rPr/>
      </w:r>
    </w:p>
    <w:p>
      <w:pPr>
        <w:pStyle w:val="Normal"/>
        <w:ind w:left="-76" w:hanging="0"/>
        <w:rPr/>
      </w:pPr>
      <w:r>
        <w:rPr/>
        <w:t>1</w:t>
      </w:r>
    </w:p>
    <w:p>
      <w:pPr>
        <w:pStyle w:val="Normal"/>
        <w:rPr/>
      </w:pPr>
      <w:r>
        <w:rPr/>
        <w:t>Kent u de berichtgeving over de enorme prijsverschillen van overlijdensrisicoverzekeringen en de verdiensten die verzekeraars en banken daarbij opstrijken? 1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 het waar dat banken en verzekeraars buitenproportionele kosten en provisies berekenen voor verkochte polissen en daar niet over communiceren met de kl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eelt u de mening</w:t>
      </w:r>
      <w:r>
        <w:rPr>
          <w:rFonts w:cs="Arial" w:ascii="Arial" w:hAnsi="Arial"/>
          <w:sz w:val="20"/>
        </w:rPr>
        <w:t xml:space="preserve"> </w:t>
      </w:r>
      <w:r>
        <w:rPr/>
        <w:t>dat banken en verzekeraars transparantie over de kosten en provisie moeten geven aan de polishouders om een gelijk speelveld tussen de direct writers en tussenpersonen te bewerkstelli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bereid met de banken en verzekeraars te onderzoeken op welke manier zij kosten en provisietransparantie richting de consument kunnen bewerkstellig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</w:rPr>
          <w:t>www.telegraaf.nl</w:t>
        </w:r>
      </w:hyperlink>
      <w:r>
        <w:rPr/>
        <w:t>, 5 januari 2009: “Polishouder kaal geplukt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32:00Z</dcterms:created>
  <dc:creator/>
  <dc:description>------------------------</dc:description>
  <dc:language>en-US</dc:language>
  <cp:lastModifiedBy/>
  <cp:lastPrinted>2009-01-07T13:36:00Z</cp:lastPrinted>
  <dcterms:modified xsi:type="dcterms:W3CDTF">2009-01-07T12:36:00Z</dcterms:modified>
  <cp:revision>0</cp:revision>
  <dc:subject/>
  <dc:title/>
</cp:coreProperties>
</file>