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097 / 2080909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</w:t>
      </w:r>
      <w:r>
        <w:rPr>
          <w:color w:val="000080"/>
        </w:rPr>
        <w:t>de leden</w:t>
      </w:r>
      <w:r>
        <w:rPr/>
        <w:t xml:space="preserve"> De Roon</w:t>
      </w:r>
      <w:r>
        <w:rPr>
          <w:color w:val="000080"/>
        </w:rPr>
        <w:t xml:space="preserve"> en Wilders</w:t>
      </w:r>
      <w:r>
        <w:rPr/>
        <w:t xml:space="preserve"> (</w:t>
      </w:r>
      <w:r>
        <w:rPr>
          <w:color w:val="000080"/>
        </w:rPr>
        <w:t xml:space="preserve">beiden </w:t>
      </w:r>
      <w:r>
        <w:rPr/>
        <w:t>PVV) aan de ministers van Binnenlandse Zaken en Koninkrijksrelaties en van Justitie over haatzaaiende uitlatingen tijdens anti-Israëldemonstratie. (Ingezonden 7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Van Bommel bedoelde de ‘geweldloze’ intifada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tijdens een demonstratie (tegen Israëlisch optreden in de Gazastrook) op 3 januari 2009 in Amsterdam, door groepen mensen is gescandeerd “Hamas, hamas, alle joden aan het gas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zich herinneren, dat in 2002 honderden FC Utrecht-supporters door de politie zijn verwijderd uit de omgeving van de Amsterdam Arena, omdat zij dezelfde leuze scandeerd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arom is de politie tijdens de anti-Israëlische demonstratie niet op dezelfde wijze opge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arom zijn die daders niet door de politie gearresteerd vanwege het door hen gepleegde misdrijf “aanzetten tot haat en gewel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orden er nog inspanningen verricht om de daders alsnog op te sporen en te vervolgen? </w:t>
      </w:r>
      <w:r>
        <w:rPr>
          <w:lang w:val="en-US"/>
        </w:rPr>
        <w:t>Zo nee, waarom ni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trouw.nl</w:t>
        </w:r>
      </w:hyperlink>
      <w:r>
        <w:rPr>
          <w:lang w:val="en-US"/>
        </w:rPr>
        <w:t>, 5 januari 2009</w:t>
      </w:r>
    </w:p>
    <w:p>
      <w:pPr>
        <w:pStyle w:val="Normal"/>
        <w:rPr>
          <w:lang w:val="en-US"/>
        </w:rPr>
      </w:pPr>
      <w:r>
        <w:rPr>
          <w:lang w:val="en-US"/>
        </w:rPr>
        <w:t>Het Parool, 22 april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6:00Z</dcterms:created>
  <dc:creator/>
  <dc:description>------------------------</dc:description>
  <dc:language>en-US</dc:language>
  <cp:lastModifiedBy/>
  <cp:lastPrinted>2009-01-07T13:39:00Z</cp:lastPrinted>
  <dcterms:modified xsi:type="dcterms:W3CDTF">2009-01-07T12:39:00Z</dcterms:modified>
  <cp:revision>0</cp:revision>
  <dc:subject/>
  <dc:title/>
</cp:coreProperties>
</file>