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tuk"/>
      <w:bookmarkStart w:id="1" w:name="tuk"/>
      <w:bookmarkEnd w:id="1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 leden Kalma en Eijsink (PvdA) hebben de ministers van Defensie, BZK en OCW </w:t>
      </w:r>
      <w:r>
        <w:rPr/>
        <w:t xml:space="preserve">vragen gesteld over </w:t>
      </w:r>
      <w:r>
        <w:rPr>
          <w:rFonts w:cs="Verdana"/>
        </w:rPr>
        <w:t>de benoeming van een nieuw lid in de Raad van Bestuur van TNO</w:t>
      </w:r>
      <w:r>
        <w:rPr/>
        <w:t xml:space="preserve"> </w:t>
      </w:r>
      <w:r>
        <w:rPr>
          <w:rFonts w:cs="Arial"/>
          <w:szCs w:val="22"/>
        </w:rPr>
        <w:t xml:space="preserve">(ingezonden 18 december 2008, met kenmerk </w:t>
      </w:r>
      <w:r>
        <w:rPr/>
        <w:t>2080908220</w:t>
      </w:r>
      <w:r>
        <w:rPr>
          <w:rFonts w:cs="Arial"/>
          <w:szCs w:val="22"/>
        </w:rPr>
        <w:t>).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/>
        <w:t xml:space="preserve">Het is niet mogelijk gebleken deze vragen binnen de gestelde termijn te beantwoorden. De antwoorden zullen u zo spoedig mogelijk, gezamenlijk met de antwoorden op de Kamervragen van het lid Van Velzen (SP) over </w:t>
      </w:r>
      <w:r>
        <w:rPr>
          <w:rFonts w:eastAsia="Calibri"/>
        </w:rPr>
        <w:t xml:space="preserve">de uitspraak van de rechter in de zaak tegen de top-bezoldiging van een oud-topmilitair bij TNO (ingezonden 5 januari, met kenmerk </w:t>
      </w:r>
      <w:r>
        <w:rPr/>
        <w:t>2080908940) worden toegezonden.</w:t>
      </w:r>
    </w:p>
    <w:p>
      <w:pPr>
        <w:pStyle w:val="Normal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244" w:hRule="atLeas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bookmarkStart w:id="2" w:name="table"/>
            <w:bookmarkEnd w:id="2"/>
            <w:r>
              <w:rPr/>
              <w:t>DE MINISTER VAN DEFENSIE</w:t>
            </w:r>
          </w:p>
        </w:tc>
      </w:tr>
      <w:tr>
        <w:trPr>
          <w:trHeight w:val="1000" w:hRule="exac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/>
              <w:t>E. van Middelkoop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624" w:gutter="0" w:header="708" w:top="3136" w:footer="80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20955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71" w:name="type_classif_footer_next"/>
                                <w:bookmarkStart w:id="72" w:name="type_classif_footer_next"/>
                                <w:bookmarkEnd w:id="7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.65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3" w:name="type_classif_footer_next"/>
                          <w:bookmarkStart w:id="74" w:name="type_classif_footer_next"/>
                          <w:bookmarkEnd w:id="74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2095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/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75" w:name="lpage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75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76" w:name="x"/>
                                <w:bookmarkEnd w:id="76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77" w:name="y"/>
                                <w:bookmarkEnd w:id="77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.6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/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78" w:name="lpage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78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79" w:name="x"/>
                          <w:bookmarkEnd w:id="79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0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80" w:name="y"/>
                          <w:bookmarkEnd w:id="80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3556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0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6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81" w:name="type_classif_footer"/>
                                <w:bookmarkStart w:id="82" w:name="type_classif_footer"/>
                                <w:bookmarkEnd w:id="8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8pt;mso-wrap-distance-left:9.05pt;mso-wrap-distance-right:9.05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0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6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83" w:name="type_classif_footer"/>
                          <w:bookmarkStart w:id="84" w:name="type_classif_footer"/>
                          <w:bookmarkEnd w:id="84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10193655</wp:posOffset>
              </wp:positionV>
              <wp:extent cx="1659890" cy="228600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85" w:name="lpage1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85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86" w:name="x1"/>
                                <w:bookmarkEnd w:id="86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87" w:name="y1"/>
                                <w:bookmarkEnd w:id="87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8pt;mso-wrap-distance-left:0pt;mso-wrap-distance-right:0pt;mso-wrap-distance-top:0pt;mso-wrap-distance-bottom:0pt;margin-top:802.6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8" w:name="lpage1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88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89" w:name="x1"/>
                          <w:bookmarkEnd w:id="89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90" w:name="y1"/>
                          <w:bookmarkEnd w:id="90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460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583" w:hRule="exact"/>
                            </w:trPr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" w:name="logo_next"/>
                                <w:bookmarkEnd w:id="3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583" w:hRule="exact"/>
                      </w:trPr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4" w:name="logo_next"/>
                          <w:bookmarkEnd w:id="4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29895</wp:posOffset>
              </wp:positionV>
              <wp:extent cx="3276600" cy="20955"/>
              <wp:effectExtent l="0" t="0" r="0" b="0"/>
              <wp:wrapTopAndBottom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5" w:name="classif_type_next"/>
                                <w:bookmarkStart w:id="6" w:name="classif_type_next"/>
                                <w:bookmarkEnd w:id="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.65pt;mso-wrap-distance-left:0pt;mso-wrap-distance-right:0pt;mso-wrap-distance-top:0pt;mso-wrap-distance-bottom:0pt;margin-top:33.8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" w:name="classif_type_next"/>
                          <w:bookmarkStart w:id="8" w:name="classif_type_next"/>
                          <w:bookmarkEnd w:id="8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2095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bookmarkStart w:id="9" w:name="ldealt_with_by_next"/>
                                <w:bookmarkEnd w:id="9"/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.65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bookmarkStart w:id="10" w:name="ldealt_with_by_next"/>
                          <w:bookmarkEnd w:id="10"/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1829435</wp:posOffset>
              </wp:positionV>
              <wp:extent cx="4708525" cy="17602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176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0"/>
                            <w:gridCol w:w="4080"/>
                            <w:gridCol w:w="2015"/>
                          </w:tblGrid>
                          <w:tr>
                            <w:trPr>
                              <w:trHeight w:val="1692" w:hRule="exac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1" w:name="lto"/>
                                <w:r>
                                  <w:rPr>
                                    <w:sz w:val="15"/>
                                  </w:rPr>
                                  <w:t>Aan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4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2" w:name="to"/>
                                <w:r>
                                  <w:rPr/>
                                  <w:t>de Voorzitter van de Tweede Kam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bookmarkStart w:id="13" w:name="to"/>
                                <w:r>
                                  <w:rPr/>
                                  <w:t>2511 CR Den Haag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20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4" w:name="ldate"/>
                                <w:bookmarkStart w:id="15" w:name="lby_intervention"/>
                                <w:bookmarkEnd w:id="15"/>
                                <w:r>
                                  <w:rPr>
                                    <w:sz w:val="15"/>
                                  </w:rPr>
                                  <w:t>Datum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date"/>
                                <w:bookmarkEnd w:id="16"/>
                                <w:r>
                                  <w:rPr/>
                                  <w:t>8 januari 2009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7" w:name="lour_ref"/>
                                <w:r>
                                  <w:rPr>
                                    <w:sz w:val="15"/>
                                  </w:rPr>
                                  <w:t>Ons kenmerk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8" w:name="our_ref"/>
                                <w:bookmarkEnd w:id="18"/>
                                <w:r>
                                  <w:rPr/>
                                  <w:t>D/2009000303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9" w:name="lsubject"/>
                                <w:bookmarkStart w:id="20" w:name="lyour_ref"/>
                                <w:bookmarkEnd w:id="20"/>
                                <w:r>
                                  <w:rPr>
                                    <w:sz w:val="15"/>
                                  </w:rPr>
                                  <w:t>Onderwerp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1" w:name="subject"/>
                                <w:r>
                                  <w:rPr/>
                                  <w:t>Uitstelbrief</w:t>
                                </w:r>
                                <w:bookmarkEnd w:id="2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5pt;height:138.6pt;mso-wrap-distance-left:0pt;mso-wrap-distance-right:0pt;mso-wrap-distance-top:0pt;mso-wrap-distance-bottom:0pt;margin-top:144.0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0"/>
                      <w:gridCol w:w="4080"/>
                      <w:gridCol w:w="2015"/>
                    </w:tblGrid>
                    <w:tr>
                      <w:trPr>
                        <w:trHeight w:val="1692" w:hRule="exac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2" w:name="lto"/>
                          <w:r>
                            <w:rPr>
                              <w:sz w:val="15"/>
                            </w:rPr>
                            <w:t>Aan</w:t>
                          </w:r>
                          <w:bookmarkEnd w:id="22"/>
                        </w:p>
                      </w:tc>
                      <w:tc>
                        <w:tcPr>
                          <w:tcW w:w="408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3" w:name="to"/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lei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24" w:name="to"/>
                          <w:r>
                            <w:rPr/>
                            <w:t>2511 CR Den Haag</w:t>
                          </w:r>
                          <w:bookmarkEnd w:id="24"/>
                        </w:p>
                      </w:tc>
                      <w:tc>
                        <w:tcPr>
                          <w:tcW w:w="20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5" w:name="ldate"/>
                          <w:bookmarkStart w:id="26" w:name="lby_intervention"/>
                          <w:bookmarkEnd w:id="26"/>
                          <w:r>
                            <w:rPr>
                              <w:sz w:val="15"/>
                            </w:rPr>
                            <w:t>Datum</w:t>
                          </w:r>
                          <w:bookmarkEnd w:id="25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7" w:name="date"/>
                          <w:bookmarkEnd w:id="27"/>
                          <w:r>
                            <w:rPr/>
                            <w:t>8 januari 2009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8" w:name="lour_ref"/>
                          <w:r>
                            <w:rPr>
                              <w:sz w:val="15"/>
                            </w:rPr>
                            <w:t>Ons kenmerk</w:t>
                          </w:r>
                          <w:bookmarkEnd w:id="28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9" w:name="our_ref"/>
                          <w:bookmarkEnd w:id="29"/>
                          <w:r>
                            <w:rPr/>
                            <w:t>D/2009000303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0" w:name="lsubject"/>
                          <w:bookmarkStart w:id="31" w:name="lyour_ref"/>
                          <w:bookmarkEnd w:id="31"/>
                          <w:r>
                            <w:rPr>
                              <w:sz w:val="15"/>
                            </w:rPr>
                            <w:t>Onderwerp</w:t>
                          </w:r>
                          <w:bookmarkEnd w:id="30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2" w:name="subject"/>
                          <w:r>
                            <w:rPr/>
                            <w:t>Uitstelbrief</w:t>
                          </w:r>
                          <w:bookmarkEnd w:id="32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6021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8"/>
                          </w:tblGrid>
                          <w:tr>
                            <w:trPr>
                              <w:trHeight w:val="2523" w:hRule="exact"/>
                            </w:trPr>
                            <w:tc>
                              <w:tcPr>
                                <w:tcW w:w="5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3" w:name="logo"/>
                                <w:bookmarkEnd w:id="33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8" name="Def(NL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Def(NL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26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8"/>
                    </w:tblGrid>
                    <w:tr>
                      <w:trPr>
                        <w:trHeight w:val="2523" w:hRule="exact"/>
                      </w:trPr>
                      <w:tc>
                        <w:tcPr>
                          <w:tcW w:w="539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4" w:name="logo"/>
                          <w:bookmarkEnd w:id="34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9" name="Def(NL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Def(NL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3276600" cy="93345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0"/>
                            <w:gridCol w:w="18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516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35" w:name="classif_type"/>
                                <w:bookmarkStart w:id="36" w:name="classif_type"/>
                                <w:bookmarkEnd w:id="36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37" w:name="ldealt_with_by"/>
                                <w:bookmarkEnd w:id="37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38" w:name="dealt_with_by"/>
                                <w:bookmarkEnd w:id="38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39" w:name="ldefined_by"/>
                                <w:bookmarkEnd w:id="39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0" w:name="defined_by"/>
                                <w:bookmarkEnd w:id="40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1" w:name="ldate_approval"/>
                                <w:bookmarkEnd w:id="41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2" w:name="date_approval"/>
                                <w:bookmarkEnd w:id="42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3" w:name="lterm"/>
                                <w:bookmarkEnd w:id="4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4" w:name="term"/>
                                <w:bookmarkEnd w:id="4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5" w:name="lnum_pages_appendixes"/>
                                <w:bookmarkEnd w:id="45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6" w:name="num_pages_appendixes"/>
                                <w:bookmarkEnd w:id="4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47" w:name="lSpecimen"/>
                                <w:bookmarkStart w:id="48" w:name="lCopyXY"/>
                                <w:bookmarkEnd w:id="47"/>
                                <w:bookmarkEnd w:id="48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9" w:name="CopyX"/>
                                <w:bookmarkEnd w:id="49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0" w:name="lof_specimen"/>
                                <w:bookmarkStart w:id="51" w:name="lofXY"/>
                                <w:bookmarkEnd w:id="50"/>
                                <w:bookmarkEnd w:id="51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2" w:name="CopyY"/>
                                <w:bookmarkEnd w:id="52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73.5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0"/>
                      <w:gridCol w:w="18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516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53" w:name="classif_type"/>
                          <w:bookmarkStart w:id="54" w:name="classif_type"/>
                          <w:bookmarkEnd w:id="54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5" w:name="ldealt_with_by"/>
                          <w:bookmarkEnd w:id="55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56" w:name="dealt_with_by"/>
                          <w:bookmarkEnd w:id="56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7" w:name="ldefined_by"/>
                          <w:bookmarkEnd w:id="57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58" w:name="defined_by"/>
                          <w:bookmarkEnd w:id="58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9" w:name="ldate_approval"/>
                          <w:bookmarkEnd w:id="59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0" w:name="date_approval"/>
                          <w:bookmarkEnd w:id="60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1" w:name="lterm"/>
                          <w:bookmarkEnd w:id="6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2" w:name="term"/>
                          <w:bookmarkEnd w:id="6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3" w:name="lnum_pages_appendixes"/>
                          <w:bookmarkEnd w:id="63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4" w:name="num_pages_appendixes"/>
                          <w:bookmarkEnd w:id="6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65" w:name="lSpecimen"/>
                          <w:bookmarkStart w:id="66" w:name="lCopyXY"/>
                          <w:bookmarkEnd w:id="65"/>
                          <w:bookmarkEnd w:id="66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7" w:name="CopyX"/>
                          <w:bookmarkEnd w:id="67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8" w:name="lof_specimen"/>
                          <w:bookmarkStart w:id="69" w:name="lofXY"/>
                          <w:bookmarkEnd w:id="68"/>
                          <w:bookmarkEnd w:id="69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0" w:name="CopyY"/>
                          <w:bookmarkEnd w:id="70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80010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Postbus 20701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2500 ES Den Haag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Telefoon (070) 318 81 88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Fax (070) 318 78 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63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stbus 20701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2500 ES Den Haag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Telefoon (070) 318 81 88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ax (070) 318 78 88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13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hanging="132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hanging="13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hanging="13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ind w:hanging="132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ingNotNumbered">
    <w:name w:val="Heading Not Numbere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umerationwithdashes">
    <w:name w:val="Enumeration with dashes"/>
    <w:basedOn w:val="Normal"/>
    <w:qFormat/>
    <w:pPr>
      <w:numPr>
        <w:ilvl w:val="0"/>
        <w:numId w:val="0"/>
      </w:numPr>
      <w:ind w:left="454" w:hanging="454"/>
    </w:pPr>
    <w:rPr/>
  </w:style>
  <w:style w:type="paragraph" w:styleId="Indentedenumerationwithdashes">
    <w:name w:val="Indented enumeration with dashes"/>
    <w:basedOn w:val="Normal"/>
    <w:qFormat/>
    <w:pPr>
      <w:numPr>
        <w:ilvl w:val="0"/>
        <w:numId w:val="0"/>
      </w:numPr>
      <w:ind w:left="908" w:hanging="454"/>
    </w:pPr>
    <w:rPr/>
  </w:style>
  <w:style w:type="paragraph" w:styleId="Footnote">
    <w:name w:val="Footnote Text"/>
    <w:basedOn w:val="Normal"/>
    <w:pPr>
      <w:spacing w:lineRule="atLeast" w:line="280"/>
    </w:pPr>
    <w:rPr>
      <w:sz w:val="20"/>
    </w:rPr>
  </w:style>
  <w:style w:type="paragraph" w:styleId="Plattetekst2">
    <w:name w:val="Platte tekst 2"/>
    <w:basedOn w:val="Normal"/>
    <w:qFormat/>
    <w:pPr>
      <w:spacing w:lineRule="auto" w:line="24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0:00Z</dcterms:created>
  <dc:creator/>
  <dc:description>------------------------</dc:description>
  <dc:language>en-US</dc:language>
  <cp:lastModifiedBy/>
  <cp:lastPrinted>2009-01-06T11:22:00Z</cp:lastPrinted>
  <dcterms:modified xsi:type="dcterms:W3CDTF">2009-01-08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app">
    <vt:lpwstr>app</vt:lpwstr>
  </property>
  <property fmtid="{D5CDD505-2E9C-101B-9397-08002B2CF9AE}" pid="6" name="classif">
    <vt:lpwstr>classif</vt:lpwstr>
  </property>
  <property fmtid="{D5CDD505-2E9C-101B-9397-08002B2CF9AE}" pid="7" name="date">
    <vt:lpwstr>date</vt:lpwstr>
  </property>
  <property fmtid="{D5CDD505-2E9C-101B-9397-08002B2CF9AE}" pid="8" name="fr">
    <vt:lpwstr>fr</vt:lpwstr>
  </property>
  <property fmtid="{D5CDD505-2E9C-101B-9397-08002B2CF9AE}" pid="9" name="lang">
    <vt:lpwstr>lang</vt:lpwstr>
  </property>
  <property fmtid="{D5CDD505-2E9C-101B-9397-08002B2CF9AE}" pid="10" name="logoprint">
    <vt:lpwstr>logoprint</vt:lpwstr>
  </property>
  <property fmtid="{D5CDD505-2E9C-101B-9397-08002B2CF9AE}" pid="11" name="mno">
    <vt:lpwstr>mno</vt:lpwstr>
  </property>
  <property fmtid="{D5CDD505-2E9C-101B-9397-08002B2CF9AE}" pid="12" name="print">
    <vt:lpwstr>print</vt:lpwstr>
  </property>
  <property fmtid="{D5CDD505-2E9C-101B-9397-08002B2CF9AE}" pid="13" name="rdate">
    <vt:lpwstr>rdate</vt:lpwstr>
  </property>
  <property fmtid="{D5CDD505-2E9C-101B-9397-08002B2CF9AE}" pid="14" name="rlang">
    <vt:lpwstr>rlang</vt:lpwstr>
  </property>
  <property fmtid="{D5CDD505-2E9C-101B-9397-08002B2CF9AE}" pid="15" name="sending">
    <vt:lpwstr>sending</vt:lpwstr>
  </property>
  <property fmtid="{D5CDD505-2E9C-101B-9397-08002B2CF9AE}" pid="16" name="signer">
    <vt:lpwstr>signer</vt:lpwstr>
  </property>
  <property fmtid="{D5CDD505-2E9C-101B-9397-08002B2CF9AE}" pid="17" name="styles">
    <vt:lpwstr>styles</vt:lpwstr>
  </property>
  <property fmtid="{D5CDD505-2E9C-101B-9397-08002B2CF9AE}" pid="18" name="ttype">
    <vt:lpwstr>ttype</vt:lpwstr>
  </property>
  <property fmtid="{D5CDD505-2E9C-101B-9397-08002B2CF9AE}" pid="19" name="type">
    <vt:lpwstr>type</vt:lpwstr>
  </property>
  <property fmtid="{D5CDD505-2E9C-101B-9397-08002B2CF9AE}" pid="20" name="xfrf">
    <vt:lpwstr>xfrf</vt:lpwstr>
  </property>
  <property fmtid="{D5CDD505-2E9C-101B-9397-08002B2CF9AE}" pid="21" name="xfrff">
    <vt:lpwstr>xfrff</vt:lpwstr>
  </property>
  <property fmtid="{D5CDD505-2E9C-101B-9397-08002B2CF9AE}" pid="22" name="xfrn">
    <vt:lpwstr>xfrn</vt:lpwstr>
  </property>
  <property fmtid="{D5CDD505-2E9C-101B-9397-08002B2CF9AE}" pid="23" name="xfrnf">
    <vt:lpwstr>xfrnf</vt:lpwstr>
  </property>
</Properties>
</file>