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0141 / 20809091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Leijten (SP) aan de staatssecretaris van Volksgezondheid, Welzijn en Sport over de bezuinigingen op de thuiszorg van 110 miljoen euro. (Ingezonden 8 jan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Is het waar dat u op zoek bent naar een nieuwe manier van bezuinigen in de thuiszorg? 1) Kunt u uw antwoord toelich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Klopt de uitspraak dat mogelijk de structurele tariefkorting van 3,5% op de tarieven in de thuiszorg doorgaat? Zo ja, hoeveel bezuiniging zou dit opleve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Is het waar dat door de invoering van de bonus-malusregeling vorig jaar 115 miljoen euro is bezuinigd? Zo ja, waarom moet er verder bezuinigd worden? Zo nee, hoeveel heeft deze regeling dan opgebra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Klopt de indruk dat het verlies van de rechtszaak van Actiz niet is voorbereid op het ministerie van VWS? Zo ja, waarom is de door Actiz aangespannen rechtszaak onderschat?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Heeft u overwogen niet te bezuinigen op de thuiszorg, omdat de sector in financieel zwaar weer zit? Kunt u uw antwoord toelich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Kunt u deze vragen vóór dinsdag 13 januari 2009 beantwoord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hyperlink r:id="rId2">
        <w:r>
          <w:rPr>
            <w:rStyle w:val="InternetLink"/>
            <w:color w:val="000000"/>
            <w:u w:val="none"/>
          </w:rPr>
          <w:t>www.ad.nl</w:t>
        </w:r>
      </w:hyperlink>
      <w:r>
        <w:rPr/>
        <w:t>, 5 januari 2009: “Ministerie: ‘Nieuwe bezuinigingen op thuiszorg’”</w:t>
      </w:r>
    </w:p>
    <w:p>
      <w:pPr>
        <w:pStyle w:val="Normal"/>
        <w:rPr/>
      </w:pPr>
      <w:r>
        <w:rPr/>
        <w:t xml:space="preserve">2) </w:t>
      </w:r>
      <w:hyperlink r:id="rId3">
        <w:r>
          <w:rPr>
            <w:rStyle w:val="InternetLink"/>
            <w:color w:val="000000"/>
            <w:u w:val="none"/>
          </w:rPr>
          <w:t>www.trouw.nl</w:t>
        </w:r>
      </w:hyperlink>
      <w:r>
        <w:rPr/>
        <w:t>, 5 januari 2009: “Rechter haalt streep door bezuiniging thuiszorg”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.nl/" TargetMode="External"/><Relationship Id="rId3" Type="http://schemas.openxmlformats.org/officeDocument/2006/relationships/hyperlink" Target="http://www.trouw.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00:00Z</dcterms:created>
  <dc:creator/>
  <dc:description>------------------------</dc:description>
  <dc:language>en-US</dc:language>
  <cp:lastModifiedBy/>
  <cp:lastPrinted>2009-01-08T10:06:00Z</cp:lastPrinted>
  <dcterms:modified xsi:type="dcterms:W3CDTF">2009-01-08T09:07:00Z</dcterms:modified>
  <cp:revision>0</cp:revision>
  <dc:subject/>
  <dc:title/>
</cp:coreProperties>
</file>