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2500 EA DEN HAAG</w:t>
                            </w:r>
                            <w:bookmarkEnd w:id="4"/>
                            <w:bookmarkEnd w:id="5"/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2500 EA DEN HAAG</w:t>
                      </w:r>
                      <w:bookmarkEnd w:id="11"/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2"/>
        <w:gridCol w:w="6393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8 januari 200</w:t>
            </w:r>
            <w:bookmarkEnd w:id="15"/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3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Uitstel Kamervragen over het gebruik van de ISD-maatregel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e dat de schriftelijke vragen van het lid Verdonk (groep Verdonk) aan de Staatssecretaris van Justitie over het gebruik van de ISD-maatregel (ingezonden 15 december 2008) niet binnen de gebruikelijke termijn kunnen worden beantwoord. Ik streef ernaar de vragen zo spoedig mogelijk te beantwoorden.</w:t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JustitieAan"/>
        <w:spacing w:lineRule="atLeast" w:line="24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bookmarkStart w:id="18" w:name="dpStart"/>
      <w:bookmarkStart w:id="19" w:name="dpStart"/>
      <w:bookmarkEnd w:id="19"/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r>
              <w:rPr/>
              <w:t>De Staatssecretaris van Justitie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8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8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39" w:name="dvRubriceringMerkingRefBasis"/>
          <w:r>
            <w:rPr>
              <w:rFonts w:eastAsia="Verdana"/>
            </w:rPr>
            <w:t xml:space="preserve"> </w:t>
          </w:r>
          <w:bookmarkEnd w:id="39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0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0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2" w:name="dpRefGegevensVolg"/>
                          <w:bookmarkEnd w:id="22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3" w:name="dvRefGegevensDatum"/>
                          <w:r>
                            <w:rPr/>
                            <w:t>19 december 2008</w:t>
                          </w:r>
                          <w:bookmarkEnd w:id="23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4" w:name="dvRefGegevensOnsKenmerk_2"/>
                          <w:bookmarkEnd w:id="2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80763/08/DSP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5" w:name="dpRefGegevensVolg"/>
                          <w:bookmarkStart w:id="26" w:name="dpRefGegevensVolg"/>
                          <w:bookmarkEnd w:id="2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27" w:name="dpRefGegevensVolg"/>
                    <w:bookmarkEnd w:id="27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28" w:name="dvRefGegevensDatum"/>
                    <w:r>
                      <w:rPr/>
                      <w:t>19 december 2008</w:t>
                    </w:r>
                    <w:bookmarkEnd w:id="28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29" w:name="dvRefGegevensOnsKenmerk_2"/>
                    <w:bookmarkEnd w:id="29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5580763/08/DSP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0" w:name="dpRefGegevensVolg"/>
                    <w:bookmarkStart w:id="31" w:name="dpRefGegevensVolg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2" w:name="dpRefGegevens"/>
                          <w:r>
                            <w:rPr/>
                            <w:t>Directoraat-Generaal Preventie, Jeugd en Sancties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Sanctie- en Preventiebeleid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anctie- en Reclasseringsbeleid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3" w:name="dvRefGegevensOnsKenmerk"/>
                          <w:r>
                            <w:rPr/>
                            <w:t>5580763/08/DSP</w:t>
                          </w:r>
                          <w:bookmarkEnd w:id="33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4" w:name="dpRefGegevens"/>
                          <w:r>
                            <w:rPr/>
                            <w:t>Wilt u slechts één zaak in uw brief behandelen.</w:t>
                          </w:r>
                          <w:bookmarkEnd w:id="3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5" w:name="dpRefGegevens"/>
                    <w:r>
                      <w:rPr/>
                      <w:t>Directoraat-Generaal Preventie, Jeugd en Sancties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Sanctie- en Preventiebeleid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anctie- en Reclasseringsbeleid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6" w:name="dvRefGegevensOnsKenmerk"/>
                    <w:r>
                      <w:rPr/>
                      <w:t>5580763/08/DSP</w:t>
                    </w:r>
                    <w:bookmarkEnd w:id="36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7" w:name="dpRefGegevens"/>
                    <w:r>
                      <w:rPr/>
                      <w:t>Wilt u slechts één zaak in uw brief behandelen.</w:t>
                    </w:r>
                    <w:bookmarkEnd w:id="37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StandaardalinealettertypeChar11CharChar">
    <w:name w:val="Standaardalinea-lettertype Char1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08:00Z</dcterms:created>
  <dc:creator/>
  <dc:description>------------------------</dc:description>
  <dc:language>en-US</dc:language>
  <cp:lastModifiedBy/>
  <cp:lastPrinted>2009-01-05T10:03:00Z</cp:lastPrinted>
  <dcterms:modified xsi:type="dcterms:W3CDTF">2009-01-05T0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Collaris T.</vt:lpwstr>
  </property>
  <property fmtid="{D5CDD505-2E9C-101B-9397-08002B2CF9AE}" pid="8" name="Gereserveerd">
    <vt:lpwstr>1</vt:lpwstr>
  </property>
  <property fmtid="{D5CDD505-2E9C-101B-9397-08002B2CF9AE}" pid="9" name="GereserveerdDoor">
    <vt:lpwstr>colt2206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-687195510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580763 uitstel antw. kamervragen over het gebruik van de ISD-maatregel</vt:lpwstr>
  </property>
  <property fmtid="{D5CDD505-2E9C-101B-9397-08002B2CF9AE}" pid="50" name="_PreviousAdHocReviewCycleID">
    <vt:r8>1642478757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