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: 12 januari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:</w:t>
        <w:tab/>
        <w:t>Kamer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vragen van het Kamerlid Leijten (SP) over de gehandicapteninstellingen Amerpoort en Sherpa, ingezonden op 22 december 2008,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e reden van het uitstel is dat van de betrokken instellingen nog nadere informatie moet worden ontvang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e beantwoording zal plaatshebben omstreeks 20 januari 2009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rPr/>
      </w:pPr>
      <w:bookmarkStart w:id="2" w:name="bmkOndertekening"/>
      <w:bookmarkEnd w:id="2"/>
      <w:r>
        <w:rPr/>
        <w:t>de staatssecretaris van Volksgezondheid,</w:t>
        <w:br/>
        <w:t>Welzijn en Sport,</w:t>
        <w:br/>
        <w:br/>
        <w:br/>
        <w:br/>
        <w:br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bmkKenmerk"/>
                          <w:r>
                            <w:rPr/>
                            <w:t>DLZ/KZ-U-2904719</w:t>
                          </w:r>
                          <w:bookmarkEnd w:id="3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bmkUwBrief"/>
                          <w:bookmarkEnd w:id="4"/>
                          <w:r>
                            <w:rPr/>
                            <w:t>2008Z10144/2080908430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5" w:name="bmkKenmerk"/>
                    <w:r>
                      <w:rPr/>
                      <w:t>DLZ/KZ-U-2904719</w:t>
                    </w:r>
                    <w:bookmarkEnd w:id="5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6" w:name="bmkUwBrief"/>
                    <w:bookmarkEnd w:id="6"/>
                    <w:r>
                      <w:rPr/>
                      <w:t>2008Z10144/2080908430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9:00Z</dcterms:created>
  <dc:creator/>
  <dc:description>------------------------</dc:description>
  <dc:language>en-US</dc:language>
  <cp:lastModifiedBy/>
  <dcterms:modified xsi:type="dcterms:W3CDTF">2009-01-12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OndertekendDoor">
    <vt:lpwstr>OndertekendDoor</vt:lpwstr>
  </property>
  <property fmtid="{D5CDD505-2E9C-101B-9397-08002B2CF9AE}" pid="7" name="Route2">
    <vt:lpwstr>Route2</vt:lpwstr>
  </property>
  <property fmtid="{D5CDD505-2E9C-101B-9397-08002B2CF9AE}" pid="8" name="Route3">
    <vt:lpwstr>Route3</vt:lpwstr>
  </property>
  <property fmtid="{D5CDD505-2E9C-101B-9397-08002B2CF9AE}" pid="9" name="Route4">
    <vt:lpwstr>Route4</vt:lpwstr>
  </property>
  <property fmtid="{D5CDD505-2E9C-101B-9397-08002B2CF9AE}" pid="10" name="Route5">
    <vt:lpwstr>Route5</vt:lpwstr>
  </property>
  <property fmtid="{D5CDD505-2E9C-101B-9397-08002B2CF9AE}" pid="11" name="Toestel">
    <vt:lpwstr>Toestel</vt:lpwstr>
  </property>
  <property fmtid="{D5CDD505-2E9C-101B-9397-08002B2CF9AE}" pid="12" name="propMinuut">
    <vt:lpwstr>Brief</vt:lpwstr>
  </property>
</Properties>
</file>