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256 / 2080909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endrik (GroenLinks) aan de minister van Volkshuisvesting, Ruimtelijke Ordening en Milieubeheer over het advies van de VROM-Inspectie aan het college van B en W van de gemeente Roosendaal over de wenselijkheid van de nieuwbouw van het Jan Tinbergen College aan de A58. (Ingezonden 12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advies van de VROM-Inspectie aan het college van B en W van de gemeente Roosendaal over de wenselijkheid van de nieuwbouw van het Jan Tinbergen College aan de A58 en het standpunt van Rijkswaterstaat, directie Noord-Brabant, waaraan in het advies wordt gerefereerd? Wat is uw reactie op dat advie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Deelt u de mening dat de bouw van een kwetsbare functie (als een school) op deze locatie af te raden valt? Zo ja, welke middelen gaat u inzetten om de gemeente Roosendaal ervan te weerhouden deze nieuwbouwplannen door te zett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nneer mag de Kamer uw definitieve Algemene Maatregel van Bestuur verwachten, waarin u vastlegt welke regels gaan gelden voor de bouw voor gevoelige bestemmingen langs drukke w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ief van de VROM-Inspectie aan het College van B en W van de gemeente Roosendaal d.d. 18 december 2008, betreffende Vooroverleg bestemmingsplan “Zuidoostkwartier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2:00Z</dcterms:created>
  <dc:creator/>
  <dc:description>------------------------</dc:description>
  <dc:language>en-US</dc:language>
  <cp:lastModifiedBy/>
  <cp:lastPrinted>2009-01-12T12:58:00Z</cp:lastPrinted>
  <dcterms:modified xsi:type="dcterms:W3CDTF">2009-01-12T12:37:00Z</dcterms:modified>
  <cp:revision>0</cp:revision>
  <dc:subject/>
  <dc:title/>
</cp:coreProperties>
</file>