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308 / 20809094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Jansen (SP) aan de minister voor Wonen, Wijken en Integratie over de woningtoewijzing aan studenten. (Ingezonden 13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u bekend dat woningcorporatie Portaal Eemland bij de toewijzing van sommige studentenwoningen en –eenheden voorrang geeft aan HBO-studenten boven MBO-student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Staat de Huisvestingswet toe om bij studenten die verder in dezelfde positie verkeren (leeftijd, inschrijfduur e.d.) voorrang te geven aan een specifieke groep (in dit geval: HBO-) studenten? </w:t>
      </w:r>
    </w:p>
    <w:p>
      <w:pPr>
        <w:pStyle w:val="Normal"/>
        <w:rPr/>
      </w:pPr>
      <w:r>
        <w:rPr/>
        <w:t xml:space="preserve">Zo nee, bent u bereid gemeenten en corporaties te informeren over de onwenselijkheid van dit voorrangcriterium en zo nodig ook in te grijpen op grond van uw toezichthoudende taak? </w:t>
      </w:r>
    </w:p>
    <w:p>
      <w:pPr>
        <w:pStyle w:val="Normal"/>
        <w:rPr/>
      </w:pPr>
      <w:r>
        <w:rPr/>
        <w:t>Zo ja, acht u dit onderscheid gewenst? Bent u bereid de wet aan te passen, zodat een dergelijk onderscheid niet langer is toegestaan, dan wel uitsluitend onder strikte voorwaarden is toegesta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www.amersfoort.nl</w:t>
        </w:r>
      </w:hyperlink>
      <w:r>
        <w:rPr/>
        <w:t>, Jongerenhuisvesting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www.amersfoort.nl</w:t>
        </w:r>
      </w:hyperlink>
      <w:r>
        <w:rPr/>
        <w:t>, Studentenhuisvesting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>www.woonkompas.nl</w:t>
        </w:r>
      </w:hyperlink>
      <w:r>
        <w:rPr/>
        <w:t>, Informatie kamers</w:t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sfoort.nl/" TargetMode="External"/><Relationship Id="rId3" Type="http://schemas.openxmlformats.org/officeDocument/2006/relationships/hyperlink" Target="http://www.amersfoort.nl/" TargetMode="External"/><Relationship Id="rId4" Type="http://schemas.openxmlformats.org/officeDocument/2006/relationships/hyperlink" Target="http://www.woonkompas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7:00Z</dcterms:created>
  <dc:creator/>
  <dc:description>------------------------</dc:description>
  <dc:language>en-US</dc:language>
  <cp:lastModifiedBy/>
  <cp:lastPrinted>2009-01-13T11:21:00Z</cp:lastPrinted>
  <dcterms:modified xsi:type="dcterms:W3CDTF">2009-01-13T10:21:00Z</dcterms:modified>
  <cp:revision>0</cp:revision>
  <dc:subject/>
  <dc:title/>
</cp:coreProperties>
</file>