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13 / 2080909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Koşer Kaya (D66) aan de minister van Sociale Zaken en Werkgelegenheid over geld voor vertrek voor ouderen. (Ingezonden 13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artikel ‘Toch weer geld voor ouderen’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van-werk-naar-werk-trajecten in sommige gevallen worden beperkt tot 50-minn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strookt deze beperking met het kabinetsbeleid om zo veel mogelijk mensen tot 65 door te laten we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elke afspraken heeft het kabinet met de sociale partners gemaakt om zo lang mogelijk doorwerken te stimul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gaat u doen om de van-werk-naar-werk-trajecten ook voor 50-plussers toegankelijk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inancieel Dagblad, 12 januari 2009: “Toch weer geld voor ouderen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8:00Z</dcterms:created>
  <dc:creator/>
  <dc:description>------------------------</dc:description>
  <dc:language>en-US</dc:language>
  <cp:lastModifiedBy/>
  <cp:lastPrinted>2009-01-13T12:01:00Z</cp:lastPrinted>
  <dcterms:modified xsi:type="dcterms:W3CDTF">2009-01-13T11:02:00Z</dcterms:modified>
  <cp:revision>0</cp:revision>
  <dc:subject/>
  <dc:title/>
</cp:coreProperties>
</file>