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407 / 2080909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eeven (VVD) aan de minister van Justitie over dertig aangiften van slachtoffers/gedupeerden bij de regiopolitie Twente tegen het handelen van een neuroloog van het streekziekenhuis Twente en de handelswijze van het OM te Almelo. (Ingezonden 14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eet u dat begin 2007 door 30 gedupeerden/slachtoffers aangifte is gedaan wegens letsel door schuld/onverantwoord medisch handelen door een neuroloog in Twente? Waarom heeft het Openbaar Ministerie te Almelo, in tegenstelling tot hetgeen was toegezegd aan de vertegenwoordiger van de aangevers/gedupeerden, geen uitsluitsel gegeven over het al dan niet vervolgen van deze verdachte?</w:t>
      </w:r>
      <w:r>
        <w:rPr>
          <w:rStyle w:val="FootnoteCharacters"/>
        </w:rPr>
        <w:t xml:space="preserve">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cht u het feit dat de zaak en de berichtgeving aan de aangevers/gedupeerden geen prioriteit had niet in schrille tegenstelling tot de mededelingen over de bejegening van slachtoffers, zoals die door u worden gedaan aan de Ka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cht u het toelaatbaar dat een zaak als onderhavige tegen deze neuroloog geen prioriteit heeft bij het OM te Almelo, dit in het licht van uw beleid inzake slachtoff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nneer wordt er door het OM te Almelo een beslissing genomen over het al dan niet vervolgen van de betreffende neuroloog en hoe worden de aangevers/gedupeerden geïnform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Acht u het wenselijk dat door deze zeer onredelijke en lange termijnoverschrijding een klacht op grond van artikel 12 Sv over eventuele niet-vervolging bij het Hof Arnhem wellicht niet ontvankelijk wordt verkla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voornemens de hoofden van de arrondissementsparketten erop te wijzen dat het tijdig informeren van slachtoffers over het eventueel niet verder vervolgen van verdachten een kerntaak van het OM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ubantia, 12 januari 2009 en Radio Oost, 12 januari 2009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7:00Z</dcterms:created>
  <dc:creator/>
  <dc:description>------------------------</dc:description>
  <dc:language>en-US</dc:language>
  <cp:lastModifiedBy/>
  <cp:lastPrinted>2009-01-14T13:10:00Z</cp:lastPrinted>
  <dcterms:modified xsi:type="dcterms:W3CDTF">2009-01-14T12:12:00Z</dcterms:modified>
  <cp:revision>0</cp:revision>
  <dc:subject/>
  <dc:title/>
</cp:coreProperties>
</file>