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503 / 2080909670</w:t>
      </w:r>
    </w:p>
    <w:p>
      <w:pPr>
        <w:pStyle w:val="Normal"/>
        <w:rPr>
          <w:b/>
          <w:b/>
        </w:rPr>
      </w:pPr>
      <w:r>
        <w:rPr>
          <w:b/>
        </w:rPr>
      </w:r>
    </w:p>
    <w:p>
      <w:pPr>
        <w:pStyle w:val="Normal"/>
        <w:autoSpaceDE w:val="false"/>
        <w:rPr/>
      </w:pPr>
      <w:r>
        <w:rPr>
          <w:szCs w:val="20"/>
        </w:rPr>
        <w:t xml:space="preserve">Vragen van de leden Fritsma en Wilders (beiden PVV) aan de minister voor Wonen, Wijken en Integratie over het bericht dat Milli Görüs de terreurorganisatie Hamas financieel steunt. (Ingezonden 15 januari 2009) </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Bent u op de hoogte van het bericht “Milli Görüs steunt indirect Hamas”?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 xml:space="preserve">Hoe beoordeelt u het dat bestuurders van de in Nederland zeer grote islamitische organisatie Milli Görüs actief zijn binnen de stichting </w:t>
      </w:r>
      <w:r>
        <w:rPr>
          <w:bCs/>
          <w:color w:val="000000"/>
        </w:rPr>
        <w:t>Internationale Humanitaire Hulporganisatie (</w:t>
      </w:r>
      <w:r>
        <w:rPr>
          <w:szCs w:val="20"/>
        </w:rPr>
        <w:t>IHH), die (volgens Israël en de VS) de terreurorganisatie Hamas financieel ondersteunt?</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Deelt u de mening dat dit onacceptabel is, aangezien duidelijk is dat Hamas uit is op de vernietiging van de staat Israël en moedwillig vele onschuldige Israëlische burgers om het leven heeft gebracht? Zo nee, waarom niet?</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Bent u bereid de stichting IHH, die onderdeel is van de gevaarlijke ‘Union of Good’, net als Israël en de VS te verbieden vanwege het steunen van terreur?</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szCs w:val="20"/>
        </w:rPr>
      </w:pPr>
      <w:r>
        <w:rPr>
          <w:szCs w:val="20"/>
        </w:rPr>
        <w:t>Welke stappen worden ondernomen tegen de betreffende bestuurders van Milli Görüs, die actief zijn binnen de stichting IHH?</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szCs w:val="20"/>
        </w:rPr>
      </w:pPr>
      <w:r>
        <w:rPr>
          <w:szCs w:val="20"/>
        </w:rPr>
        <w:t xml:space="preserve">Bent u bereid alle banden met Milli Görüs te verbreken nu kopstukken van deze organisatie (indirect) islamitische terreur steunen? </w:t>
      </w:r>
    </w:p>
    <w:p>
      <w:pPr>
        <w:pStyle w:val="Normal"/>
        <w:autoSpaceDE w:val="false"/>
        <w:rPr>
          <w:szCs w:val="20"/>
        </w:rPr>
      </w:pPr>
      <w:r>
        <w:rPr>
          <w:szCs w:val="20"/>
        </w:rPr>
      </w:r>
    </w:p>
    <w:p>
      <w:pPr>
        <w:pStyle w:val="Normal"/>
        <w:autoSpaceDE w:val="false"/>
        <w:rPr>
          <w:szCs w:val="20"/>
        </w:rPr>
      </w:pPr>
      <w:r>
        <w:rPr>
          <w:szCs w:val="20"/>
        </w:rPr>
        <w:t>7</w:t>
      </w:r>
    </w:p>
    <w:p>
      <w:pPr>
        <w:pStyle w:val="Normal"/>
        <w:autoSpaceDE w:val="false"/>
        <w:rPr/>
      </w:pPr>
      <w:r>
        <w:rPr>
          <w:szCs w:val="20"/>
        </w:rPr>
        <w:t>Krijgt Milli Görüs (nog steeds) subsidie? Zo ja, bent u bereid hier een einde aan te maken? Zo nee, waarom niet?</w:t>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szCs w:val="20"/>
        </w:rPr>
        <w:t>1) De Telegraaf, 9 januar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06:00Z</dcterms:created>
  <dc:creator/>
  <dc:description>------------------------</dc:description>
  <dc:language>en-US</dc:language>
  <cp:lastModifiedBy/>
  <cp:lastPrinted>2009-01-15T10:18:00Z</cp:lastPrinted>
  <dcterms:modified xsi:type="dcterms:W3CDTF">2009-01-15T09:18:00Z</dcterms:modified>
  <cp:revision>0</cp:revision>
  <dc:subject/>
  <dc:title/>
</cp:coreProperties>
</file>