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508 / 2080909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Staaij (SGP) aan de minister van Buitenlandse Zaken over zijn pleidooi voor méér geld voor Defensie. (Ingezonden 15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erinnert u zich uw interview in ‘de Telegraaf’ waarin u pleit voor méér geld voor Defensie? 1) Wat omvat uw pleidooi concree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onderdelen van Defensie zouden primair in aanmerking moeten komen voor meer financiële middelen? Hoeveel extra geld zou Defensie in uw ogen moeten krijgen en op welke termij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ordt uw pleidooi voor meer geld voor Defensie gedragen door het kabine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Op welke wijze wilt u vanuit het kabinet gestalte en uitvoering geven aan uw pleidoo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oe zou uw pleidooi voor een hoger defensiebudget financieel gedekt moeten wo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Kan de Tweede Kamer op afzienbare termijn concrete voorstellen vanuit het kabinet tegemoet zien, die leiden tot de door u beoogde grotere financiële ruimte voor Defensie? Zo ja, wanneer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1 januari 2009: ”Met Hamas doen wij geen zaken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5:00Z</dcterms:created>
  <dc:creator/>
  <dc:description>------------------------</dc:description>
  <dc:language>en-US</dc:language>
  <cp:lastModifiedBy/>
  <cp:lastPrinted>2009-01-15T10:47:00Z</cp:lastPrinted>
  <dcterms:modified xsi:type="dcterms:W3CDTF">2009-01-15T09:47:00Z</dcterms:modified>
  <cp:revision>0</cp:revision>
  <dc:subject/>
  <dc:title/>
</cp:coreProperties>
</file>