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546 / 20809098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Kuiken en Heerts (beiden PvdA) aan de ministers van Binnenlandse Zaken en Koninkrijksrelaties en van Justitie over de misdaadstatistieken in Brabant. (Ingezonden 15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Heeft u kennisgenomen van de nieuwjaarsspeech van de korpschef van politieregio Midden- en West Brabant en de berichtgeving hierover in het nieuws op Omroep Brab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Deelt u de mening van de korpschef dat de Brabantse steden relatief hoog in onveiligheid scoren, zoals te lezen valt in de verschillende misdaadstatistie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>
          <w:rFonts w:eastAsia="Tahoma"/>
        </w:rPr>
        <w:t>Hoe oordeelt u over de uitspraak van de korpschef dat het aantal politiemensen dan wel het aantal toezichthouders een negatieve invloed heeft op de veiligheid in Brabant?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Op basis van welke criteria wordt bepaald hoeveel capaciteit de afzonderlijke politieregio’s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krij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Bent u bereid het onderzoek</w:t>
      </w:r>
      <w:r>
        <w:rPr>
          <w:rFonts w:eastAsia="Tahoma"/>
        </w:rPr>
        <w:t xml:space="preserve"> naar de redenen van de hoge score in de misdaadstatistieken</w:t>
      </w:r>
      <w:r>
        <w:rPr/>
        <w:t xml:space="preserve">, waar de </w:t>
      </w:r>
      <w:r>
        <w:rPr>
          <w:rFonts w:eastAsia="Tahoma"/>
        </w:rPr>
        <w:t>korpschef</w:t>
      </w:r>
      <w:r>
        <w:rPr/>
        <w:t xml:space="preserve"> om vraagt, te facilite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Op welke wijze gaat u de Brabantse politieregio’s ondersteunen om de oorzaken die worden gevonden te bestrij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2:00Z</dcterms:created>
  <dc:creator/>
  <dc:description>------------------------</dc:description>
  <dc:language>en-US</dc:language>
  <cp:lastModifiedBy/>
  <cp:lastPrinted>2009-01-15T13:34:00Z</cp:lastPrinted>
  <dcterms:modified xsi:type="dcterms:W3CDTF">2009-01-15T12:35:00Z</dcterms:modified>
  <cp:revision>0</cp:revision>
  <dc:subject/>
  <dc:title/>
</cp:coreProperties>
</file>