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Voorzitter van de Tweede Kamer der Staten- Genera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4306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Voorzitter van de Tweede Kamer der Staten- Genera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 xml:space="preserve">16 januari 20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0" w:name="Betreft"/>
                                  <w:bookmarkStart w:id="31" w:name="Betreft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2" w:name="lblOnsKenmerk"/>
                                  <w:bookmarkEnd w:id="32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3" w:name="OnsKenmerk"/>
                                  <w:bookmarkEnd w:id="33"/>
                                  <w:r>
                                    <w:rPr/>
                                    <w:t>2009Z00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43" w:name="lblBijlagen"/>
                            <w:bookmarkStart w:id="44" w:name="lblBijlagen"/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 xml:space="preserve">16 januari 20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Betreft"/>
                            <w:bookmarkStart w:id="50" w:name="Betreft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2" w:name="OnsKenmerk"/>
                            <w:bookmarkEnd w:id="52"/>
                            <w:r>
                              <w:rPr/>
                              <w:t>2009Z00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UwKenmerk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UwKenmerk"/>
                            <w:bookmarkStart w:id="55" w:name="Uw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BriefVan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BriefVan"/>
                            <w:bookmarkStart w:id="58" w:name="UwBriefVan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InAfschriftA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InAfschriftAan"/>
                            <w:bookmarkStart w:id="61" w:name="InAfschriftAan"/>
                            <w:bookmarkEnd w:id="6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62" w:name="lblBijlagen"/>
                      <w:bookmarkStart w:id="63" w:name="lblBijlagen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"/>
      </w:tblGrid>
      <w:tr>
        <w:trPr>
          <w:trHeight w:val="567" w:hRule="atLeast"/>
        </w:trPr>
        <w:tc>
          <w:tcPr>
            <w:tcW w:w="7797" w:type="dxa"/>
            <w:tcBorders/>
          </w:tcPr>
          <w:p>
            <w:pPr>
              <w:pStyle w:val="Normal"/>
              <w:rPr/>
            </w:pPr>
            <w:bookmarkStart w:id="64" w:name="VoorAanhef"/>
            <w:bookmarkEnd w:id="64"/>
            <w:r>
              <w:rPr/>
              <w:t>Geachte Voorzitter,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Aanhef"/>
            <w:bookmarkStart w:id="66" w:name="Aanhef"/>
            <w:bookmarkEnd w:id="66"/>
          </w:p>
        </w:tc>
      </w:tr>
    </w:tbl>
    <w:p>
      <w:pPr>
        <w:pStyle w:val="Normal"/>
        <w:rPr/>
      </w:pPr>
      <w:bookmarkStart w:id="67" w:name="StartTekst"/>
      <w:bookmarkEnd w:id="67"/>
      <w:r>
        <w:rPr/>
        <w:t>Op 2 juli 2008 heeft de Europese Commissie het voorstel voor een</w:t>
      </w:r>
    </w:p>
    <w:p>
      <w:pPr>
        <w:pStyle w:val="Normal"/>
        <w:rPr/>
      </w:pPr>
      <w:r>
        <w:rPr/>
        <w:t>Richtlijn van het Europees Parlement en de Raad betreffende de</w:t>
      </w:r>
    </w:p>
    <w:p>
      <w:pPr>
        <w:pStyle w:val="Normal"/>
        <w:rPr/>
      </w:pPr>
      <w:r>
        <w:rPr/>
        <w:t>toepassing van de rechten van patiënten bij grensoverschrijdende</w:t>
      </w:r>
    </w:p>
    <w:p>
      <w:pPr>
        <w:pStyle w:val="Normal"/>
        <w:rPr/>
      </w:pPr>
      <w:r>
        <w:rPr/>
        <w:t>gezondheidszorg (COM(2008)414) gepublic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et kader van de parlementaire subsidiariteitstoets heeft de vaste commissie voor Volksgezondheid, Welzijn en Sport  o.a. op basis van een op 2 oktober 2008 gehouden rondetafelgesprek een definitief standpunt ingenomen over de subsidiariteit en proportionaliteit van deze ontwerprichtlijn. </w:t>
      </w:r>
    </w:p>
    <w:p>
      <w:pPr>
        <w:pStyle w:val="Normal"/>
        <w:rPr/>
      </w:pPr>
      <w:r>
        <w:rPr/>
        <w:t xml:space="preserve">Op basis daarvan is bijgaande conceptbrief vastgesteld met het verzoek deze ter instemming aan de Kamer voor te leg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mmissie stelt voor de brief ter kennis van de Europese Commissie te brengen, met een afschrift aan de COSAC, de overige Europese instellingen en het Nederlandse kabinet. </w:t>
      </w:r>
    </w:p>
    <w:p>
      <w:pPr>
        <w:pStyle w:val="Normal"/>
        <w:rPr/>
      </w:pPr>
      <w:r>
        <w:rPr/>
        <w:t>De relevante Kamerstukken behorende bij deze procedure zijn gedrukt onder Kamerstuknummer 31 545.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68" w:name="Groet"/>
            <w:bookmarkStart w:id="69" w:name="Groet"/>
            <w:bookmarkEnd w:id="69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0" w:name="Ondergetekende"/>
            <w:bookmarkEnd w:id="70"/>
            <w:r>
              <w:rPr/>
              <w:t>Pauline Smeet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Functie"/>
            <w:bookmarkStart w:id="72" w:name="Functie"/>
            <w:bookmarkEnd w:id="72"/>
          </w:p>
          <w:p>
            <w:pPr>
              <w:pStyle w:val="Normal"/>
              <w:rPr/>
            </w:pPr>
            <w:r>
              <w:rPr/>
              <w:t>Voorzitter vaste commissie voor Volksgezondheid, Welzijn en Sport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0" w:name="lblVervolgBrief"/>
          <w:bookmarkEnd w:id="8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1" w:name="lblBladzijde"/>
          <w:bookmarkEnd w:id="8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CompanyAddress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lblTel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Telnr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070 318206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lblFaxno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Faxnr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070 318344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lblEmail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EmailAdres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cie.vws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CompanyAddress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lblTel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Telnr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070 318206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Faxno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Faxnr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070 318344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lblEmail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EmailAdres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cie.vws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Commissie VWS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Commissie VWS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3" w:name="lblBetreft1"/>
          <w:bookmarkEnd w:id="73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4" w:name="Betreft1"/>
          <w:bookmarkStart w:id="75" w:name="Betreft1"/>
          <w:bookmarkEnd w:id="75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6" w:name="lblKenmerk"/>
          <w:bookmarkEnd w:id="76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7" w:name="OnsKenmerk1"/>
          <w:bookmarkEnd w:id="77"/>
          <w:r>
            <w:rPr/>
            <w:t>05-VWS-B-0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8" w:name="Dienst"/>
                                <w:bookmarkEnd w:id="78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W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9" w:name="Dienst"/>
                          <w:bookmarkEnd w:id="79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W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4:00Z</dcterms:created>
  <dc:creator/>
  <dc:description>------------------------</dc:description>
  <dc:language>en-US</dc:language>
  <cp:lastModifiedBy/>
  <cp:lastPrinted>2009-01-15T16:10:00Z</cp:lastPrinted>
  <dcterms:modified xsi:type="dcterms:W3CDTF">2009-01-15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Commissie VWS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VWS-B-068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ujardi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