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619 / 20809098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Karabulut en Ulenbelt (beiden SP) aan de staatssecretaris van Sociale Zaken en Werkgelegenheid over werknemers in de schoonmaak die worden uitgebuit. (Ingezonden 16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reactie op het bericht dat werknemers in de schoonmaak worden uitgebuit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Wat is uw oordeel over het feit dat kwetsbare, laagopgeleide werknemers vooral in de toeristische sector minder uitbetaald krijgen dan de collectieve arbeidsovereenkomst voorschrijf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nt u bereid te onderzoeken welke bedrijven zich schuldig maken aan uitbuiting van personeel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elke maatregelen gaat u nemen tegen bedrijven die zich schuldig maken aan de ontduiking van cao-afspraken in de schoonmaakbran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>dat onder andere dit soort praktijken in de schoonmaakbranche resulteert in werkende armen in Nederland? Kunt u dit toel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1) Nederlands Dagblad, 13 januari 2009: ‘Werknemers in schoonmaak uitgebuit’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13:00Z</dcterms:created>
  <dc:creator/>
  <dc:description>------------------------</dc:description>
  <dc:language>en-US</dc:language>
  <cp:lastModifiedBy/>
  <dcterms:modified xsi:type="dcterms:W3CDTF">2009-01-16T10:14:00Z</dcterms:modified>
  <cp:revision>0</cp:revision>
  <dc:subject/>
  <dc:title/>
</cp:coreProperties>
</file>