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0640 / 2080909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lid Langkamp (SP) aan de minister voor Jeugd en Gezin over jeugdzorgmedewerkers die doelwit zijn van haatsites. (Ingezonden 16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Wat is uw reactie op het bericht dat jeugdzorgmedewerkers steeds vaker te maken hebben met bedreigingen via het internet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mening dat het onacceptabel is dat jeugdzorgmedewerkers steeds vaker te maken krijgen met bedreigingen en intimidatie op het internet? Zo ja, wat gaat u hiertegen ondernem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bereid onderzoek te laten verrichten naar de toename van de omvang van bedreigingen van jeugdzorgmedewerkers en de oorzaken daarva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Bent u bereid de internetproviders van bom-op-jeugdzorg.hyves.nl, anti-jeugdzorg2008.hyves.nl en YouTube te verzoeken om haatdragende en intimiderende uitspraken aan het adres van jeugdzorgmedewerkers van het internet te verwijder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oe vaak doen jeugdzorgmedewerkers aangifte van bedreigingen of intimidaties op het internet? Wanneer zij aangifte doen, welke mogelijkheden heeft de politie d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Zijn alle jeugdzorgmedewerkers voldoende op de hoogte wat te doen als zij te maken krijgen met intimidatie of bedreigingen? Zo nee, hoe gaat u er voor zorgen dat zij hiervan voldoende op de hoogte rak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In hoeverre voelen jeugdzorgmedewerkers zich gesteund door hun organisatie? Is hier onderzoek naar gedaan? Zo nee, bent u van plan hier onderzoek naar te do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Zijn er voldoende mogelijkheden voor ouders om bij een onafhankelijke instantie hun klacht kwijt te kunnen? Zijn er wachtlijsten bij het Advies- en Klachtenbureau Jeugdzor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Wat is de laatste stand van zaken met betrekking tot de komst van het tuchtrecht in de jeugdzo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 Spits, 15 januari 2009: “Jeugdzorg doelwit haatsites” (pagina 1 en 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1:00Z</dcterms:created>
  <dc:creator/>
  <dc:description>------------------------</dc:description>
  <dc:language>en-US</dc:language>
  <cp:lastModifiedBy/>
  <dcterms:modified xsi:type="dcterms:W3CDTF">2009-01-16T12:13:00Z</dcterms:modified>
  <cp:revision>0</cp:revision>
  <dc:subject/>
  <dc:title/>
</cp:coreProperties>
</file>