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ijlage: bepalen van de ooraanzet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 ooraanzet is te bepalen mits het gezicht volledig zichtbaar is. Ter verduidelijking volgen enkele foto’s waarop is aangegeven hoe de ooraanzet kan worden bepaald.  </w:t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543685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2275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alweb"/>
        <w:spacing w:lineRule="atLeast" w:line="280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556895</wp:posOffset>
                </wp:positionV>
                <wp:extent cx="856615" cy="1371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1371600"/>
                          <a:chOff x="0" y="0"/>
                          <a:chExt cx="856440" cy="1371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8600"/>
                            <a:ext cx="1800" cy="54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640" y="498600"/>
                            <a:ext cx="1800" cy="54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43.85pt;width:67.35pt;height:107.95pt" coordorigin="629,877" coordsize="1347,2159">
                <v:line id="shape_0" from="630,877" to="630,3036" stroked="t" o:allowincell="f" style="position:absolute">
                  <v:stroke color="lime" weight="28440" joinstyle="miter" endcap="flat"/>
                  <v:fill o:detectmouseclick="t" on="false"/>
                  <w10:wrap type="none"/>
                </v:line>
                <v:line id="shape_0" from="1976,877" to="1976,3036" stroked="t" o:allowincell="f" style="position:absolute">
                  <v:stroke color="lime" weight="28440" joinstyle="miter" endcap="flat"/>
                  <v:fill o:detectmouseclick="t" on="false"/>
                  <w10:wrap type="none"/>
                </v:line>
                <v:line id="shape_0" from="629,1662" to="631,2512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1975,1662" to="1977,2512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644015" cy="2091055"/>
            <wp:effectExtent l="0" t="0" r="0" b="0"/>
            <wp:docPr id="4" name="UIZ1 GOED NNLK8_F144939refn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IZ1 GOED NNLK8_F144939refn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6:00Z</dcterms:created>
  <dc:creator/>
  <dc:description>------------------------</dc:description>
  <dc:language>en-US</dc:language>
  <cp:lastModifiedBy/>
  <cp:lastPrinted>2009-01-16T11:44:00Z</cp:lastPrinted>
  <dcterms:modified xsi:type="dcterms:W3CDTF">2009-01-16T1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