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723 / 2080910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Aptroot (VVD) aan de staatssecretaris van Verkeer en Waterstaat over het boetebeleid. (Ingezonden 19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artikel “Bankroet door bon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het waar dat een taxichauffeur voor het gedurende een periode van 25 dagen niet invullen van een werkboekje een boete krijgt van 25 keer € 4400 is totaal € 110.0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bekend met deze handelwijze en vindt u deze manier van boeteberekening ju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in gesprek met branchevereniging KNV over aanpassing van het boetebeleid en is het waar dat is toegezegd zorgvuldiger met boetes om te g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bereid deze extreme en absurde manier van hanteren van het boetebeleid te beëindigen en wel met terugwerkende kr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Kunt u maatregelen nemen zodat voortaan normaal wordt opgetreden en niet langer één op zich onjuiste handeling wordt beboet met een 25-voudige bo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Deelt u de mening dat het hanteren van deze dubbele administratie, bestaande uit het werkboekje en de rittenadministratie, leidt tot te hoge administratieve lasten voor de taxichauffeurs? Kunt u op korte termijn een voorstel ter voorkoming van deze dubbele administratieve lasten aan de Kamer doen toekom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16 januari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00:00Z</dcterms:created>
  <dc:creator/>
  <dc:description>------------------------</dc:description>
  <dc:language>en-US</dc:language>
  <cp:lastModifiedBy/>
  <cp:lastPrinted>2009-01-19T13:08:00Z</cp:lastPrinted>
  <dcterms:modified xsi:type="dcterms:W3CDTF">2009-01-19T12:08:00Z</dcterms:modified>
  <cp:revision>0</cp:revision>
  <dc:subject/>
  <dc:title/>
</cp:coreProperties>
</file>