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725 / 2080910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Madlener (PVV) aan de minister van Volkshuisvesting, Ruimtelijke Ordening en Milieubeheer  over het nieuwe windmolenpark op de Noordzee. (Ingezonden 19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oeveel subsidie wordt er direct en indirect verstrekt aan dit nieuwe windmolenpark de komende 20 jaar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 is de aanbesteding van het windmolenpark geregeld? Welke partijen gaan dit belastinggeld opstrij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Hoeveel procent van het Nederlandse energieverbruik zal dit windmolenpark effectief gaan levere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arom kiest het kabinet niet voor goedkope kernenerg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Welke gevolgen heeft dit windmolenpark voor de zeevaart? Zullen schepen straks om moeten varen en kan het mogelijk gevaar opleveren voor de vele zeeschepen in dit gebied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1) </w:t>
      </w:r>
      <w:r>
        <w:rPr/>
        <w:t>De Telegraaf, 15 januari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08:00Z</dcterms:created>
  <dc:creator/>
  <dc:description>------------------------</dc:description>
  <dc:language>en-US</dc:language>
  <cp:lastModifiedBy/>
  <cp:lastPrinted>2009-01-19T13:10:00Z</cp:lastPrinted>
  <dcterms:modified xsi:type="dcterms:W3CDTF">2009-01-19T12:10:00Z</dcterms:modified>
  <cp:revision>0</cp:revision>
  <dc:subject/>
  <dc:title/>
</cp:coreProperties>
</file>