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6 (Nota van Wijziging d.d. 19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67</w:t>
            </w:r>
          </w:p>
        </w:tc>
        <w:tc>
          <w:tcPr>
            <w:tcW w:w="6590" w:type="dxa"/>
            <w:tcBorders/>
          </w:tcPr>
          <w:p>
            <w:pPr>
              <w:pStyle w:val="Normal"/>
              <w:rPr/>
            </w:pPr>
            <w:r>
              <w:rPr/>
              <w:t>Wijziging van de Werkloosheidswet in verband met het vergroten van kansen op werk voor langdurig werkloz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activerende werking van de Werkloosheidswet voor langdurig werklozen te versterken en derhalve, naast het aanscherpen van de criteria voor de als passend in aanmerking te nemen arbeid, werkhervatting door langdurig werklozen te bevorderen door het invoeren van inkomstenverrekening en het intensiveren van de arbeidsbemiddelende taak van het Uitvoeringsinstituut werknemersverzeker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tab/>
        <w:t>WIJZIGING WERKLOOSHEID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rkloos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vanging van de punt aan het einde van onderdeel e door een puntkomma wordt aan het eerste lid een onderdeel toegevoegd, luidende:</w:t>
      </w:r>
    </w:p>
    <w:p>
      <w:pPr>
        <w:pStyle w:val="Normal"/>
        <w:tabs>
          <w:tab w:val="clear" w:pos="709"/>
          <w:tab w:val="left" w:pos="284" w:leader="none"/>
        </w:tabs>
        <w:rPr/>
      </w:pPr>
      <w:r>
        <w:rPr>
          <w:szCs w:val="24"/>
        </w:rPr>
        <w:tab/>
        <w:t>f. zodra de werknemer op wie het zesde lid, onderdeel b, van toepassing is, inkomsten geniet, die per week meer bedragen dan 87,5% van vijf maal 100/70 van de uitk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6. Het eerste lid, onderdeel b, is niet van toepassing:</w:t>
      </w:r>
    </w:p>
    <w:p>
      <w:pPr>
        <w:pStyle w:val="Normal"/>
        <w:tabs>
          <w:tab w:val="clear" w:pos="709"/>
          <w:tab w:val="left" w:pos="284" w:leader="none"/>
        </w:tabs>
        <w:rPr/>
      </w:pPr>
      <w:r>
        <w:rPr>
          <w:szCs w:val="24"/>
        </w:rPr>
        <w:tab/>
        <w:t xml:space="preserve">a. gedurende de eerste dertien weken van ongeschiktheid van de werknemer tot het verrichten van zijn arbeid wegens ziekte indien hij hierdoor </w:t>
      </w:r>
      <w:r>
        <w:rPr/>
        <w:t>niet beschikbaar is voor arbeid of minder</w:t>
      </w:r>
      <w:r>
        <w:rPr>
          <w:szCs w:val="24"/>
        </w:rPr>
        <w:t xml:space="preserve"> beschikbaar is voor arbeid dan het aantal arbeidsuren dat hij heeft verloren; en</w:t>
      </w:r>
    </w:p>
    <w:p>
      <w:pPr>
        <w:pStyle w:val="Normal"/>
        <w:tabs>
          <w:tab w:val="clear" w:pos="709"/>
          <w:tab w:val="left" w:pos="284" w:leader="none"/>
        </w:tabs>
        <w:rPr/>
      </w:pPr>
      <w:r>
        <w:rPr>
          <w:szCs w:val="24"/>
        </w:rPr>
        <w:tab/>
        <w:t>b. op de werknemer, die ten minste 52 weken onafgebroken recht op uitkering heeft gehad, mits de werknemer werkzaamheden als werknemer gaat verrichten op een moment waarop sprake is van volledig verlies van zijn arbeidsuren terwijl geen recht bestaat op onverminderde doorbetaling van zijn loon over die u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wordt “voor de toepassing van het zesde lid” vervangen door: voor de toepassing van het zes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achtste lid tot twaalfde lid worden vier leden ingevoegd, luidende:</w:t>
      </w:r>
    </w:p>
    <w:p>
      <w:pPr>
        <w:pStyle w:val="Normal"/>
        <w:tabs>
          <w:tab w:val="clear" w:pos="709"/>
          <w:tab w:val="left" w:pos="284" w:leader="none"/>
        </w:tabs>
        <w:rPr>
          <w:szCs w:val="24"/>
        </w:rPr>
      </w:pPr>
      <w:r>
        <w:rPr>
          <w:szCs w:val="24"/>
        </w:rPr>
        <w:tab/>
        <w:t>8. Voor het bepalen van het tijdvak van 52 weken, bedoeld in het zesde lid, onderdeel b, worden perioden meegeteld waarin ten hoogste gedurende vier weken geen recht op uitkering bestaat.</w:t>
      </w:r>
    </w:p>
    <w:p>
      <w:pPr>
        <w:pStyle w:val="Normal"/>
        <w:tabs>
          <w:tab w:val="clear" w:pos="709"/>
          <w:tab w:val="left" w:pos="284" w:leader="none"/>
        </w:tabs>
        <w:rPr/>
      </w:pPr>
      <w:r>
        <w:rPr>
          <w:szCs w:val="24"/>
        </w:rPr>
        <w:tab/>
        <w:t>9. Het zesde lid, onderdeel b, is van overeenkomstige toepassing op de werknemer die, uit hoofde van de in dat onderdeel bedoelde werkzaamheden, in verband met ongeschiktheid ten gevolge van ziekte, zwangerschap of bevalling recht heeft op loon als bedoeld in artikel 629 van Boek 7 van het Burgerlijk Wetboek, dan wel op bezoldiging of hetgeen daarmee overeenkomt als bedoeld in artikel 76a, eerste lid, van de Ziektewet.</w:t>
      </w:r>
    </w:p>
    <w:p>
      <w:pPr>
        <w:pStyle w:val="Normal"/>
        <w:tabs>
          <w:tab w:val="clear" w:pos="709"/>
          <w:tab w:val="left" w:pos="284" w:leader="none"/>
        </w:tabs>
        <w:rPr/>
      </w:pPr>
      <w:r>
        <w:rPr>
          <w:szCs w:val="24"/>
        </w:rPr>
        <w:tab/>
        <w:t>10. Indien tijdens een recht op uitkering na toepassing van het zesde lid, onderdeel b, een nieuw recht op uitkering ontstaat, geldt voor toepassing van het zesde lid, onderdeel b, ten aanzien van dat nieuwe recht niet langer de voorwaarde dat de werknemer ten minste 52 weken onafgebroken recht op uitkering heeft gehad.</w:t>
      </w:r>
    </w:p>
    <w:p>
      <w:pPr>
        <w:pStyle w:val="Normal"/>
        <w:tabs>
          <w:tab w:val="clear" w:pos="709"/>
          <w:tab w:val="left" w:pos="284" w:leader="none"/>
        </w:tabs>
        <w:rPr>
          <w:szCs w:val="24"/>
        </w:rPr>
      </w:pPr>
      <w:r>
        <w:rPr>
          <w:szCs w:val="24"/>
        </w:rPr>
        <w:tab/>
        <w:t>11. Onder de uitkering, bedoeld in het eerste lid, onderdeel f, wordt verstaan de gezamenlijke uitkeringen indien sprake is van meerdere rechten op uitkering of indien sprake is van samenloop van het recht op uitkering met een recht op uitkering op grond van de Wet arbeidsongeschiktheidsvoorziening jonggehandicapten, de Wet op de arbeidsongeschiktheidsverzekering, de Wet werk en inkomen naar arbeidsvermogen of de Ziekte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Artikel 24 wordt als volgt gewijzigd: </w:t>
      </w:r>
    </w:p>
    <w:p>
      <w:pPr>
        <w:pStyle w:val="Normal"/>
        <w:tabs>
          <w:tab w:val="clear" w:pos="709"/>
          <w:tab w:val="left" w:pos="284" w:leader="none"/>
        </w:tabs>
        <w:rPr/>
      </w:pPr>
      <w:r>
        <w:rPr/>
        <w:tab/>
      </w:r>
    </w:p>
    <w:p>
      <w:pPr>
        <w:pStyle w:val="Normal"/>
        <w:tabs>
          <w:tab w:val="clear" w:pos="709"/>
          <w:tab w:val="left" w:pos="284" w:leader="none"/>
        </w:tabs>
        <w:rPr/>
      </w:pPr>
      <w:r>
        <w:rPr/>
        <w:tab/>
        <w:t>Onder vervanging van de punt aan het slot van het zevende lid door een komma wordt een zinsnede ingevoegd, luidende: tenzij de werknemer werkloos is of blijft doordat hij niet meewerkt aan voortzetting van de eigen arbeid op een andere locatie of in dienst van een andere werkge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plaatsing van de aanduiding “1.” voor de tekst van artikel 26a wordt aan dat artikel een lid toegevoegd, luidende:</w:t>
      </w:r>
    </w:p>
    <w:p>
      <w:pPr>
        <w:pStyle w:val="Normal"/>
        <w:tabs>
          <w:tab w:val="clear" w:pos="709"/>
          <w:tab w:val="left" w:pos="284" w:leader="none"/>
        </w:tabs>
        <w:rPr/>
      </w:pPr>
      <w:r>
        <w:rPr>
          <w:szCs w:val="24"/>
        </w:rPr>
        <w:tab/>
        <w:t>2. De artikelen 19, eerste lid, onderdeel j, 26, eerste lid, onderdelen d tot en met g en i tot en met m, zijn niet van toepassing, en artikel 24, eerste lid, onderdeel b, onder 1º, 2º en 4º, is van toepassing alsof het recht op uitkering is geëindigd, op de werknemer:</w:t>
      </w:r>
    </w:p>
    <w:p>
      <w:pPr>
        <w:pStyle w:val="Normal"/>
        <w:tabs>
          <w:tab w:val="clear" w:pos="709"/>
          <w:tab w:val="left" w:pos="284" w:leader="none"/>
        </w:tabs>
        <w:rPr>
          <w:szCs w:val="24"/>
        </w:rPr>
      </w:pPr>
      <w:r>
        <w:rPr>
          <w:szCs w:val="24"/>
        </w:rPr>
        <w:tab/>
        <w:t>a. op wie artikel 35aa, eerste lid, onderdeel b, van toepassing is; en</w:t>
      </w:r>
    </w:p>
    <w:p>
      <w:pPr>
        <w:pStyle w:val="Normal"/>
        <w:tabs>
          <w:tab w:val="clear" w:pos="709"/>
          <w:tab w:val="left" w:pos="284" w:leader="none"/>
        </w:tabs>
        <w:rPr>
          <w:szCs w:val="24"/>
        </w:rPr>
      </w:pPr>
      <w:r>
        <w:rPr>
          <w:szCs w:val="24"/>
        </w:rPr>
        <w:tab/>
        <w:t>b. van wie de werkzaamheden als werknemer een zodanige omvang hebben dat een verlies van minder dan vijf of minder dan de helft van zijn arbeidsuren per kalenderweek zou resteren indien artikel 20, eerste lid, onderdeel b, van toepassing zou zijn gewe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tweede lid, komt te luiden:</w:t>
      </w:r>
    </w:p>
    <w:p>
      <w:pPr>
        <w:pStyle w:val="Normal"/>
        <w:tabs>
          <w:tab w:val="clear" w:pos="709"/>
          <w:tab w:val="left" w:pos="284" w:leader="none"/>
        </w:tabs>
        <w:rPr/>
      </w:pPr>
      <w:r>
        <w:rPr>
          <w:szCs w:val="24"/>
        </w:rPr>
        <w:tab/>
        <w:t>2. Indien de werknemer een verplichting, hem op grond van artikel 24, eerste lid, onderdeel b, onder 2º, opgelegd, niet is nagekomen, weigert het UWV de uitkering blijvend over het aantal uren waarover het recht op uitkering zou zijn geëindigd of niet zou zijn ontstaan:</w:t>
      </w:r>
    </w:p>
    <w:p>
      <w:pPr>
        <w:pStyle w:val="Normal"/>
        <w:tabs>
          <w:tab w:val="clear" w:pos="709"/>
          <w:tab w:val="left" w:pos="284" w:leader="none"/>
        </w:tabs>
        <w:rPr/>
      </w:pPr>
      <w:r>
        <w:rPr>
          <w:szCs w:val="24"/>
        </w:rPr>
        <w:tab/>
        <w:t>a. indien de werknemer de betreffende arbeid zou hebben aanvaard of verkregen; of</w:t>
      </w:r>
    </w:p>
    <w:p>
      <w:pPr>
        <w:pStyle w:val="Normal"/>
        <w:tabs>
          <w:tab w:val="clear" w:pos="709"/>
          <w:tab w:val="left" w:pos="284" w:leader="none"/>
        </w:tabs>
        <w:rPr/>
      </w:pPr>
      <w:r>
        <w:rPr>
          <w:szCs w:val="24"/>
        </w:rPr>
        <w:tab/>
        <w:t>b. indien, in plaats van artikel 35aa, eerste lid, onderdeel b, artikel 20, eerste lid, onderdeel b, van toepassing zou zijn geweest en de werknemer de betreffende arbeid zou hebben aanvaard of verkr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a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uitkering wordt verminderd met 70% van de inkomsten uit arbeid indien:</w:t>
      </w:r>
    </w:p>
    <w:p>
      <w:pPr>
        <w:pStyle w:val="Normal"/>
        <w:tabs>
          <w:tab w:val="clear" w:pos="709"/>
          <w:tab w:val="left" w:pos="284" w:leader="none"/>
        </w:tabs>
        <w:rPr/>
      </w:pPr>
      <w:r>
        <w:rPr>
          <w:szCs w:val="24"/>
        </w:rPr>
        <w:tab/>
        <w:t>a. de werknemer toestemming heeft verkregen van het UWV om werkzaamheden als bedoeld in artikel 77a, eerste lid, te verrichten en het recht op uitkering op grond van het tweede lid van dat artikel blijft bestaan; of</w:t>
      </w:r>
    </w:p>
    <w:p>
      <w:pPr>
        <w:pStyle w:val="Normal"/>
        <w:tabs>
          <w:tab w:val="clear" w:pos="709"/>
          <w:tab w:val="left" w:pos="284" w:leader="none"/>
        </w:tabs>
        <w:rPr/>
      </w:pPr>
      <w:r>
        <w:rPr>
          <w:szCs w:val="24"/>
        </w:rPr>
        <w:tab/>
        <w:t>b. artikel 20, zesde lid, onderdeel b, of negende lid,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Times New (W1)" w:ascii="Times New (W1)" w:hAnsi="Times New (W1)"/>
          <w:b/>
          <w:caps/>
        </w:rPr>
        <w:t>Artikel II</w:t>
        <w:tab/>
        <w:t xml:space="preserve">Wijziging van de Wet structuur uitvoeringsorganisatie werk en inkomen </w:t>
      </w:r>
    </w:p>
    <w:p>
      <w:pPr>
        <w:pStyle w:val="Normal"/>
        <w:tabs>
          <w:tab w:val="clear" w:pos="709"/>
          <w:tab w:val="left" w:pos="284" w:leader="none"/>
        </w:tabs>
        <w:rPr>
          <w:rFonts w:ascii="Times New (W1)" w:hAnsi="Times New (W1)" w:cs="Times New (W1)"/>
          <w:b/>
          <w:b/>
          <w:caps/>
        </w:rPr>
      </w:pPr>
      <w:r>
        <w:rPr>
          <w:rFonts w:cs="Times New (W1)" w:ascii="Times New (W1)" w:hAnsi="Times New (W1)"/>
          <w:b/>
          <w:caps/>
        </w:rPr>
      </w:r>
    </w:p>
    <w:p>
      <w:pPr>
        <w:pStyle w:val="Normal"/>
        <w:tabs>
          <w:tab w:val="clear" w:pos="709"/>
          <w:tab w:val="left" w:pos="284" w:leader="none"/>
        </w:tabs>
        <w:rPr/>
      </w:pPr>
      <w:r>
        <w:rPr/>
        <w:tab/>
        <w:t>Aan artikel 30a, tweede lid, van de Wet structuur uitvoeringsorganisatie werk en inkomen wordt een zin toegevoegd, luidende: Het Uitvoeringsinstituut werknemersverzekeringen maakt in dit kader afspraken met werkgevers op basis waarvan concrete, passende arbeid kan worden aangeboden aan personen, die ten minste 52 weken onafgebroken recht op een uitkering op grond van de Werkloosheidswet hebben gehad. Voor het bepalen van het tijdvak van 52 weken is artikel 20, achtste lid, van de Werkloosheidswe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1:00Z</dcterms:created>
  <dc:creator/>
  <dc:description>------------------------</dc:description>
  <dc:language>en-US</dc:language>
  <cp:lastModifiedBy/>
  <cp:lastPrinted>2009-01-19T14:32:00Z</cp:lastPrinted>
  <dcterms:modified xsi:type="dcterms:W3CDTF">2009-01-19T14:11:00Z</dcterms:modified>
  <cp:revision>0</cp:revision>
  <dc:subject/>
  <dc:title/>
</cp:coreProperties>
</file>