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pPr>
      <w:r>
        <w:rPr/>
        <w:t>Vastgesteld d.d. 19 januari 2009</w:t>
      </w:r>
    </w:p>
    <w:p>
      <w:pPr>
        <w:pStyle w:val="Normal"/>
        <w:rPr/>
      </w:pPr>
      <w:r>
        <w:rPr/>
        <w:t>Brief van de staatssecretaris van Defensie d.d. 12 januari 2009 inzake urgente behoefte van lucht-grondwaarnemingscapaciteit ISAF Stage III (30806, nr 7)en de brief van de staatssecretaris van Defensie d.d. 12 januari 2009 inzake de inhuur van lucht-grondwaarnemingscapaciteit voor ISAF III (30806, nr 8).</w:t>
      </w:r>
    </w:p>
    <w:p>
      <w:pPr>
        <w:pStyle w:val="Normal"/>
        <w:rPr/>
      </w:pPr>
      <w:r>
        <w:rPr/>
        <w:t>De vaste commissie voor Defensie 1) heeft naar aanleiding van deze brieven de navolgende vragen aan de regering gesteld.</w:t>
      </w:r>
    </w:p>
    <w:p>
      <w:pPr>
        <w:pStyle w:val="Normal"/>
        <w:rPr/>
      </w:pPr>
      <w:r>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80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s er aan de fabrikanten die informatie hebben verstrekt in dit project ook informatie gevraagd over het nu gekozen zwaardere type Unarmed Aerial Vehicle (UAV)? Was er voldoende vergelijkingsmateriaal? Zo ja, waarom is er dan toch voor een single source traject gekoz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er een benchmark voor de vlieguurprijs van de nu gekozen oplossing van rond de € 800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ndien door tijdsdruk geen nadere informatie is gevraagd, op welke gronden is dan voor deze oplossing gekozen, wetende dat Canada vanaf Kandahar met de door hen gekozen Heron ook het gebied kan bestrijken? Was het dan niet beter geweest met de Canadezen samen te gaan werken voor informatievergaring door UAV'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exact uitleggen waarom de Sperwer na 1 maart 2009 niet meer inzetbaar is? Waarom is de eigen Sperwercapaciteit en /of haar personeel niet inzetbaar in de tijd tot december 2010?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eeft het staken van de Sperwer inzet te maken met het personeelstekort bij Defens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het mogelijk om de inhuur alleen te laten bestaan uit buitenlands personeel, dat de nu aanwezige Sperwercapaciteit blijft gebruike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de nationaliteit van het ingehuurde personeel bij u bekend? Zo ja, waarom geeft u hier geen duidelijkheid over, en welke nationaliteit betreft het? Zo neen, waarom is u dat niet beke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Valt het ingehuurde personeel onder de Nederlandse wetgeving? Zo neen, onder welke wetgeving w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de ingehuurde capaciteit tevens bedoeld om ervaring op te doen, en/of als test voor de toekomstige aanschaf van soortgelijke UAV-capaciteit te dienen? Zo ja, heeft u specifiek gekozen voor het model dat de Israëlische firma levert en waarom? Zo neen, op welke basis heeft u gekozen voor de Israëlische capaciteit? Waarom heeft er geen vergelijking met andere UAV-producenten plaats gevo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Sluit de ingehuurde Israëlische capaciteit volledig aan bij de gewenste inlichtingen- en beveiligingst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Treedt er vertraging op bij de informatieverwerking van gegevens door de inhuur? Zijn de communicatie-/ computersystemen voldoende op elkaar aangesloten of geïntegr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s de in te huren capaciteit toereikend? Zo neen, verwacht u meer inhuur nodig te hebb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Is de aanschaf van eigen UAV-capaciteit na beëindiging van de ISAF-missie strikt noodzakelij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egen de kosten van inhuurcapaciteit op tegen de aanschaf van eigen capaciteit (aanbesteding, aankoop, onderhoud, opleiding, reserveonderdelen, etc)? Zo ja, waarop baseert u dat? Zo neen, bent u van plan om UAV-capaciteit te blijven inhuren in plaats van eigen middelen aan te schaff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unt u specifiek uitleggen hoe het mogelijk is dat de aanwezige bondgenoten in Afghanistan geen UAV-capaciteit ter beschikking willen stellen aan Nederlan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de Kamer garanderen dat het budget voor de inhuur niet overschreden gaat worden? Zo ja, waarop baseert u dat? Zo neen, waarom niet? Verwacht u extra kosten? Bent u van plan om de Kamer daar over in te 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garanderen dat de inhuur plaats vindt in de periode 1 maart 2009 tot december 2010 en niet langer? Zo neen, verwacht u een verlenging van de inhuu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3:00Z</dcterms:created>
  <dc:creator/>
  <dc:description>------------------------</dc:description>
  <dc:language>en-US</dc:language>
  <cp:lastModifiedBy/>
  <cp:lastPrinted>2009-01-19T13:25:00Z</cp:lastPrinted>
  <dcterms:modified xsi:type="dcterms:W3CDTF">2009-01-19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