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782 / 2080910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Joldersma (CDA) aan de minister van Volksgezondheid, Welzijn en Sport over hallucinerende truffels en kweeksets. (Ingezonden 20 jan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lopt het bericht dat hallucinerende truffels en kweeksets/sporen momenteel niet onder het paddoverbod in de Opiumwet vallen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2 </w:t>
      </w:r>
    </w:p>
    <w:p>
      <w:pPr>
        <w:pStyle w:val="Normal"/>
        <w:autoSpaceDE w:val="false"/>
        <w:rPr/>
      </w:pPr>
      <w:r>
        <w:rPr>
          <w:szCs w:val="20"/>
        </w:rPr>
        <w:t>Wat is er bekend over de gezondheidsrisico’s van hallucinerende truffels, en zijn deze risico’s vergelijkbaar met paddo’s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3 </w:t>
      </w:r>
    </w:p>
    <w:p>
      <w:pPr>
        <w:pStyle w:val="Normal"/>
        <w:autoSpaceDE w:val="false"/>
        <w:rPr/>
      </w:pPr>
      <w:r>
        <w:rPr>
          <w:szCs w:val="20"/>
        </w:rPr>
        <w:t>Zijn deze hallucinerende truffels destijds meegenomen in de risicoanalyse van paddo’s van het Coördinatiepunt Assessment en Monitoring nieuwe drugs (CAM)? Zo nee, ziet u alsnog aanleiding onderzoek te doen naar de gezondheidsrisico’s van hallucinerende truffels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4 </w:t>
      </w:r>
    </w:p>
    <w:p>
      <w:pPr>
        <w:pStyle w:val="Normal"/>
        <w:autoSpaceDE w:val="false"/>
        <w:rPr/>
      </w:pPr>
      <w:r>
        <w:rPr>
          <w:szCs w:val="20"/>
        </w:rPr>
        <w:t>Heeft het niet brengen onder de Opiumwet van de kweeksets/sporen van paddo’s te maken met de toegestane hoeveelheid drugs die men voor eigen gebruik in bezit mag hebben, of zijn daar andere redenen voor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5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Ziet u reden om de kweeksets/sporen alsnog onder de werking van de Opiumwet te brengen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) RTL Nieuws, 16 januar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1:00Z</dcterms:created>
  <dc:creator/>
  <dc:description>------------------------</dc:description>
  <dc:language>en-US</dc:language>
  <cp:lastModifiedBy/>
  <cp:lastPrinted>2009-01-20T10:45:00Z</cp:lastPrinted>
  <dcterms:modified xsi:type="dcterms:W3CDTF">2009-01-20T13:25:00Z</dcterms:modified>
  <cp:revision>0</cp:revision>
  <dc:subject/>
  <dc:title/>
</cp:coreProperties>
</file>