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  <w:br/>
        <w:br/>
        <w:t xml:space="preserve">Hierbij vraag ik uitstel aan voor het beantwoorden van de schriftelijke vragen van het lid Bilder (CDA) van 31 december 2008, kenmerk 2008Z10375 / 2080908850, over de grondwaterkwaliteit van de Linderveldplas. De reden voor het uitstel is de complexiteit van de mate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 xml:space="preserve">de minister van Volkshuisvesting, </w:t>
        <w:br/>
        <w:t>Ruimtelijke Ordening en Milieubehe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acqueline Cram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5" w:name="Rubricering_4"/>
    <w:bookmarkEnd w:id="185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86" w:name="Rubricering_2"/>
    <w:bookmarkEnd w:id="186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>
        <w:lang w:val="nl-NL"/>
      </w:rPr>
    </w:pPr>
    <w:r>
      <w:rPr>
        <w:lang w:val="nl-NL"/>
      </w:rPr>
    </w:r>
  </w:p>
  <w:p>
    <w:pPr>
      <w:pStyle w:val="OpmKoptekst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Directoraat-Generaal Milieu</w:t>
                                </w:r>
                                <w:bookmarkEnd w:id="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" w:name="Directie"/>
                                <w:r>
                                  <w:rPr/>
                                  <w:t>Directie Duurzaam Produceren</w:t>
                                </w:r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Afdeling"/>
                                <w:r>
                                  <w:rPr/>
                                  <w:t>Bodem en Water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" w:name="K2Referentie1"/>
                                <w:r>
                                  <w:rPr/>
                                  <w:t>Datum</w:t>
                                </w:r>
                                <w:bookmarkEnd w:id="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" w:name="K2Invulgegeven1"/>
                                <w:r>
                                  <w:rPr/>
                                  <w:t>21 januari 2009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2"/>
                                <w:r>
                                  <w:rPr/>
                                  <w:t>Kenmerk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2"/>
                                <w:r>
                                  <w:rPr/>
                                  <w:t>DP/2009005453</w:t>
                                </w:r>
                                <w:bookmarkEnd w:id="1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3" w:name="Dienst"/>
                          <w:r>
                            <w:rPr/>
                            <w:t>Directoraat-Generaal Milieu</w:t>
                          </w:r>
                          <w:bookmarkEnd w:id="13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4" w:name="Directie"/>
                          <w:r>
                            <w:rPr/>
                            <w:t>Directie Duurzaam Produceren</w:t>
                          </w:r>
                          <w:bookmarkEnd w:id="14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5" w:name="Afdeling"/>
                          <w:r>
                            <w:rPr/>
                            <w:t>Bodem en Water</w:t>
                          </w:r>
                          <w:bookmarkEnd w:id="15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6" w:name="K2Referentie1"/>
                          <w:r>
                            <w:rPr/>
                            <w:t>Datum</w:t>
                          </w:r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7" w:name="K2Invulgegeven1"/>
                          <w:r>
                            <w:rPr/>
                            <w:t>21 januari 2009</w:t>
                          </w:r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2"/>
                          <w:r>
                            <w:rPr/>
                            <w:t>Kenmerk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2"/>
                          <w:r>
                            <w:rPr/>
                            <w:t>DP/2009005453</w:t>
                          </w:r>
                          <w:bookmarkEnd w:id="19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616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390"/>
    </w:tblGrid>
    <w:tr>
      <w:trPr>
        <w:cantSplit w:val="true"/>
      </w:trPr>
      <w:tc>
        <w:tcPr>
          <w:tcW w:w="7616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0" w:name="RetourAdres"/>
          <w:r>
            <w:rPr>
              <w:sz w:val="13"/>
              <w:szCs w:val="18"/>
              <w:lang w:val="fr-FR"/>
            </w:rPr>
            <w:t>Postbus 30945 2500 GX  Den Haag</w:t>
          </w:r>
          <w:bookmarkEnd w:id="20"/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1" w:name="Afdeling1"/>
                                      <w:r>
                                        <w:rPr/>
                                        <w:t>Directoraat-Generaal Milieu</w:t>
                                      </w:r>
                                      <w:bookmarkEnd w:id="2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2" w:name="Afdeling2"/>
                                      <w:r>
                                        <w:rPr/>
                                        <w:t>Directie Duurzaam Produceren</w:t>
                                      </w:r>
                                      <w:bookmarkEnd w:id="2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3" w:name="Afdeling3"/>
                                      <w:r>
                                        <w:rPr/>
                                        <w:t>Bodem en Water</w:t>
                                      </w:r>
                                      <w:bookmarkEnd w:id="2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5" w:name="Afzender2"/>
                                      <w:r>
                                        <w:rPr/>
                                        <w:t>Postbus 30945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6" w:name="Afzender3"/>
                                      <w:r>
                                        <w:rPr/>
                                        <w:t>2500 GX  Den Haag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8" w:name="Afzender5"/>
                                      <w:bookmarkStart w:id="29" w:name="Afzender5"/>
                                      <w:bookmarkEnd w:id="2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0" w:name="Afzender6"/>
                                      <w:bookmarkStart w:id="31" w:name="Afzender6"/>
                                      <w:bookmarkEnd w:id="3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zender7"/>
                                      <w:bookmarkStart w:id="33" w:name="Afzender7"/>
                                      <w:bookmarkEnd w:id="3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zender8"/>
                                      <w:bookmarkStart w:id="35" w:name="Afzender8"/>
                                      <w:bookmarkEnd w:id="3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6" w:name="bmContactPersoon"/>
                                <w:bookmarkEnd w:id="36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7" w:name="ContactPersoon"/>
                                      <w:bookmarkStart w:id="38" w:name="ContactPersoon"/>
                                      <w:bookmarkEnd w:id="3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9" w:name="Contact1"/>
                                      <w:bookmarkStart w:id="40" w:name="Contact1"/>
                                      <w:bookmarkEnd w:id="4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1" w:name="Contact2"/>
                                      <w:bookmarkStart w:id="42" w:name="Contact2"/>
                                      <w:bookmarkEnd w:id="4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3" w:name="Contact3"/>
                                      <w:bookmarkStart w:id="44" w:name="Contact3"/>
                                      <w:bookmarkEnd w:id="4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5" w:name="Contact4"/>
                                      <w:bookmarkStart w:id="46" w:name="Contact4"/>
                                      <w:bookmarkEnd w:id="4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7" w:name="Contact5"/>
                                      <w:bookmarkStart w:id="48" w:name="Contact5"/>
                                      <w:bookmarkEnd w:id="4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9" w:name="Contact6"/>
                                      <w:bookmarkStart w:id="50" w:name="Contact6"/>
                                      <w:bookmarkEnd w:id="5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1" w:name="Contact7"/>
                                      <w:bookmarkStart w:id="52" w:name="Contact7"/>
                                      <w:bookmarkEnd w:id="5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3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4" w:name="Invulgegeven1"/>
                                      <w:r>
                                        <w:rPr/>
                                        <w:t>DP/2009005453</w:t>
                                      </w:r>
                                      <w:bookmarkEnd w:id="5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5" w:name="Referentie2"/>
                                      <w:r>
                                        <w:rPr/>
                                        <w:t>Uw kenmerk</w:t>
                                      </w:r>
                                      <w:bookmarkEnd w:id="5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6" w:name="Invulgegeven2"/>
                                      <w:r>
                                        <w:rPr/>
                                        <w:t>2008Z10375</w:t>
                                      </w:r>
                                      <w:bookmarkEnd w:id="5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7" w:name="Referentie3"/>
                                      <w:bookmarkStart w:id="58" w:name="Referentie3"/>
                                      <w:bookmarkEnd w:id="5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9" w:name="Invulgegeven3"/>
                                      <w:bookmarkStart w:id="60" w:name="Invulgegeven3"/>
                                      <w:bookmarkEnd w:id="6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1" w:name="Referentie4"/>
                                      <w:bookmarkStart w:id="62" w:name="Referentie4"/>
                                      <w:bookmarkEnd w:id="6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3" w:name="Invulgegeven4"/>
                                      <w:bookmarkStart w:id="64" w:name="Invulgegeven4"/>
                                      <w:bookmarkEnd w:id="6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5" w:name="Referentie5"/>
                                      <w:bookmarkStart w:id="66" w:name="Referentie5"/>
                                      <w:bookmarkEnd w:id="6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7" w:name="Invulgegeven5"/>
                                      <w:bookmarkStart w:id="68" w:name="Invulgegeven5"/>
                                      <w:bookmarkEnd w:id="6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vanish/>
                                    <w:sz w:val="9"/>
                                  </w:rPr>
                                </w:pPr>
                                <w:r>
                                  <w:rPr>
                                    <w:vanish/>
                                    <w:sz w:val="9"/>
                                  </w:rPr>
                                </w:r>
                                <w:bookmarkStart w:id="69" w:name="ACArchiefKopie"/>
                                <w:bookmarkStart w:id="70" w:name="ACArchiefKopie"/>
                                <w:bookmarkEnd w:id="70"/>
                              </w:p>
                              <w:tbl>
                                <w:tblPr>
                                  <w:tblW w:w="2210" w:type="dxa"/>
                                  <w:jc w:val="left"/>
                                  <w:tblInd w:w="-120" w:type="dxa"/>
                                  <w:tblLayout w:type="fixed"/>
                                  <w:tblCellMar>
                                    <w:top w:w="0" w:type="dxa"/>
                                    <w:left w:w="120" w:type="dxa"/>
                                    <w:bottom w:w="0" w:type="dxa"/>
                                    <w:right w:w="20" w:type="dxa"/>
                                  </w:tblCellMar>
                                </w:tblPr>
                                <w:tblGrid>
                                  <w:gridCol w:w="2210"/>
                                </w:tblGrid>
                                <w:tr>
                                  <w:trPr/>
                                  <w:tc>
                                    <w:tcPr>
                                      <w:tcW w:w="221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  <w:drawing>
                                          <wp:inline distT="0" distB="0" distL="0" distR="0">
                                            <wp:extent cx="1315085" cy="333375"/>
                                            <wp:effectExtent l="0" t="0" r="0" b="0"/>
                                            <wp:docPr id="3" name="archiefkopie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archiefkopie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15085" cy="3333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vanish/>
                                    <w:sz w:val="9"/>
                                  </w:rPr>
                                </w:pPr>
                                <w:r>
                                  <w:rPr>
                                    <w:vanish/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070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70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1" w:name="ACReferentie1"/>
                                      <w:bookmarkStart w:id="72" w:name="ACReferentie1"/>
                                      <w:bookmarkEnd w:id="7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3" w:name="ACInvulgegeven1"/>
                                      <w:bookmarkStart w:id="74" w:name="ACInvulgegeven1"/>
                                      <w:bookmarkEnd w:id="7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5" w:name="ACReferentie2"/>
                                      <w:bookmarkStart w:id="76" w:name="ACReferentie2"/>
                                      <w:bookmarkEnd w:id="7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7" w:name="ACInvulgegeven2"/>
                                      <w:bookmarkStart w:id="78" w:name="ACInvulgegeven2"/>
                                      <w:bookmarkEnd w:id="7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9" w:name="ACReferentie3"/>
                                      <w:bookmarkStart w:id="80" w:name="ACReferentie3"/>
                                      <w:bookmarkEnd w:id="8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1" w:name="ACInvulgegeven3"/>
                                      <w:bookmarkStart w:id="82" w:name="ACInvulgegeven3"/>
                                      <w:bookmarkEnd w:id="8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3" w:name="ACReferentie4"/>
                                      <w:bookmarkStart w:id="84" w:name="ACReferentie4"/>
                                      <w:bookmarkEnd w:id="8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5" w:name="ACInvulgegeven4"/>
                                      <w:bookmarkStart w:id="86" w:name="ACInvulgegeven4"/>
                                      <w:bookmarkEnd w:id="8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7" w:name="ACReferentie5"/>
                                      <w:bookmarkStart w:id="88" w:name="ACReferentie5"/>
                                      <w:bookmarkEnd w:id="8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9" w:name="ACInvulgegeven5"/>
                                      <w:bookmarkStart w:id="90" w:name="ACInvulgegeven5"/>
                                      <w:bookmarkEnd w:id="9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1" w:name="ACReferentie6"/>
                                      <w:bookmarkStart w:id="92" w:name="ACReferentie6"/>
                                      <w:bookmarkEnd w:id="9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3" w:name="ACInvulgegeven6"/>
                                      <w:bookmarkStart w:id="94" w:name="ACInvulgegeven6"/>
                                      <w:bookmarkEnd w:id="94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vanish/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vanish/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sz w:val="13"/>
                                    <w:szCs w:val="18"/>
                                  </w:rPr>
                                </w:r>
                                <w:bookmarkStart w:id="95" w:name="ACArchiefKopie"/>
                                <w:bookmarkStart w:id="96" w:name="ACArchiefKopie"/>
                                <w:bookmarkEnd w:id="96"/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7" w:name="Afdeling1"/>
                                <w:r>
                                  <w:rPr/>
                                  <w:t>Directoraat-Generaal Milieu</w:t>
                                </w:r>
                                <w:bookmarkEnd w:id="9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8" w:name="Afdeling2"/>
                                <w:r>
                                  <w:rPr/>
                                  <w:t>Directie Duurzaam Produceren</w:t>
                                </w:r>
                                <w:bookmarkEnd w:id="9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9" w:name="Afdeling3"/>
                                <w:r>
                                  <w:rPr/>
                                  <w:t>Bodem en Water</w:t>
                                </w:r>
                                <w:bookmarkEnd w:id="99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0" w:name="Afzender1"/>
                                <w:r>
                                  <w:rPr/>
                                  <w:t>Rijnstraat 8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1" w:name="Afzender2"/>
                                <w:r>
                                  <w:rPr/>
                                  <w:t>Postbus 30945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2" w:name="Afzender3"/>
                                <w:r>
                                  <w:rPr/>
                                  <w:t>2500 GX  Den Haag</w:t>
                                </w:r>
                                <w:bookmarkEnd w:id="10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3" w:name="Afzender4"/>
                                <w:r>
                                  <w:rPr/>
                                  <w:t>www.vrom.nl</w:t>
                                </w:r>
                                <w:bookmarkEnd w:id="10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4" w:name="Afzender5"/>
                                <w:bookmarkStart w:id="105" w:name="Afzender5"/>
                                <w:bookmarkEnd w:id="105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6" w:name="Afzender6"/>
                                <w:bookmarkStart w:id="107" w:name="Afzender6"/>
                                <w:bookmarkEnd w:id="10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8" w:name="Afzender7"/>
                                <w:bookmarkStart w:id="109" w:name="Afzender7"/>
                                <w:bookmarkEnd w:id="10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0" w:name="Afzender8"/>
                                <w:bookmarkStart w:id="111" w:name="Afzender8"/>
                                <w:bookmarkEnd w:id="111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12" w:name="bmContactPersoon"/>
                          <w:bookmarkEnd w:id="112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3" w:name="ContactPersoon"/>
                                <w:bookmarkStart w:id="114" w:name="ContactPersoon"/>
                                <w:bookmarkEnd w:id="114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Contact1"/>
                                <w:bookmarkStart w:id="116" w:name="Contact1"/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2"/>
                                <w:bookmarkStart w:id="118" w:name="Contact2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3"/>
                                <w:bookmarkStart w:id="120" w:name="Contact3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4"/>
                                <w:bookmarkStart w:id="122" w:name="Contact4"/>
                                <w:bookmarkEnd w:id="12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5"/>
                                <w:bookmarkStart w:id="124" w:name="Contact5"/>
                                <w:bookmarkEnd w:id="12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5" w:name="Contact6"/>
                                <w:bookmarkStart w:id="126" w:name="Contact6"/>
                                <w:bookmarkEnd w:id="12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7" w:name="Contact7"/>
                                <w:bookmarkStart w:id="128" w:name="Contact7"/>
                                <w:bookmarkEnd w:id="128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9" w:name="Referentie1"/>
                                <w:r>
                                  <w:rPr/>
                                  <w:t>Kenmerk</w:t>
                                </w:r>
                                <w:bookmarkEnd w:id="12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0" w:name="Invulgegeven1"/>
                                <w:r>
                                  <w:rPr/>
                                  <w:t>DP/2009005453</w:t>
                                </w:r>
                                <w:bookmarkEnd w:id="13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1" w:name="Referentie2"/>
                                <w:r>
                                  <w:rPr/>
                                  <w:t>Uw kenmerk</w:t>
                                </w:r>
                                <w:bookmarkEnd w:id="13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2" w:name="Invulgegeven2"/>
                                <w:r>
                                  <w:rPr/>
                                  <w:t>2008Z10375</w:t>
                                </w:r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Referentie3"/>
                                <w:bookmarkStart w:id="134" w:name="Referentie3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Invulgegeven3"/>
                                <w:bookmarkStart w:id="136" w:name="Invulgegeven3"/>
                                <w:bookmarkEnd w:id="13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Referentie4"/>
                                <w:bookmarkStart w:id="138" w:name="Referentie4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Invulgegeven4"/>
                                <w:bookmarkStart w:id="140" w:name="Invulgegeven4"/>
                                <w:bookmarkEnd w:id="14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1" w:name="Referentie5"/>
                                <w:bookmarkStart w:id="142" w:name="Referentie5"/>
                                <w:bookmarkEnd w:id="14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3" w:name="Invulgegeven5"/>
                                <w:bookmarkStart w:id="144" w:name="Invulgegeven5"/>
                                <w:bookmarkEnd w:id="14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vanish/>
                              <w:sz w:val="9"/>
                            </w:rPr>
                          </w:pPr>
                          <w:r>
                            <w:rPr>
                              <w:vanish/>
                              <w:sz w:val="9"/>
                            </w:rPr>
                          </w:r>
                          <w:bookmarkStart w:id="145" w:name="ACArchiefKopie"/>
                          <w:bookmarkStart w:id="146" w:name="ACArchiefKopie"/>
                          <w:bookmarkEnd w:id="146"/>
                        </w:p>
                        <w:tbl>
                          <w:tblPr>
                            <w:tblW w:w="2210" w:type="dxa"/>
                            <w:jc w:val="left"/>
                            <w:tblInd w:w="-120" w:type="dxa"/>
                            <w:tblLayout w:type="fixed"/>
                            <w:tblCellMar>
                              <w:top w:w="0" w:type="dxa"/>
                              <w:left w:w="120" w:type="dxa"/>
                              <w:bottom w:w="0" w:type="dxa"/>
                              <w:right w:w="20" w:type="dxa"/>
                            </w:tblCellMar>
                          </w:tblPr>
                          <w:tblGrid>
                            <w:gridCol w:w="2210"/>
                          </w:tblGrid>
                          <w:tr>
                            <w:trPr/>
                            <w:tc>
                              <w:tcPr>
                                <w:tcW w:w="22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drawing>
                                    <wp:inline distT="0" distB="0" distL="0" distR="0">
                                      <wp:extent cx="1315085" cy="333375"/>
                                      <wp:effectExtent l="0" t="0" r="0" b="0"/>
                                      <wp:docPr id="4" name="archiefkopi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rchiefkopi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5085" cy="333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vanish/>
                              <w:sz w:val="9"/>
                            </w:rPr>
                          </w:pPr>
                          <w:r>
                            <w:rPr>
                              <w:vanish/>
                              <w:sz w:val="9"/>
                            </w:rPr>
                          </w:r>
                        </w:p>
                        <w:tbl>
                          <w:tblPr>
                            <w:tblW w:w="20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70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7" w:name="ACReferentie1"/>
                                <w:bookmarkStart w:id="148" w:name="ACReferentie1"/>
                                <w:bookmarkEnd w:id="14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9" w:name="ACInvulgegeven1"/>
                                <w:bookmarkStart w:id="150" w:name="ACInvulgegeven1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1" w:name="ACReferentie2"/>
                                <w:bookmarkStart w:id="152" w:name="ACReferentie2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3" w:name="ACInvulgegeven2"/>
                                <w:bookmarkStart w:id="154" w:name="ACInvulgegeven2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5" w:name="ACReferentie3"/>
                                <w:bookmarkStart w:id="156" w:name="ACReferentie3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7" w:name="ACInvulgegeven3"/>
                                <w:bookmarkStart w:id="158" w:name="ACInvulgegeven3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9" w:name="ACReferentie4"/>
                                <w:bookmarkStart w:id="160" w:name="ACReferentie4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1" w:name="ACInvulgegeven4"/>
                                <w:bookmarkStart w:id="162" w:name="ACInvulgegeven4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3" w:name="ACReferentie5"/>
                                <w:bookmarkStart w:id="164" w:name="ACReferentie5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5" w:name="ACInvulgegeven5"/>
                                <w:bookmarkStart w:id="166" w:name="ACInvulgegeven5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7" w:name="ACReferentie6"/>
                                <w:bookmarkStart w:id="168" w:name="ACReferentie6"/>
                                <w:bookmarkEnd w:id="16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9" w:name="ACInvulgegeven6"/>
                                <w:bookmarkStart w:id="170" w:name="ACInvulgegeven6"/>
                                <w:bookmarkEnd w:id="17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vanish/>
                              <w:sz w:val="13"/>
                              <w:szCs w:val="18"/>
                            </w:rPr>
                          </w:pPr>
                          <w:r>
                            <w:rPr>
                              <w:vanish/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vanish/>
                              <w:sz w:val="13"/>
                              <w:szCs w:val="18"/>
                            </w:rPr>
                          </w:pPr>
                          <w:r>
                            <w:rPr>
                              <w:vanish/>
                              <w:sz w:val="13"/>
                              <w:szCs w:val="18"/>
                            </w:rPr>
                          </w:r>
                          <w:bookmarkStart w:id="171" w:name="ACArchiefKopie"/>
                          <w:bookmarkStart w:id="172" w:name="ACArchiefKopie"/>
                          <w:bookmarkEnd w:id="172"/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73" w:name="Rubricering_1"/>
          <w:bookmarkStart w:id="174" w:name="Rubricering_1"/>
          <w:bookmarkEnd w:id="174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5" w:name="Adres1"/>
          <w:r>
            <w:rPr>
              <w:lang w:val="nl-NL"/>
            </w:rPr>
            <w:t>Aan de Voorzitter van de</w:t>
          </w:r>
          <w:bookmarkEnd w:id="175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6" w:name="Adres2"/>
          <w:r>
            <w:rPr>
              <w:lang w:val="nl-NL"/>
            </w:rPr>
            <w:t>Tweede Kamer der Staten-Generaal</w:t>
          </w:r>
          <w:bookmarkEnd w:id="17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7" w:name="Adres3"/>
          <w:r>
            <w:rPr>
              <w:lang w:val="nl-NL"/>
            </w:rPr>
            <w:t>Postbus 20018</w:t>
          </w:r>
          <w:bookmarkEnd w:id="177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8" w:name="Adres4"/>
          <w:r>
            <w:rPr>
              <w:lang w:val="nl-NL"/>
            </w:rPr>
            <w:t>2500 EA Den Haag</w:t>
          </w:r>
          <w:bookmarkEnd w:id="17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9" w:name="Adres5"/>
          <w:bookmarkStart w:id="180" w:name="Adres5"/>
          <w:bookmarkEnd w:id="18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81" w:name="Adres6"/>
          <w:bookmarkStart w:id="182" w:name="Adres6"/>
          <w:bookmarkEnd w:id="18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766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83" w:name="Datum"/>
          <w:r>
            <w:rPr>
              <w:lang w:val="fr-FR"/>
            </w:rPr>
            <w:t>21 januari 2009</w:t>
          </w:r>
          <w:bookmarkEnd w:id="183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766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bookmarkStart w:id="184" w:name="Betreft"/>
          <w:r>
            <w:rPr/>
            <w:t>Uitstel beantwoording Kamervragen lid Bilder (CDA)</w:t>
          </w:r>
          <w:bookmarkEnd w:id="184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0"/>
        <w:szCs w:val="2"/>
      </w:rPr>
    </w:pPr>
    <w:hyperlink r:id="rId4">
      <w:r>
        <w:rPr>
          <w:sz w:val="20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9840</wp:posOffset>
                </wp:positionH>
                <wp:positionV relativeFrom="paragraph">
                  <wp:posOffset>3696335</wp:posOffset>
                </wp:positionV>
                <wp:extent cx="4118610" cy="3340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87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nl-NL" w:bidi="ar-SA"/>
                              </w:rPr>
                              <w:t>VROM verandert en krijgt een nieuwe huisstijl. Kijk voor meer informatie op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eastAsia="Times New Roman" w:cs="Arial" w:ascii="Arial" w:hAnsi="Arial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eastAsia="Times New Roman" w:cs="Arial" w:ascii="Arial" w:hAnsi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9.25pt;margin-top:291.05pt;width:324.2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Verdana" w:hAnsi="Verdana" w:eastAsia="Times New Roman" w:cs="Arial"/>
                          <w:color w:val="auto"/>
                          <w:lang w:val="nl-NL" w:bidi="ar-SA"/>
                        </w:rPr>
                        <w:t>VROM verandert en krijgt een nieuwe huisstijl. Kijk voor meer informatie op</w:t>
                      </w:r>
                      <w:r>
                        <w:rPr>
                          <w:kern w:val="2"/>
                          <w:sz w:val="13"/>
                          <w:szCs w:val="20"/>
                          <w:rFonts w:eastAsia="Times New Roman" w:cs="Arial" w:ascii="Arial" w:hAnsi="Arial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20"/>
                          <w:rFonts w:eastAsia="Times New Roman" w:cs="Arial" w:ascii="Arial" w:hAnsi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vrom.nl/" TargetMode="External"/><Relationship Id="rId4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19:00Z</dcterms:created>
  <dc:creator/>
  <dc:description>------------------------</dc:description>
  <dc:language>en-US</dc:language>
  <cp:lastModifiedBy/>
  <cp:lastPrinted>2009-01-21T12:17:00Z</cp:lastPrinted>
  <dcterms:modified xsi:type="dcterms:W3CDTF">2009-01-21T14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Huisstijl">
    <vt:lpwstr>Huisstijl</vt:lpwstr>
  </property>
  <property fmtid="{D5CDD505-2E9C-101B-9397-08002B2CF9AE}" pid="9" name="Keywords">
    <vt:lpwstr>DP/2009005453</vt:lpwstr>
  </property>
  <property fmtid="{D5CDD505-2E9C-101B-9397-08002B2CF9AE}" pid="10" name="Sjabloon">
    <vt:lpwstr>Sjabloon</vt:lpwstr>
  </property>
  <property fmtid="{D5CDD505-2E9C-101B-9397-08002B2CF9AE}" pid="11" name="SjabloonDatum">
    <vt:lpwstr>10-12-2008</vt:lpwstr>
  </property>
  <property fmtid="{D5CDD505-2E9C-101B-9397-08002B2CF9AE}" pid="12" name="SjabloonVersie">
    <vt:lpwstr>SjabloonVersie</vt:lpwstr>
  </property>
  <property fmtid="{D5CDD505-2E9C-101B-9397-08002B2CF9AE}" pid="13" name="Subject">
    <vt:lpwstr>Uitstel beantwoording Kamervragen lid Bilder (CDA)</vt:lpwstr>
  </property>
  <property fmtid="{D5CDD505-2E9C-101B-9397-08002B2CF9AE}" pid="14" name="_Author">
    <vt:lpwstr/>
  </property>
  <property fmtid="{D5CDD505-2E9C-101B-9397-08002B2CF9AE}" pid="15" name="_Category">
    <vt:lpwstr/>
  </property>
  <property fmtid="{D5CDD505-2E9C-101B-9397-08002B2CF9AE}" pid="16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7" name="cboRubricering">
    <vt:lpwstr>cboRubricering</vt:lpwstr>
  </property>
  <property fmtid="{D5CDD505-2E9C-101B-9397-08002B2CF9AE}" pid="18" name="chkVanEmail">
    <vt:lpwstr>chkVanEmail</vt:lpwstr>
  </property>
  <property fmtid="{D5CDD505-2E9C-101B-9397-08002B2CF9AE}" pid="19" name="chkVanGebouw">
    <vt:lpwstr>chkVanGebouw</vt:lpwstr>
  </property>
  <property fmtid="{D5CDD505-2E9C-101B-9397-08002B2CF9AE}" pid="20" name="chkVanLand">
    <vt:lpwstr>chkVanLand</vt:lpwstr>
  </property>
  <property fmtid="{D5CDD505-2E9C-101B-9397-08002B2CF9AE}" pid="21" name="txtACAfschrift1">
    <vt:lpwstr>txtACAfschrift1</vt:lpwstr>
  </property>
  <property fmtid="{D5CDD505-2E9C-101B-9397-08002B2CF9AE}" pid="22" name="txtACAfschrift2">
    <vt:lpwstr>txtACAfschrift2</vt:lpwstr>
  </property>
  <property fmtid="{D5CDD505-2E9C-101B-9397-08002B2CF9AE}" pid="23" name="txtACAfschrift3">
    <vt:lpwstr>txtACAfschrift3</vt:lpwstr>
  </property>
  <property fmtid="{D5CDD505-2E9C-101B-9397-08002B2CF9AE}" pid="24" name="txtACAfschrift4">
    <vt:lpwstr>txtACAfschrift4</vt:lpwstr>
  </property>
  <property fmtid="{D5CDD505-2E9C-101B-9397-08002B2CF9AE}" pid="25" name="txtACAfschrift5">
    <vt:lpwstr>txtACAfschrift5</vt:lpwstr>
  </property>
  <property fmtid="{D5CDD505-2E9C-101B-9397-08002B2CF9AE}" pid="26" name="txtACParaaf1">
    <vt:lpwstr>txtACParaaf1</vt:lpwstr>
  </property>
  <property fmtid="{D5CDD505-2E9C-101B-9397-08002B2CF9AE}" pid="27" name="txtACParaaf2">
    <vt:lpwstr>txtACParaaf2</vt:lpwstr>
  </property>
  <property fmtid="{D5CDD505-2E9C-101B-9397-08002B2CF9AE}" pid="28" name="txtACParaaf3">
    <vt:lpwstr>txtACParaaf3</vt:lpwstr>
  </property>
  <property fmtid="{D5CDD505-2E9C-101B-9397-08002B2CF9AE}" pid="29" name="txtACParaaf4">
    <vt:lpwstr>txtACParaaf4</vt:lpwstr>
  </property>
  <property fmtid="{D5CDD505-2E9C-101B-9397-08002B2CF9AE}" pid="30" name="txtACParaaf5">
    <vt:lpwstr>txtACParaaf5</vt:lpwstr>
  </property>
  <property fmtid="{D5CDD505-2E9C-101B-9397-08002B2CF9AE}" pid="31" name="txtAanAfdeling">
    <vt:lpwstr>txtAanAfdeling</vt:lpwstr>
  </property>
  <property fmtid="{D5CDD505-2E9C-101B-9397-08002B2CF9AE}" pid="32" name="txtAanBedrijf">
    <vt:lpwstr>txtAanBedrijf</vt:lpwstr>
  </property>
  <property fmtid="{D5CDD505-2E9C-101B-9397-08002B2CF9AE}" pid="33" name="txtAanLand">
    <vt:lpwstr>txtAanLand</vt:lpwstr>
  </property>
  <property fmtid="{D5CDD505-2E9C-101B-9397-08002B2CF9AE}" pid="34" name="txtAanNaam">
    <vt:lpwstr>txtAanNaam</vt:lpwstr>
  </property>
  <property fmtid="{D5CDD505-2E9C-101B-9397-08002B2CF9AE}" pid="35" name="txtAanPlaats">
    <vt:lpwstr>txtAanPlaats</vt:lpwstr>
  </property>
  <property fmtid="{D5CDD505-2E9C-101B-9397-08002B2CF9AE}" pid="36" name="txtAanPostadres">
    <vt:lpwstr>txtAanPostadres</vt:lpwstr>
  </property>
  <property fmtid="{D5CDD505-2E9C-101B-9397-08002B2CF9AE}" pid="37" name="txtBetreft">
    <vt:lpwstr>txtBetreft</vt:lpwstr>
  </property>
  <property fmtid="{D5CDD505-2E9C-101B-9397-08002B2CF9AE}" pid="38" name="txtBijlagen">
    <vt:lpwstr>txtBijlagen</vt:lpwstr>
  </property>
  <property fmtid="{D5CDD505-2E9C-101B-9397-08002B2CF9AE}" pid="39" name="txtDatum">
    <vt:lpwstr>txtDatum</vt:lpwstr>
  </property>
  <property fmtid="{D5CDD505-2E9C-101B-9397-08002B2CF9AE}" pid="40" name="txtKenmerk">
    <vt:lpwstr>txtKenmerk</vt:lpwstr>
  </property>
  <property fmtid="{D5CDD505-2E9C-101B-9397-08002B2CF9AE}" pid="41" name="txtKopieAan">
    <vt:lpwstr>txtKopieAan</vt:lpwstr>
  </property>
  <property fmtid="{D5CDD505-2E9C-101B-9397-08002B2CF9AE}" pid="42" name="txtUwKenmerk">
    <vt:lpwstr>txtUwKenmerk</vt:lpwstr>
  </property>
  <property fmtid="{D5CDD505-2E9C-101B-9397-08002B2CF9AE}" pid="43" name="txtVanAfdeling">
    <vt:lpwstr>txtVanAfdeling</vt:lpwstr>
  </property>
  <property fmtid="{D5CDD505-2E9C-101B-9397-08002B2CF9AE}" pid="44" name="txtVanBezoekAdres">
    <vt:lpwstr>txtVanBezoekAdres</vt:lpwstr>
  </property>
  <property fmtid="{D5CDD505-2E9C-101B-9397-08002B2CF9AE}" pid="45" name="txtVanContactpersoon">
    <vt:lpwstr>txtVanContactpersoon</vt:lpwstr>
  </property>
  <property fmtid="{D5CDD505-2E9C-101B-9397-08002B2CF9AE}" pid="46" name="txtVanDienst">
    <vt:lpwstr>txtVanDienst</vt:lpwstr>
  </property>
  <property fmtid="{D5CDD505-2E9C-101B-9397-08002B2CF9AE}" pid="47" name="txtVanDirectie">
    <vt:lpwstr>txtVanDirectie</vt:lpwstr>
  </property>
  <property fmtid="{D5CDD505-2E9C-101B-9397-08002B2CF9AE}" pid="48" name="txtVanEmail">
    <vt:lpwstr>txtVanEmail</vt:lpwstr>
  </property>
  <property fmtid="{D5CDD505-2E9C-101B-9397-08002B2CF9AE}" pid="49" name="txtVanFax">
    <vt:lpwstr>txtVanFax</vt:lpwstr>
  </property>
  <property fmtid="{D5CDD505-2E9C-101B-9397-08002B2CF9AE}" pid="50" name="txtVanGebouw">
    <vt:lpwstr>txtVanGebouw</vt:lpwstr>
  </property>
  <property fmtid="{D5CDD505-2E9C-101B-9397-08002B2CF9AE}" pid="51" name="txtVanIPC">
    <vt:lpwstr>txtVanIPC</vt:lpwstr>
  </property>
  <property fmtid="{D5CDD505-2E9C-101B-9397-08002B2CF9AE}" pid="52" name="txtVanLand">
    <vt:lpwstr>txtVanLand</vt:lpwstr>
  </property>
  <property fmtid="{D5CDD505-2E9C-101B-9397-08002B2CF9AE}" pid="53" name="txtVanMobiel">
    <vt:lpwstr>txtVanMobiel</vt:lpwstr>
  </property>
  <property fmtid="{D5CDD505-2E9C-101B-9397-08002B2CF9AE}" pid="54" name="txtVanPostAdres">
    <vt:lpwstr>txtVanPostAdres</vt:lpwstr>
  </property>
  <property fmtid="{D5CDD505-2E9C-101B-9397-08002B2CF9AE}" pid="55" name="txtVanPostPcdWpl">
    <vt:lpwstr>txtVanPostPcdWpl</vt:lpwstr>
  </property>
  <property fmtid="{D5CDD505-2E9C-101B-9397-08002B2CF9AE}" pid="56" name="txtVanTelefoon">
    <vt:lpwstr>txtVanTelefoon</vt:lpwstr>
  </property>
  <property fmtid="{D5CDD505-2E9C-101B-9397-08002B2CF9AE}" pid="57" name="txtVersieNummer">
    <vt:lpwstr>txtVersieNummer</vt:lpwstr>
  </property>
  <property fmtid="{D5CDD505-2E9C-101B-9397-08002B2CF9AE}" pid="58" name="txtWebSite">
    <vt:lpwstr>txtWebSite</vt:lpwstr>
  </property>
</Properties>
</file>