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p>
      <w:pPr>
        <w:pStyle w:val="Normal"/>
        <w:rPr>
          <w:b/>
          <w:b/>
          <w:bCs/>
          <w:sz w:val="28"/>
        </w:rPr>
      </w:pPr>
      <w:r>
        <w:rPr>
          <w:b/>
          <w:sz w:val="28"/>
        </w:rPr>
        <w:t>29 956</w:t>
        <w:tab/>
        <w:t>Ramp in Zuid-Azië en Oost-Afrika</w:t>
      </w:r>
    </w:p>
    <w:p>
      <w:pPr>
        <w:pStyle w:val="Normal"/>
        <w:rPr>
          <w:b/>
          <w:b/>
          <w:bCs/>
          <w:sz w:val="28"/>
        </w:rPr>
      </w:pPr>
      <w:r>
        <w:rPr>
          <w:b/>
          <w:bCs/>
          <w:sz w:val="28"/>
        </w:rPr>
      </w:r>
    </w:p>
    <w:p>
      <w:pPr>
        <w:pStyle w:val="Normal"/>
        <w:rPr>
          <w:b/>
          <w:b/>
        </w:rPr>
      </w:pPr>
      <w:r>
        <w:rPr>
          <w:b/>
        </w:rPr>
        <w:t>Nr.</w:t>
        <w:tab/>
        <w:t>LIJST VAN VRAGEN EN ANTWOORDEN</w:t>
      </w:r>
    </w:p>
    <w:p>
      <w:pPr>
        <w:pStyle w:val="Normal"/>
        <w:rPr/>
      </w:pPr>
      <w:r>
        <w:rPr/>
        <w:t>Vastgesteld … 2008</w:t>
      </w:r>
    </w:p>
    <w:p>
      <w:pPr>
        <w:pStyle w:val="Normal"/>
        <w:rPr/>
      </w:pPr>
      <w:r>
        <w:rPr/>
        <w:t>De commissie voor de Rijksuitgaven en de vaste commissie voor Buitenlandse Zaken hebben over het rapport “Lessen van de tsunami” van de Algemene Rekenkamer (Kamerstuk 29 956, nr. 15) en over de brief van de minister van Ontwikkelingssamenwerking met zijn reactie op genoemd rapport van de Algemene Rekenkamer en op het rapport van de Samenwerkende Hulporganisaties (Kamerstuk 29 956, nr. 16) de navolgende vragen ter beantwoording aan het kabinet voorgelegd.</w:t>
      </w:r>
    </w:p>
    <w:p>
      <w:pPr>
        <w:pStyle w:val="Normal"/>
        <w:rPr/>
      </w:pPr>
      <w:r>
        <w:rPr/>
        <w:t>Deze vragen, alsmede de daarop bij brief van ….  2008 gegeven antwoorden,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griffier van de commissie voor de Rijksuitgaven,</w:t>
      </w:r>
    </w:p>
    <w:p>
      <w:pPr>
        <w:pStyle w:val="Normal"/>
        <w:rPr/>
      </w:pPr>
      <w:r>
        <w:rPr/>
        <w:t>Groen</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het kabinet ingaan op de kritiek dat samenwerking door de verschillende hulporganisaties bemoeilijkt wordt vanwege de concurrentie op de charitatieve markt? Welke conclusies verbindt het kabinet hier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het kabinet concreter ingaan op de conclusie van de Algemene Rekenkamer dat er onder andere meer uniforme verantwoordingseisen, rapportage- en controle eisen moeten komen? Hoe gaat het kabinet hiermee concreet aan de sla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Op welke wijze moet er volgens het kabinet gewerkt worden aan een vereenvoudiging van de informatiestructuur? Kunnen voorbeelden worden noemen van hoe er volgens het kabinet toegewerkt moet worden naar een verantwoorde verlichting van administratieve lasten van hulporganisaties en ontvangers van de hulp? Hoe wil het kabinet dit concreet gaan aanpak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an het kabinet voorbeelden noemen van door Nederland (samen met andere donoren) gefinancierde onderzoeksinstellingen die bijdragen aan internationale beleidsontwikkelingen en onderzoeken op het gebied van internationale hulp? In hoeverre is van hun expertise bij deze evaluatie gebruik gemaakt en in hoeverre neemt het kabinet actie om met hen te komen tot internationale standaarden? Kan het kabinet daar voorbeelden van no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s het kabinet van mening dat er allereerst gewerkt moet/kan worden aan een betere nationale verantwoordingsinformatie alvorens er aan betere internationale verantwoordingsinformatie gewerkt wordt of kan dit gelijktijdig? Hoe wil het kabinet dit gaan aanpak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elke maatregelen kunnen worden genomen om meer inzage te krijgen in het hele traject dat hulpmiddelen afleggen tot en met de uitvoering van projecten in de desbetreffende ontwikkelingsland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Betekent de stelling dat "er niet meer controle moet komen" dat het kabinet er genoegen mee neemt dat thans veelal niet kan worden nagegaan wat met het verstrekte geld is gebeurd in het traject dat wordt afgelegd tot en met de uitvoering van projecten in de desbetreffende ontwikkelingsland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is het commentaar van het kabinet op het feit dat van de 67 door de Algemene Rekenkamer geïdentificeerde organisaties (als betrokken bij de tsunamihulp) er 24 geen specifieke gegevens hebben verstrekt over hun betrokkenheid bij de tsunami-gerelateerde hulp? (Lessen van de tsunami, bladzijde 6)</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anneer de Algemene Rekenkamer (zie 'Lessen van de tsunami', bladzijde 11) slechts controle kan uitoefenen op de doorgave van gelden tot aan de drempel van kanalen als multilaterale instellingen en internationale hulporganisaties, hoe kan dan over het vervolg van het traject toch adequate informatie worden verkregen? Beschikt het kabinet in voldoende mate over dergelijke informati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t is de mening van het kabinet over het feit dat de Algemene Rekenkamer met betrekking tot tsunamihulp van de zijde van lagere overheden slechts kon beschikken over verantwoordingsinformatie van twee gemeenten en van vijf provincies (Lessen van de tsunami, bladzijden 13 en 14)? Zal het kabinet eraan bijdragen dat in dat opzicht meer transparantie ontstaat? Zo ja, hoe? Zo neen, waarom nie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om waren in het jaarverslag en de jaarrekening 2005 geen gegevens opgenomen die specifiek betrekking hadden op de besteding van publieke middelen in verband met de tsunami (Lessen van de tsunami, bladzijde 13)?</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t is het commentaar van het kabinet op het gegeven dat de Algemene Rekenkamer verklaart dat "internationale hulporganisaties over het algemeen onvoldoende gedetailleerde informatie (verstrekken) over de bestemming van middelen die ze van hun nationale afdelingen en uit andere bronnen ontvangen" (Lessen van de tsunami, bladzijde 21)?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Deelt het kabinet de mening dat er structurele wijzigingen moeten optreden in informatieverschaffing over de besteding van hulpgelden door ontwikkelingsorganisaties wanneer de Algemene Rekenkamer (op bladzijde 24 van het rapport 'Lessen van de tsunami') vaststelt dat de jaarverslagen en de jaarrekeningen van de hulporganisaties (thans) niet bedoeld zijn om informatie te verschaffen over de doelmatigheid en de doeltreffendheid van de besteding van hulpgeld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t is de mening van het kabinet over het feit dat UNICEF International (op grond van afspraken binnen de VN) geen inzage geeft in accountantsonderzoeken? (Zie www.unicef.nl/unicef/show/id=53926/contentid=3844)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lang w:val="en-GB"/>
              </w:rPr>
              <w:t xml:space="preserve">Wat is het commentaar van het cabinet op de volgende twee stellingen in het rapport 'Lessons on accountability, transparency and audit of Tsunami-related  aid' (bladzijde 21): (A) "The humanitarian aid sector is complex in terms of the many stakeholders that interact in various ways with each other and play multiple roles" en (B) 'There is no complete overwiew of the relevant stakeholders, the aid handled by them or the financial flows between stakeholders'?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lang w:val="en-GB"/>
              </w:rPr>
              <w:t xml:space="preserve">Wat is het commentaar van het cabinet op de stelling in het rapport 'Lessons on accountability, transparency and audit of Tsunami-related aid' (bladzijde 21) dat "the major donor countries do not have a national overview of aid flows for specific disasters, even though fundraising has a national character due to media attention"? </w:t>
            </w:r>
            <w:r>
              <w:rPr/>
              <w:t xml:space="preserve">Geldt dit ook voor Nederland? Zo ja, welke maatregelen zal het kabinet nemen om wel tot zo'n overzicht te kom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lang w:val="en-GB"/>
              </w:rPr>
              <w:t xml:space="preserve">Wat is het commentaar van het cabinet op de wenselijkheid die verwoord is in het rapport 'Lessons on accoutability, transparency and audit of tsunami-reltated aid' (bladzijde 45) dat "aid can be accounted for to all relevant stakeholders, from the donor to the final beneficiary"?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at is het commentaar van het kabinet op de stelling in het rapport 'Lessons on accountability, transparency and audit of Tsunami-related aid' (bladzijde 62 en verder) dat GIS (Geographical Information System), waarbij gebruik wordt gemaakt van GPS, satellietbeelden enzovoorts nuttig kan zijn bij het in beeld brengen van opgetreden schade en van herstelwerkzaamheden? Hoe gaat het kabinet bevorderen dat een dergelijk systeem effectief word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De Algemene Rekenkamer constateert dat de Nederlandse overheid en de grotere organisaties voor humanitaire hulp hebben voldaan aan de wettelijke verantwoordingsvoorschriften, maar toch komt de Rekenkamer met een negatief oordeel over het geheel omdat er niet genoeg informatie gegeven kon worden over de ‘gang van de hulpstromen, van oorsprong tot bestemming. Hoe verhouden deze twee constateringen zich tot elkaar en hoe beoordeelt het kabinet di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oe beoordeelt het kabinet de op het voorgaande punt gedane aanbeveling en gaat het kabinet de voorgestelde aanpak overnem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Voor wat betreft de coördinatie en de samenwerking van de organisaties onderling en de samenwerking met lokale partnerorganisaties ter plaatse van de ramp schrijft de minister van Ontwikkelingssamenwerking in zijn brief verheugd te zijn met de aandacht voor verbetering van de coördinatie en samenwerking. Niet wordt gemeld op welke wijze de minister de zo noodzakelijke coördinatie gaat bevorderen. Graag een toelichting hoe het kabinet alle partijen, inclusief overheid, op één lijn denkt te kunnen krijg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50:00Z</dcterms:created>
  <dc:creator/>
  <dc:description>------------------------</dc:description>
  <dc:language>en-US</dc:language>
  <cp:lastModifiedBy/>
  <cp:lastPrinted>2009-01-21T16:48:00Z</cp:lastPrinted>
  <dcterms:modified xsi:type="dcterms:W3CDTF">2009-01-21T15: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