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2" w:name="bm_txtWerkwoord"/>
      <w:r>
        <w:rPr/>
        <w:t>bieden wij</w:t>
      </w:r>
      <w:bookmarkEnd w:id="2"/>
      <w:r>
        <w:rPr/>
        <w:t xml:space="preserve"> u hierbij</w:t>
      </w:r>
      <w:bookmarkStart w:id="3" w:name="bm_txtBewindslieden"/>
      <w:bookmarkEnd w:id="3"/>
      <w:r>
        <w:rPr/>
        <w:t xml:space="preserve"> de antwoorden aan op de schriftelijke vragen gesteld door het lid Van Baalen over Guantánamo Bay. Deze vragen werden ingezonden op </w:t>
      </w:r>
      <w:bookmarkStart w:id="4" w:name="bm_txtgriffier"/>
      <w:r>
        <w:rPr/>
        <w:t>24 december 2009</w:t>
      </w:r>
      <w:bookmarkEnd w:id="4"/>
      <w:r>
        <w:rPr/>
        <w:t xml:space="preserve"> met kenmerk </w:t>
      </w:r>
      <w:bookmarkStart w:id="5" w:name="bm_txtNummer"/>
      <w:r>
        <w:rPr/>
        <w:t>2008Z10310 / 2080908660</w:t>
      </w:r>
      <w:bookmarkEnd w:id="5"/>
      <w:r>
        <w:rPr/>
        <w:t>.</w:t>
      </w:r>
    </w:p>
    <w:p>
      <w:pPr>
        <w:pStyle w:val="Normal"/>
        <w:rPr/>
      </w:pPr>
      <w:bookmarkStart w:id="6" w:name="bm_txtend"/>
      <w:r>
        <w:rPr/>
        <w:br/>
        <w:br/>
        <w:br/>
      </w:r>
      <w:bookmarkEnd w:id="6"/>
    </w:p>
    <w:tbl>
      <w:tblPr>
        <w:tblW w:w="7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/>
            </w:pPr>
            <w:bookmarkStart w:id="7" w:name="bm_groet"/>
            <w:bookmarkEnd w:id="7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M.J.M. Verhagen</w:t>
            </w:r>
          </w:p>
          <w:p>
            <w:pPr>
              <w:pStyle w:val="Normal"/>
              <w:rPr/>
            </w:pPr>
            <w:r>
              <w:rPr/>
            </w:r>
            <w:bookmarkStart w:id="8" w:name="bm_groet"/>
            <w:bookmarkStart w:id="9" w:name="bm_groet"/>
            <w:bookmarkEnd w:id="9"/>
          </w:p>
        </w:tc>
        <w:tc>
          <w:tcPr>
            <w:tcW w:w="3785" w:type="dxa"/>
            <w:tcBorders/>
          </w:tcPr>
          <w:p>
            <w:pPr>
              <w:pStyle w:val="Normal"/>
              <w:rPr/>
            </w:pPr>
            <w:bookmarkStart w:id="10" w:name="bm_groetam"/>
            <w:bookmarkEnd w:id="10"/>
            <w:r>
              <w:rPr>
                <w:rFonts w:eastAsia="Verdana"/>
              </w:rPr>
              <w:t xml:space="preserve">                  </w:t>
            </w:r>
            <w:r>
              <w:rPr/>
              <w:t>De Minister van Justiti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bookmarkStart w:id="11" w:name="bm_groetam"/>
            <w:bookmarkEnd w:id="11"/>
            <w:r>
              <w:rPr>
                <w:rFonts w:eastAsia="Verdana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     </w:t>
            </w:r>
            <w:r>
              <w:rPr>
                <w:lang w:val="en-GB"/>
              </w:rPr>
              <w:t>Dr. E.M.H. Hirsch Ballin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Antwoorden van de heer Verhagen, minister van Buitenlandse Zaken en de heer Hirsch Ballin, minister van Justitie, op vragen van het lid Van Baalen (VVD) over het opnemen van ex-gevangenen uit Guantánamo B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aag 1</w:t>
      </w:r>
    </w:p>
    <w:p>
      <w:pPr>
        <w:pStyle w:val="Normal"/>
        <w:rPr/>
      </w:pPr>
      <w:r>
        <w:rPr/>
        <w:t xml:space="preserve">Bent u bereid een zelfde positie in te nemen als uw Duitse collega waar het gaat om ex-gevangenen, die zijn vrijgesproken van hen ten laste gelegde terroristische daden en die geen bedreiging voor de openbare orde en veiligheid meer vormen, indien de VS ook ex-gevangenen opnemen?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woord</w:t>
      </w:r>
    </w:p>
    <w:p>
      <w:pPr>
        <w:pStyle w:val="Normal"/>
        <w:rPr/>
      </w:pPr>
      <w:r>
        <w:rPr/>
        <w:t xml:space="preserve">Het is aan nationale regeringen om te bepalen hoe om te gaan met een eventueel verzoek van de VS om ex-Guantánamo Bay gevangenen op te nemen. Nederland is niet voornemens dit te do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Toelichting: </w:t>
      </w:r>
      <w:r>
        <w:rPr/>
        <w:t>deze vragen dienen ter aanvulling op eerdere vragen terzake van het lid Pechtold (D66), ingezonden 24 december 2008, (vraagnummer 2008Z10303/20809086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1" w:name="bmVoettekst1"/>
          <w:bookmarkStart w:id="52" w:name="bmVoettekst1"/>
          <w:bookmarkEnd w:id="5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2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2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ereldomroep tekst; 23 december 2008; 00:24 U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2" w:name="bm_txtdirectie2"/>
                                <w:r>
                                  <w:rPr>
                                    <w:b/>
                                  </w:rPr>
                                  <w:t>Ministerie van Buitenlandse Zaken</w:t>
                                </w:r>
                                <w:bookmarkEnd w:id="1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3" w:name="bm_ministerie2"/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  <w:bookmarkEnd w:id="1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4" w:name="bm_date2"/>
                                <w:bookmarkEnd w:id="14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5" w:name="bm_reference2"/>
                                <w:r>
                                  <w:rPr/>
                                  <w:t>DWH/NM -018/09</w:t>
                                </w:r>
                                <w:bookmarkEnd w:id="15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16" w:name="bm_txtdirectie2"/>
                          <w:r>
                            <w:rPr>
                              <w:b/>
                            </w:rPr>
                            <w:t>Ministerie van Buitenlandse Zaken</w:t>
                          </w:r>
                          <w:bookmarkEnd w:id="16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7" w:name="bm_ministerie2"/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  <w:bookmarkEnd w:id="1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8" w:name="bm_date2"/>
                          <w:bookmarkEnd w:id="18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9" w:name="bm_reference2"/>
                          <w:r>
                            <w:rPr/>
                            <w:t>DWH/NM -018/09</w:t>
                          </w:r>
                          <w:bookmarkEnd w:id="19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txtdirectie"/>
                                <w:bookmarkStart w:id="21" w:name="bm_addressfrom"/>
                                <w:bookmarkEnd w:id="21"/>
                                <w:r>
                                  <w:rPr>
                                    <w:b/>
                                  </w:rPr>
                                  <w:t>Ministerie van Buitenlandse Zaken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2" w:name="bm_addressfrom"/>
                                <w:bookmarkStart w:id="23" w:name="bm_ministerie"/>
                                <w:bookmarkStart w:id="24" w:name="bm_aministerie"/>
                                <w:bookmarkEnd w:id="22"/>
                                <w:bookmarkEnd w:id="23"/>
                                <w:bookmarkEnd w:id="24"/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bookmarkStart w:id="25" w:name="bm_adres"/>
                                <w:bookmarkEnd w:id="25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ministerie"/>
                                <w:bookmarkEnd w:id="26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Petra Stien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>070-348</w:t>
                                </w:r>
                                <w:bookmarkEnd w:id="27"/>
                                <w:r>
                                  <w:rPr/>
                                  <w:t>6267</w:t>
                                  <w:br/>
                                  <w:t>F</w:t>
                                  <w:tab/>
                                </w:r>
                                <w:bookmarkStart w:id="28" w:name="bm_fax"/>
                                <w:r>
                                  <w:rPr/>
                                  <w:t>070-3485472</w:t>
                                </w:r>
                                <w:bookmarkEnd w:id="28"/>
                                <w:r>
                                  <w:rPr/>
                                  <w:br/>
                                </w:r>
                                <w:bookmarkStart w:id="29" w:name="bm_email"/>
                                <w:r>
                                  <w:rPr/>
                                  <w:t>dwh-nm@minbuza.nl</w:t>
                                </w:r>
                                <w:bookmarkEnd w:id="2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0" w:name="bm_reference"/>
                                <w:r>
                                  <w:rPr/>
                                  <w:t>DWH/NM -018/09</w:t>
                                </w:r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1" w:name="bm_nummer"/>
                                <w:r>
                                  <w:rPr/>
                                  <w:t>2008Z10310 / 2080908660</w:t>
                                </w:r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2" w:name="bm_enclosures"/>
                                <w:r>
                                  <w:rPr/>
                                  <w:t>1</w:t>
                                </w:r>
                                <w:bookmarkEnd w:id="32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3" w:name="bm_txtdirectie"/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Ministerie van Buitenlandse Zaken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35" w:name="bm_addressfrom"/>
                          <w:bookmarkStart w:id="36" w:name="bm_ministerie"/>
                          <w:bookmarkStart w:id="37" w:name="bm_aministerie"/>
                          <w:bookmarkEnd w:id="35"/>
                          <w:bookmarkEnd w:id="36"/>
                          <w:bookmarkEnd w:id="37"/>
                          <w:r>
                            <w:rPr>
                              <w:b/>
                            </w:rPr>
                            <w:br/>
                          </w:r>
                          <w:bookmarkStart w:id="38" w:name="bm_adres"/>
                          <w:bookmarkEnd w:id="38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9" w:name="bm_aministerie"/>
                          <w:bookmarkEnd w:id="39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Petra Stien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0" w:name="bm_phone"/>
                          <w:r>
                            <w:rPr/>
                            <w:t>070-348</w:t>
                          </w:r>
                          <w:bookmarkEnd w:id="40"/>
                          <w:r>
                            <w:rPr/>
                            <w:t>6267</w:t>
                            <w:br/>
                            <w:t>F</w:t>
                            <w:tab/>
                          </w:r>
                          <w:bookmarkStart w:id="41" w:name="bm_fax"/>
                          <w:r>
                            <w:rPr/>
                            <w:t>070-3485472</w:t>
                          </w:r>
                          <w:bookmarkEnd w:id="41"/>
                          <w:r>
                            <w:rPr/>
                            <w:br/>
                          </w:r>
                          <w:bookmarkStart w:id="42" w:name="bm_email"/>
                          <w:r>
                            <w:rPr/>
                            <w:t>dwh-nm@minbuza.nl</w:t>
                          </w:r>
                          <w:bookmarkEnd w:id="4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3" w:name="bm_reference"/>
                          <w:r>
                            <w:rPr/>
                            <w:t>DWH/NM -018/09</w:t>
                          </w:r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4" w:name="bm_nummer"/>
                          <w:r>
                            <w:rPr/>
                            <w:t>2008Z10310 / 2080908660</w:t>
                          </w:r>
                          <w:bookmarkEnd w:id="44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5" w:name="bm_enclosures"/>
                          <w:r>
                            <w:rPr/>
                            <w:t>1</w:t>
                          </w:r>
                          <w:bookmarkEnd w:id="4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Y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Y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46" w:name="bm_date"/>
          <w:r>
            <w:rPr>
              <w:rFonts w:cs="Verdana"/>
              <w:szCs w:val="18"/>
            </w:rPr>
            <w:t>21 januari 2009</w:t>
          </w:r>
          <w:bookmarkEnd w:id="46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7" w:name="bm_subject"/>
          <w:r>
            <w:rPr/>
            <w:t xml:space="preserve">Beantwoording vragen van </w:t>
          </w:r>
          <w:bookmarkStart w:id="48" w:name="bm_txtLidLeden"/>
          <w:r>
            <w:rPr/>
            <w:t>het lid</w:t>
          </w:r>
          <w:bookmarkEnd w:id="48"/>
          <w:r>
            <w:rPr/>
            <w:t xml:space="preserve"> </w:t>
          </w:r>
          <w:bookmarkStart w:id="49" w:name="bm_txtNaam"/>
          <w:r>
            <w:rPr/>
            <w:t>Van Baalen</w:t>
          </w:r>
          <w:bookmarkStart w:id="50" w:name="bm_txtonderwerp"/>
          <w:bookmarkEnd w:id="47"/>
          <w:bookmarkEnd w:id="49"/>
          <w:r>
            <w:rPr/>
            <w:t xml:space="preserve"> over Guantánamo Bay 2008Z10310 / 2080908660</w:t>
          </w:r>
          <w:bookmarkEnd w:id="5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25:43Z</dcterms:created>
  <dc:creator/>
  <dc:description>------------------------</dc:description>
  <dc:language>en-US</dc:language>
  <cp:lastModifiedBy/>
  <dcterms:modified xsi:type="dcterms:W3CDTF">2009-01-21T16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