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Standaardtekst"/>
        <w:spacing w:lineRule="atLeast" w:line="240"/>
        <w:rPr>
          <w:szCs w:val="20"/>
        </w:rPr>
      </w:pPr>
      <w:r>
        <w:rPr>
          <w:szCs w:val="20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dres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dres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De voorzitter van de Tweede Kamer der Staten-Generaal</w:t>
              <w:br/>
              <w:t>Postbus 20018</w:t>
              <w:br/>
              <w:t>2500 EA Den Haag</w:t>
              <w:br/>
              <w:t xml:space="preserve"> </w:t>
              <w:br/>
            </w:r>
            <w:r>
              <w:rPr>
                <w:szCs w:val="20"/>
              </w:rPr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plaats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_onskenmerk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ns kenmerk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brief va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_uwbriefvan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kenmerk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_uwkenmerk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21 januari 2009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datum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O&amp;S/2009/92780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uwbriefvan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008Z10340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uwkenmerk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_onderwerp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nderwerp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_bijlag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Vragen van lid J. van Dijk</w:t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bijlage_fmt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</w:p>
        </w:tc>
      </w:tr>
    </w:tbl>
    <w:p>
      <w:pPr>
        <w:pStyle w:val="Standaardtekst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spacing w:lineRule="atLeast" w:line="240"/>
        <w:rPr/>
      </w:pPr>
      <w:bookmarkStart w:id="0" w:name="cursor"/>
      <w:bookmarkStart w:id="1" w:name="STDTXT__OCW_Tekstblokken_TxtbriefOCW1956"/>
      <w:bookmarkEnd w:id="0"/>
      <w:bookmarkEnd w:id="1"/>
      <w:r>
        <w:rPr>
          <w:szCs w:val="20"/>
        </w:rPr>
        <w:t>Hierbij zend ik u de antwoorden op de Kamervragen van het lid  J. van Dijk over de door de Hogeschool Zuyd aan studenten in rekening gebrachte kosten.</w:t>
      </w:r>
    </w:p>
    <w:p>
      <w:pPr>
        <w:pStyle w:val="Standaardtekst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Cs w:val="20"/>
        </w:rPr>
        <w:t>De vragen werden mij toegezonden bij uw bovenaangehaalde brief.</w:t>
      </w:r>
    </w:p>
    <w:p>
      <w:pPr>
        <w:pStyle w:val="Standaardtekst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Standaardtekst"/>
        <w:numPr>
          <w:ilvl w:val="0"/>
          <w:numId w:val="0"/>
        </w:numPr>
        <w:spacing w:lineRule="atLeast" w:line="240"/>
        <w:outlineLvl w:val="0"/>
        <w:rPr>
          <w:szCs w:val="20"/>
        </w:rPr>
      </w:pPr>
      <w:r>
        <w:rPr>
          <w:szCs w:val="20"/>
        </w:rPr>
        <w:t>De Minister van Onderwijs, Cultuur en Wetenschap,</w:t>
      </w:r>
    </w:p>
    <w:p>
      <w:pPr>
        <w:pStyle w:val="Standaardtekst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Standaardtekst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Standaardtekst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Standaardtekst"/>
        <w:spacing w:lineRule="atLeast" w:line="24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2523" w:footer="1106" w:bottom="1418"/>
          <w:formProt w:val="false"/>
          <w:titlePg/>
          <w:textDirection w:val="lrTb"/>
          <w:docGrid w:type="default" w:linePitch="360" w:charSpace="0"/>
        </w:sectPr>
        <w:pStyle w:val="Standaardtekst"/>
        <w:numPr>
          <w:ilvl w:val="0"/>
          <w:numId w:val="0"/>
        </w:numPr>
        <w:spacing w:lineRule="atLeast" w:line="240"/>
        <w:outlineLvl w:val="0"/>
        <w:rPr>
          <w:szCs w:val="20"/>
        </w:rPr>
      </w:pPr>
      <w:bookmarkStart w:id="2" w:name="STDTXT__OCW_Tekstblokken_TxtbriefOCW1956"/>
      <w:bookmarkEnd w:id="2"/>
      <w:r>
        <w:rPr>
          <w:szCs w:val="20"/>
        </w:rPr>
        <w:t>Dr. Ronald H.A. Plasterk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2008Z10340/2080908710</w:t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rPr/>
      </w:pPr>
      <w:r>
        <w:rPr>
          <w:szCs w:val="20"/>
        </w:rPr>
        <w:t>Vragen van het lid Jasper van Dijk(SP) aan de minister van Onderwijs, Cultuur en wetenschap over studiekosten voor studenten (Ingezonden 29 december 2008)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 xml:space="preserve">1. </w:t>
        <w:tab/>
        <w:t xml:space="preserve">Vraag : Wat is uw oordeel over het feit dat studenten aan de hoge hotelschool Maastricht 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>(HHM) 2.657 euro aan studiekosten moesten betalen bovenop het collegegeld?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Antwoord: Ik ben van mening dat daarvoor tenminste gedeeltelijk geen wettelijke basis is. Ik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>zal de instelling daarop wijzen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>2</w:t>
        <w:tab/>
        <w:t xml:space="preserve">Vraag :Hoe oordeelt u over het feit dat de HHM 640 euro voor de voedingspractica rekent, </w:t>
        <w:tab/>
        <w:t xml:space="preserve">terwijl de ombudsman van de hogeschool Zuyd dit als een noodzakelijk onderdeel van de </w:t>
        <w:tab/>
        <w:t>opleiding beschouwt?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Antwoord : De Ombudsman is een orgaan van de instelling. De bevoegdheden zijn in interne 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regels van de instelling opgenomen. Mij is niet bekend of het college van bestuur verplicht is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een uitspraak van de Ombudsman op te volgen of dat er sprake is van een advies, dat het </w:t>
        <w:tab/>
        <w:t>college naast zich kan neerleggen.</w:t>
      </w:r>
    </w:p>
    <w:p>
      <w:pPr>
        <w:pStyle w:val="Normal"/>
        <w:spacing w:lineRule="atLeast" w:line="240"/>
        <w:rPr>
          <w:szCs w:val="20"/>
        </w:rPr>
      </w:pPr>
      <w:r>
        <w:rPr>
          <w:rFonts w:eastAsia="OCWTalent"/>
          <w:szCs w:val="20"/>
        </w:rPr>
        <w:t xml:space="preserve"> 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>3.</w:t>
        <w:tab/>
        <w:t xml:space="preserve">Vraag : Staat u nog achter uw antwoorden op de Kamervragen dat bepaalde studiekosten </w:t>
        <w:tab/>
        <w:t xml:space="preserve">kunnen worden doorberekend doch uitsluitend op vrijwillige basis? Hoe is dit te rijmen met het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optreden van de HHM, waar de vrijwillige bijdrage feitelijk een verplichte bijdrage is </w:t>
        <w:tab/>
        <w:t>geworden?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Antwoord : Ja. Ik sta achter de antwoorden die ik heb gegeven over Kamervragen over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het doorberekenen  van bepaalde kosten door instellingen. De inschrijving voor een opleiding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kan niet afhankelijk gesteld worden van andere geldelijke bijdragen dan het collegegeld (artikel </w:t>
        <w:tab/>
        <w:t xml:space="preserve">7.46 WHW). Een instelling moet de student na inschrijving alle voorzieningen bieden waarop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hij ingevolge de wet recht heeft (artikel 7.34 WHW) Daaronder vallen onder andere het volgen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van het onderwijs, toegang tot de gebouwen en verzamelingen, gebruikmaking van </w:t>
        <w:tab/>
        <w:t xml:space="preserve">studentenvoorzieningen (decaan) en studiebegeleiding. Daarnaast kunnen kosten in rekening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worden gebracht voor activiteiten die geen deel uitmaken van de opleiding. Deelname daaraan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en betaling daarvoor dient plaats te vinden op vrijwillige basis. Als kosten in rekening worden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gebracht voor activiteiten die wel deel uitmaken van een opleiding, moet studenten die die </w:t>
        <w:tab/>
        <w:t xml:space="preserve">kosten niet willen of kunnen betalen, door de instelling een alternatief worden geboden. 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Een instelling moet elke keer dat men kosten in rekening wil brengen, de afweging maken om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>welk soort activiteiten het gaat en of een alternatief geboden kan worden.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rFonts w:eastAsia="OCWTalent"/>
          <w:szCs w:val="20"/>
        </w:rPr>
        <w:t xml:space="preserve">  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>4.</w:t>
        <w:tab/>
        <w:t xml:space="preserve">Vraag : Kunt u begrip opbrengen voor de studenten, die weigeren te betalen voor zaken die </w:t>
        <w:tab/>
        <w:t>verband houden met het onderwijs? Kunt u uw antwoord toelichten?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Antwoord : Ja, ik kan daar begrip voor opbrengen. Als een instelling ten onrechte kosten in </w:t>
        <w:tab/>
        <w:t xml:space="preserve">rekening brengt voor zaken die deel uitmaken van een opleiding, dan is het van belang dat het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instellingsbestuur op haar besluit terugkomt. Ik juich daarbij het weigeren van het betalen van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kosten niet toe. Om de situatie te veranderen staan immers andere wegen open: het </w:t>
        <w:tab/>
        <w:t>medezeggenschapsorgaan of de rechtsbeschermingsprocedure (intern of extern)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>5.</w:t>
        <w:tab/>
        <w:t xml:space="preserve">Vraag : Deelt u de mening dat instellingen inzichtelijk moeten maken waar(vrijwillige) </w:t>
        <w:tab/>
        <w:t>bijdragen aan worden besteed? Zo ja, wat onderneemt u als een instelling dat niet doet?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Antwoord : Ik deel de mening dat instellingen dat inzichtelijk moeten maken. Een instelling </w:t>
        <w:tab/>
        <w:t xml:space="preserve">heeft op grond van de wet de plicht studenten de relevante informatie te geven, opdat de </w:t>
        <w:tab/>
        <w:t xml:space="preserve">student zich een goed oordeel kan vormen over de inhoud en de inrichting van het onderwijs en </w:t>
        <w:tab/>
        <w:t>de examens. Informatie over kosten maakt daarvan deel uit.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Ik heb deze informatieplicht aangescherpt in het wetsvoorstel versterking besturing, dat ik </w:t>
        <w:tab/>
        <w:t xml:space="preserve">onlangs bij de </w:t>
        <w:tab/>
        <w:t xml:space="preserve">Tweede Kamer heb ingediend. Daarin wordt instellingen opgedragen met </w:t>
        <w:tab/>
        <w:t xml:space="preserve">studentenorganisaties gezamenlijke afspraken te maken over een specificatie van de te geven 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informatie. Als men daartoe niet overgaat, kan ik deze specificatie in een ministeriële regeling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>neerleggen.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Ik zal de instelling erop wijzen dat als een vergoeding wordt gevraagd voor delen van een </w:t>
        <w:tab/>
        <w:t xml:space="preserve">opleiding, degenen die dat niet willen of kunnen betalen een alternatief geboden moet worden. 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rFonts w:eastAsia="OCWTalent"/>
          <w:szCs w:val="20"/>
        </w:rPr>
        <w:t xml:space="preserve"> </w:t>
      </w:r>
      <w:r>
        <w:rPr>
          <w:szCs w:val="20"/>
        </w:rPr>
        <w:t>6.</w:t>
        <w:tab/>
        <w:t xml:space="preserve">Vraag : Deelt u de mening dat de studiekosten voor een student redelijk en billijk moeten zijn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en dus bijvoorbeeld niet hoger mogen zijn dan circa 5000 euro? Zo nee, hoe voorkomt u dat </w:t>
        <w:tab/>
        <w:t>opleidingen ontoegankelijk worden?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/>
      </w:pPr>
      <w:r>
        <w:rPr>
          <w:szCs w:val="20"/>
        </w:rPr>
        <w:tab/>
        <w:t xml:space="preserve">Antwoord : Ik deel de mening dat de kosten redelijk moeten zijn. Een instelling dient zich aan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de wet te houden en hetgeen daarin bepaald wordt over kosten voor het onderwijs. Als een </w:t>
        <w:tab/>
        <w:t xml:space="preserve">instelling voornemens is extra kosten in rekening te brengen, dan zal telkens een afweging </w:t>
        <w:tab/>
        <w:t xml:space="preserve">gemaakt moeten worden over de soort activiteiten, de daaraan verbonden kosten en de hoogte </w:t>
        <w:tab/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  <w:tab/>
        <w:t xml:space="preserve">daarvan. Een student hoeft niet noodzakelijkerwijs extra kosten te maken. De </w:t>
        <w:tab/>
        <w:t xml:space="preserve">toegankelijkheid komt niet </w:t>
        <w:tab/>
        <w:t xml:space="preserve">in het gedrang. </w:t>
      </w:r>
    </w:p>
    <w:p>
      <w:pPr>
        <w:pStyle w:val="Normal"/>
        <w:tabs>
          <w:tab w:val="clear" w:pos="1418"/>
          <w:tab w:val="left" w:pos="72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rFonts w:eastAsia="OCWTalent"/>
          <w:szCs w:val="20"/>
        </w:rPr>
      </w:pPr>
      <w:r>
        <w:rPr>
          <w:rFonts w:eastAsia="OCWTalent"/>
          <w:szCs w:val="20"/>
        </w:rPr>
        <w:t xml:space="preserve"> 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ardtekst"/>
        <w:spacing w:lineRule="atLeast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Ministerie van Onderwijs, Cultuur en Wetenschap</w:t>
    </w:r>
  </w:p>
  <w:p>
    <w:pPr>
      <w:pStyle w:val="Normal"/>
      <w:rPr/>
    </w:pPr>
    <w:r>
      <w:rPr>
        <w:sz w:val="16"/>
      </w:rPr>
      <w:t xml:space="preserve">Rijnstraat 50,  Postbus 16375, 2500 BJ Den Haag, </w:t>
    </w:r>
    <w:r>
      <w:rPr>
        <w:b/>
        <w:sz w:val="16"/>
      </w:rPr>
      <w:t>T</w:t>
    </w:r>
    <w:r>
      <w:rPr>
        <w:sz w:val="16"/>
      </w:rPr>
      <w:t xml:space="preserve"> +31-70-4122016 </w:t>
    </w:r>
    <w:r>
      <w:rPr>
        <w:b/>
        <w:sz w:val="16"/>
      </w:rPr>
      <w:t>F</w:t>
    </w:r>
    <w:r>
      <w:rPr>
        <w:sz w:val="16"/>
      </w:rPr>
      <w:t xml:space="preserve"> +31-70-4123456 www.minocw.nl </w:t>
    </w:r>
  </w:p>
  <w:p>
    <w:pPr>
      <w:pStyle w:val="Footertex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Ministerie van Onderwijs, Cultuur en Wetenschap</w:t>
    </w:r>
  </w:p>
  <w:p>
    <w:pPr>
      <w:pStyle w:val="Normal"/>
      <w:rPr/>
    </w:pPr>
    <w:r>
      <w:rPr>
        <w:sz w:val="16"/>
      </w:rPr>
      <w:t xml:space="preserve">Rijnstraat 50,  Postbus 16375, 2500 BJ Den Haag, </w:t>
    </w:r>
    <w:r>
      <w:rPr>
        <w:b/>
        <w:sz w:val="16"/>
      </w:rPr>
      <w:t>T</w:t>
    </w:r>
    <w:r>
      <w:rPr>
        <w:sz w:val="16"/>
      </w:rPr>
      <w:t xml:space="preserve"> +31-70-4122016 </w:t>
    </w:r>
    <w:r>
      <w:rPr>
        <w:b/>
        <w:sz w:val="16"/>
      </w:rPr>
      <w:t>F</w:t>
    </w:r>
    <w:r>
      <w:rPr>
        <w:sz w:val="16"/>
      </w:rPr>
      <w:t xml:space="preserve"> +31-70-4123456 www.minocw.nl </w:t>
    </w:r>
  </w:p>
  <w:p>
    <w:pPr>
      <w:pStyle w:val="Footertex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3</w:t>
    </w:r>
    <w:r/>
    <w:r>
      <w:rPr/>
      <w:fldChar w:fldCharType="end"/>
    </w:r>
    <w:r>
      <w:rPr/>
    </w:r>
  </w:p>
  <w:p>
    <w:pPr>
      <w:pStyle w:val="Standaardteks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61100</wp:posOffset>
          </wp:positionH>
          <wp:positionV relativeFrom="page">
            <wp:posOffset>594360</wp:posOffset>
          </wp:positionV>
          <wp:extent cx="666750" cy="666750"/>
          <wp:effectExtent l="0" t="0" r="0" b="0"/>
          <wp:wrapNone/>
          <wp:docPr id="2" name="ocw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cw-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1:00Z</dcterms:created>
  <dc:creator/>
  <dc:description>------------------------</dc:description>
  <dc:language>en-US</dc:language>
  <cp:lastModifiedBy/>
  <cp:lastPrinted>2009-01-21T11:45:00Z</cp:lastPrinted>
  <dcterms:modified xsi:type="dcterms:W3CDTF">2009-01-21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