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124" w:hanging="2124"/>
        <w:rPr/>
      </w:pPr>
      <w:r>
        <w:rPr>
          <w:b/>
        </w:rPr>
        <w:t>31788</w:t>
        <w:tab/>
        <w:t>Initiatiefnota</w:t>
      </w:r>
    </w:p>
    <w:p>
      <w:pPr>
        <w:pStyle w:val="Normal"/>
        <w:ind w:left="2124" w:hanging="0"/>
        <w:rPr/>
      </w:pPr>
      <w:r>
        <w:rPr>
          <w:b/>
        </w:rPr>
        <w:t>Stemmen uit de regio. Over de regionale publieke omroep</w:t>
      </w:r>
    </w:p>
    <w:p>
      <w:pPr>
        <w:pStyle w:val="Normal"/>
        <w:ind w:left="2124" w:hanging="2124"/>
        <w:rPr>
          <w:b/>
          <w:b/>
        </w:rPr>
      </w:pPr>
      <w:r>
        <w:rPr>
          <w:b/>
        </w:rPr>
      </w:r>
    </w:p>
    <w:p>
      <w:pPr>
        <w:pStyle w:val="Normal"/>
        <w:ind w:left="1416" w:firstLine="708"/>
        <w:rPr>
          <w:b/>
          <w:b/>
        </w:rPr>
      </w:pPr>
      <w:r>
        <w:rPr>
          <w:b/>
        </w:rPr>
        <w:t>Lijst van vragen en antwoorden</w:t>
      </w:r>
    </w:p>
    <w:p>
      <w:pPr>
        <w:pStyle w:val="Normal"/>
        <w:rPr/>
      </w:pPr>
      <w:r>
        <w:rPr>
          <w:sz w:val="24"/>
          <w:szCs w:val="24"/>
        </w:rPr>
        <w:tab/>
        <w:tab/>
        <w:tab/>
      </w:r>
      <w:r>
        <w:rPr/>
        <w:t>Vastgesteld (wordt door griffie ingevuld als antwoorden er zijn)</w:t>
      </w:r>
    </w:p>
    <w:p>
      <w:pPr>
        <w:pStyle w:val="Normal"/>
        <w:ind w:left="2124" w:hanging="0"/>
        <w:rPr/>
      </w:pPr>
      <w:r>
        <w:rPr/>
        <w:t xml:space="preserve">De vaste commissie voor Onderwijs, Cultuur en Wetenschap heeft de indiener, de heer Atsma, de volgende vragen ter beantwoording voorgelegd over zijn initiatiefnota Stemmen uit de regio. Over de regionale publieke omroep (Kamerstuk 31788, nr. 2). </w:t>
      </w:r>
    </w:p>
    <w:p>
      <w:pPr>
        <w:pStyle w:val="Normal"/>
        <w:ind w:left="2124" w:hanging="0"/>
        <w:rPr/>
      </w:pPr>
      <w:r>
        <w:rPr/>
        <w:t xml:space="preserve">De indiener heeft deze vragen beantwoord bij brief van …. .De vragen en antwoorden zijn hieronder afgedrukt. </w:t>
      </w:r>
    </w:p>
    <w:p>
      <w:pPr>
        <w:pStyle w:val="Normal"/>
        <w:ind w:left="702" w:firstLine="708"/>
        <w:rPr/>
      </w:pPr>
      <w:r>
        <w:rPr/>
      </w:r>
    </w:p>
    <w:p>
      <w:pPr>
        <w:pStyle w:val="Normal"/>
        <w:spacing w:before="0" w:after="0"/>
        <w:ind w:left="1416" w:firstLine="708"/>
        <w:rPr/>
      </w:pPr>
      <w:r>
        <w:rPr/>
        <w:t xml:space="preserve">De voorzitter van de commissie, </w:t>
      </w:r>
    </w:p>
    <w:p>
      <w:pPr>
        <w:pStyle w:val="Normal"/>
        <w:spacing w:before="0" w:after="0"/>
        <w:ind w:left="1416" w:firstLine="708"/>
        <w:rPr/>
      </w:pPr>
      <w:r>
        <w:rPr/>
        <w:t>Van Bochove</w:t>
      </w:r>
    </w:p>
    <w:p>
      <w:pPr>
        <w:pStyle w:val="Normal"/>
        <w:spacing w:before="0" w:after="0"/>
        <w:ind w:left="1416" w:firstLine="708"/>
        <w:rPr/>
      </w:pPr>
      <w:r>
        <w:rPr/>
      </w:r>
    </w:p>
    <w:p>
      <w:pPr>
        <w:pStyle w:val="Normal"/>
        <w:spacing w:before="0" w:after="0"/>
        <w:ind w:left="1416" w:firstLine="708"/>
        <w:rPr/>
      </w:pPr>
      <w:r>
        <w:rPr/>
        <w:t>Adjunct-griffier van de commissie</w:t>
      </w:r>
    </w:p>
    <w:p>
      <w:pPr>
        <w:pStyle w:val="Normal"/>
        <w:spacing w:before="0" w:after="0"/>
        <w:ind w:left="702" w:firstLine="708"/>
        <w:rPr/>
      </w:pPr>
      <w:r>
        <w:rPr/>
        <w:tab/>
        <w:tab/>
        <w:t>La Rocca</w:t>
      </w:r>
    </w:p>
    <w:p>
      <w:pPr>
        <w:pStyle w:val="Normal"/>
        <w:rPr>
          <w:b/>
          <w:b/>
        </w:rPr>
      </w:pPr>
      <w:r>
        <w:rPr>
          <w:b/>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Waaruit blijkt dat “het” goed gaat “met de regionale publieke omroep”?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Als de indiener van de initiatiefnota constateert dat voor de regionale omroepen “echter geen aanvullende middelen beschikbaar (zijn) gesteld”, kan hij dan nog eens precies aangeven waarom hij en zijn fractie tot twee keer toe (bij de behandeling van de mediabegrotingen van 2008 en 2009) tégen een amendement hebben gestemd dat tot doel had: “het oormerken van een deel van de extra middelen voor de landelijke publieke omroep voor de regionale omroep”?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mogelijkheden ziet de indiener van de initiatiefnota nog om “een deel van het zogenaamde ‘programmaversterkingsbudget’ ook beschikbaar te stellen voor programma’s van de regionale omroep”, nu de minister deze mogelijkheid al enkele keren heeft afgewez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In hoeverre is de ambitie van het aanspreken van jongeren realistisch in een tijd waarin de regionale context voor jongeren door toenemende internationalisering steeds minder relevant is? Leggen zelfs nieuwe media ten aanzien van de doelgroep voldoende gewicht in de schaal om aan deze ontwikkeling tegenwicht te kunnen bie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In welke provincies is sprake van een nijpende (financiële) situatie voor regionale omroepen? Wat is de reden voor deze situatie in die specifieke provinci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is indertijd de reden geweest om regionale omroepen uit te sluiten van het programmaversterkingsbudge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elke gevolgen heeft het beschikbaar stellen van het programmaversterkingsbudget van de publieke omroep ten behoeve van regionale omroepen voor de programmering en mogelijkheden van de publieke omroep?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aarop moet de publieke omroep bezuinigen om geld beschikbaar te stellen voor de regionale omroep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Hoe denkt de opsteller concreet vorm te geven aan de ambitie om ook een structurele bijdrage van de provincies te ontvangen ten behoeve van de regionale omroep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Wordt met ‘Stimuleringsfonds’ bedoeld “Stimuleringsfonds Nederlandse Culturele Omroepproducti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Is het de bedoeling dat de extra rijksmiddelen in het Provinciefonds zullen worden gestort?</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Kan een nadere financiële onderbouwing worden gegeven van de €15 miljoen en de daarbij aangegeven onderverdeling over de drie onderscheiden post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elke concrete activiteiten heeft de indiener van de initiatiefnota voor ogen om tot financiële dekking te komen voor het rijksaandeel van €6 miljoen in de structurele kost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Kan een opsomming worden gegeven van de bestaande wettelijke belemmeringen voor samenwerking tussen regionale omroepen en regionale krant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elke wettelijke belemmeringen bestaan er concreet die journalistieke samenwerking tussen regionale mediapartijen bemoeilijk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Zijn de regionale omroepen voldoende gedigitaliseerd, zodat een volwaardige vorm van “Uitzending Gemist” mogelijk i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Aan welke soort nevenactiviteiten denkt de indiener van de initiatiefnota bij meer ruimte voor nevenactiviteiten van regionale omroep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 xml:space="preserve">Op welke wijze moet naar het oordeel van de indiener van de initiatiefnota worden voorzien in een “buffer om tegenvallers op te vangen”? Waar komt het budget vandaan om deze buffer tot stand te brengen? Hoe groot moet de buffer van de regionale publieke omroep minimaal en idealiter zijn? Om welk totaalbedrag zou het moeten gaa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zouden omroepen de calamiteitenfunctie voor televisie moeten vormgeven en hoeveel middelen moet men reserveren om dit op goede wijze te kunnen invullen? Welke concrete stappen denkt de indiener van de initiatiefnota te zetten om de calamiteitenfunctie voor de regionale omroep voor de televisie op korte termijn formeel te regel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Wat waren volgens de indiener de belangrijkste redenen voor het falen van het plan voor vensterprogrammering medio jaren negentig?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t is de reden dat het rapport uit 2005 van het ministerie van Binnenlandse Zaken en Koninkrijksrelaties over de calamiteitenfunctie van de regionale omroep nog niet in concreet beleid is uitgewerkt?</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elke reden ziet de indiener voor de licht dalende kijk- en luistercijfers voor de regionale omroep (zie tabel)?</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an de indiener een schematisch overzicht geven van verschillende leeftijdscategorieën van gebruikers van de landelijke en regionale omroep?</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In de afgelopen jaren heeft de regionale omroep zowel via het Rijk als via de provincies veel extra geld gekregen. Waarom is dit niet genoeg gebleken?</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 xml:space="preserve">Wat is de opvatting van de indiener van de initiatiefnota over recente voorbeelden waarbij de NOS regionale, en soms andere, omroepen verbiedt beelden te maken of uit te zenden, tenzij daarvoor grote bedragen aan uitzendrechten worden betaald?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Hoe denkt de indiener van de initiatiefnota dat de huidige weerstand van de NOS tegen samenwerking (bijv. bij marathonschaatsen op natuurijs in Flevoland en de intocht van sinterklaas) omgebogen kan worden in collegialiteit? Kan de NOS hiertoe gedwongen worden?</w:t>
            </w:r>
          </w:p>
        </w:tc>
        <w:tc>
          <w:tcPr>
            <w:tcW w:w="567" w:type="dxa"/>
            <w:tcBorders/>
          </w:tcPr>
          <w:p>
            <w:pPr>
              <w:pStyle w:val="Normal"/>
              <w:spacing w:before="60" w:after="60"/>
              <w:jc w:val="right"/>
              <w:rPr/>
            </w:pPr>
            <w:r>
              <w:rPr/>
              <w:t>8</w:t>
            </w:r>
          </w:p>
        </w:tc>
        <w:tc>
          <w:tcPr>
            <w:tcW w:w="567" w:type="dxa"/>
            <w:tcBorders/>
          </w:tcPr>
          <w:p>
            <w:pPr>
              <w:pStyle w:val="Normal"/>
              <w:snapToGrid w:val="false"/>
              <w:spacing w:before="60" w:after="60"/>
              <w:jc w:val="right"/>
              <w:rPr/>
            </w:pPr>
            <w:r>
              <w:rPr/>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 xml:space="preserve">Is de indiener van de initiatiefnota voornemens een initiatiefvoorstel voor te bereiden om “samenwerking door de regionale omroepen met de regionale krant” wettelijk mogelijk te maken? Welk effect zal dit hebben op de pluriformiteit van het regionale nieuwsaanbod? Hoe zal in dat geval worden voorkomen dat publiek geld naar commerciële mediabedrijven weglekt? </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In hoeverre kan er volgens de indiener sprake zijn van negatieve effecten voor de aantrekkingskracht van de landelijke publieke omroep wanneer venster- of raamprogrammering wordt ingevoerd?</w:t>
            </w:r>
          </w:p>
        </w:tc>
        <w:tc>
          <w:tcPr>
            <w:tcW w:w="567" w:type="dxa"/>
            <w:tcBorders/>
          </w:tcPr>
          <w:p>
            <w:pPr>
              <w:pStyle w:val="Normal"/>
              <w:spacing w:before="60" w:after="60"/>
              <w:jc w:val="right"/>
              <w:rPr/>
            </w:pPr>
            <w:r>
              <w:rPr/>
              <w:t>8</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Zijn er praktische redenen of financiële redenen aan te voeren waarom de regionale omroepen geen mogelijkheid tot duurzame archivering hebben? Wat gebeurt er nu met het beeld- en geluidsmateriaal?</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In hoeverre heeft de regionale omroep toegang tot de expertise van “Uitzending Gemist” en andere diensten die door de Nederlandse Publieke Omroep zijn ontwikkel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 voorkomt de initiatiefnemer dat het meer openstellen van landelijke fondsen, bijvoorbeeld het Stimuleringsfonds, ten koste gaat van de kwaliteit van het aanbod van de Nederlandse Publieke Omroep?</w:t>
            </w:r>
          </w:p>
        </w:tc>
        <w:tc>
          <w:tcPr>
            <w:tcW w:w="567" w:type="dxa"/>
            <w:tcBorders/>
          </w:tcPr>
          <w:p>
            <w:pPr>
              <w:pStyle w:val="Normal"/>
              <w:spacing w:before="60" w:after="60"/>
              <w:jc w:val="right"/>
              <w:rPr/>
            </w:pPr>
            <w:r>
              <w:rPr/>
              <w:t>1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aarop is het bedrag van €15 miljoen gebaseerd, voor wat de uitvoering van de aanbevelingen in de nota betreft? Is dit bedrag voldoende voor het beschreven ambitieniveau met betrekking tot de regionale omroep, of zijn er aanvullende financiële middelen nodig? Hoeveel is er in dat geval totaal nodig?</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Hoeveel geld gaat de voorgestelde uitbreiding van de archiveringsmogelijkheden voor de regionale omroepen kosten, en uit welke middelen wordt die precies gedekt? Gaat dit volgens de indiener van de initiatiefnota ook onderdeel uitmaken van het project Beelden voor de Toekomst?</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Kan een nadere toelichting worden gegeven op de post “kleine omroepen” die zowel bij de kosten als bij de dekking genoemd staat ?</w:t>
            </w:r>
          </w:p>
        </w:tc>
        <w:tc>
          <w:tcPr>
            <w:tcW w:w="567" w:type="dxa"/>
            <w:tcBorders/>
          </w:tcPr>
          <w:p>
            <w:pPr>
              <w:pStyle w:val="Normal"/>
              <w:spacing w:before="60" w:after="60"/>
              <w:jc w:val="right"/>
              <w:rPr/>
            </w:pPr>
            <w:r>
              <w:rPr/>
              <w:t>11</w:t>
            </w:r>
          </w:p>
        </w:tc>
        <w:tc>
          <w:tcPr>
            <w:tcW w:w="567" w:type="dxa"/>
            <w:tcBorders/>
          </w:tcPr>
          <w:p>
            <w:pPr>
              <w:pStyle w:val="Normal"/>
              <w:spacing w:before="60" w:after="60"/>
              <w:jc w:val="right"/>
              <w:rPr/>
            </w:pPr>
            <w:r>
              <w:rPr/>
              <w:t>12</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28:00Z</dcterms:created>
  <dc:creator/>
  <dc:description>------------------------</dc:description>
  <dc:language>en-US</dc:language>
  <cp:lastModifiedBy/>
  <cp:lastPrinted>2009-01-21T12:39:00Z</cp:lastPrinted>
  <dcterms:modified xsi:type="dcterms:W3CDTF">2009-01-22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