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rPr>
      </w:pPr>
      <w:r>
        <w:rPr>
          <w:b/>
        </w:rPr>
        <w:t>31 827</w:t>
        <w:tab/>
        <w:t>Opvang zwerfjongeren 2008</w:t>
      </w:r>
    </w:p>
    <w:p>
      <w:pPr>
        <w:pStyle w:val="Normal"/>
        <w:rPr>
          <w:b/>
          <w:b/>
          <w:bCs/>
        </w:rPr>
      </w:pPr>
      <w:r>
        <w:rPr>
          <w:b/>
          <w:bCs/>
        </w:rPr>
      </w:r>
    </w:p>
    <w:p>
      <w:pPr>
        <w:pStyle w:val="Normal"/>
        <w:rPr>
          <w:b/>
          <w:b/>
        </w:rPr>
      </w:pPr>
      <w:r>
        <w:rPr>
          <w:b/>
        </w:rPr>
        <w:t>Nr.</w:t>
        <w:tab/>
        <w:t>LIJST VAN VRAGEN EN ANTWOORDEN</w:t>
      </w:r>
    </w:p>
    <w:p>
      <w:pPr>
        <w:pStyle w:val="Normal"/>
        <w:rPr/>
      </w:pPr>
      <w:r>
        <w:rPr/>
        <w:t>Vastgesteld … 2009</w:t>
      </w:r>
    </w:p>
    <w:p>
      <w:pPr>
        <w:pStyle w:val="Normal"/>
        <w:rPr/>
      </w:pPr>
      <w:r>
        <w:rPr/>
        <w:t>De commissie voor de Rijksuitgaven, de vaste commissie voor Volksgezondheid, Welzijn en Sport en de algemene commissie voor Jeugd en Gezin hebben over het rapport “Opvangzwerfjongeren 2008” van de Algemene Rekenkamer (Kamerstuk 31 827, nr. 1) de navolgende vragen ter beantwoording aan het kabinet voorgelegd. Deze vragen, alsmede de daarop bij brief van ….  2009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adjunct griffier van de commissie voor de Rijksuitgaven,</w:t>
      </w:r>
    </w:p>
    <w:p>
      <w:pPr>
        <w:pStyle w:val="Normal"/>
        <w:rPr/>
      </w:pPr>
      <w:r>
        <w:rPr/>
        <w:t>Van de Wiel</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Zwerfjongeren kunnen onder vijf verschillende wetten vallen; is het kabinet van mening dat de regelgeving rondom zwerfjongeren te complex is? Kunnen jongeren gemakkelijk de weg vinden? Is er op lokaal niveau voldoende kennis in huis over de bestaande regelgev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gaat er in het kabinetsbeleid veranderen waardoor er in 2009 ten opzichte van 2002 nu eens een positiever rapport van de Algemene Rekenkamer over zwerfjongeren kom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veel Centrumgemeenten werken er met een meldpunt voor zwerfjong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gaan de betrokken bewindspersonen ervoor zorgen dat er een betrouwbare schatting van het aantal zwerfjongeren komt, mede gezien het feit dat zwerfjongeren vaak niet als zwerfjongeren in een systeem geregistreerd staa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zijn de mogelijke gevolgen van de AWBZ bezuinigen voor de zwerfjongeren? Hoe gaat het kabinet deze gevolgen ondervang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t is de reactie van het kabinet op de verwachting van stichting Zwerfjongeren dat 10% in de knel raakt door de AWBZ bezuinigingen? </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aarom moet de Algemene Rekenkamer jaar in jaar uit de problematiek rondom zwerfjongeren agenderen, oftewel waarom is er vanuit het kabinet zo weinig aandacht en beleid voor ontwikkeld? </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het kabinet uiteenzetten welke stimuleringsmaatregelen zij voor ogen heeft om de groep 18 min bij de analyses te betrekken? Aanvullend, wat gaat het kabinet doen als stimulering niet voldoende blijk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elke onderzoeksvragen zullen in het onderzoek centraal staan wanneer het kabinet in 2010 onderzoek zal doen naar de uitvoering van het zwerfjongerenbeleid? </w:t>
            </w:r>
          </w:p>
        </w:tc>
        <w:tc>
          <w:tcPr>
            <w:tcW w:w="567" w:type="dxa"/>
            <w:tcBorders/>
          </w:tcPr>
          <w:p>
            <w:pPr>
              <w:pStyle w:val="Normal"/>
              <w:spacing w:before="60" w:after="60"/>
              <w:jc w:val="right"/>
              <w:rPr/>
            </w:pPr>
            <w:r>
              <w:rPr/>
              <w:t>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Zijn de minister voor Jeugd en Gezin en de staatssecretaris voor Volksgezondheid, Welzijn en Sport (VWS) bereid om, gezien het feit dat zwerfjongeren geregeld problemen hebben met financiën en het ontbreken van een dagbesteding, met de staatssecretaris voor Sociale Zaken en Werkgelegenheid in overleg te treden om gezamenlijk te komen tot een samenhangend landelijk aanbod voor zwerfjongeren?  </w:t>
            </w:r>
          </w:p>
        </w:tc>
        <w:tc>
          <w:tcPr>
            <w:tcW w:w="567" w:type="dxa"/>
            <w:tcBorders/>
          </w:tcPr>
          <w:p>
            <w:pPr>
              <w:pStyle w:val="Normal"/>
              <w:spacing w:before="60" w:after="60"/>
              <w:jc w:val="right"/>
              <w:rPr/>
            </w:pPr>
            <w:r>
              <w:rPr/>
              <w:t>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 gaat het kabinet ervoor zorgen dat de verschillende wetten en regels waar de zwerfjongeren in de hulpverlening onder vallen, beter op elkaar aan sluiten?</w:t>
            </w:r>
          </w:p>
        </w:tc>
        <w:tc>
          <w:tcPr>
            <w:tcW w:w="567" w:type="dxa"/>
            <w:tcBorders/>
          </w:tcPr>
          <w:p>
            <w:pPr>
              <w:pStyle w:val="Normal"/>
              <w:spacing w:before="60" w:after="60"/>
              <w:jc w:val="right"/>
              <w:rPr/>
            </w:pPr>
            <w:r>
              <w:rPr/>
              <w:t>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Is het kabinet bereid om, zoals de Algemene Rekenkamer voorstelt, in overleg te treden met de gemeenten, de provincies, de zorgkantoren en de zorgverleners, om te komen tot een effectieve aanpak van de zwerfjongerenproblematiek? </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Uit welke signalen blijkt dat zwerfjongeren steeds jonger word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zijn volgens het kabinet de oorzaken voor het feit dat zwerfjongeren steeds jonger worden? Om hoeveel zwerfjongeren gaat het eigenlijk?</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centrumgemeenten betrekken in hun probleemanalyse niet de zwerfjongeren die jonger zijn dan 18 jaar?</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Zijn er ook signalen waaruit blijkt dat het aandeel meisjes onder de zwerfjongeren toeneemt? Zo ja, waar blijkt dat ui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ie heeft de regie als er twee of meer instanties zijn die in de verwijsindexrisicojongeren een melding doen omdat zij bezorgd zijn over het lot van de zwerfjonger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Op welke leeftijd stopt de hulp door Bureau Jeugdzorg aan een geïndiceerde zwerfjongeren? Is er sprake van een warme overdracht naar de centrumgemeenten als de jongere in kwestie te oud wordt voor hulp door Bureau Jeugdzorg?</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 gaat de verwijsindex er concreet voor zorgen dat zwerfjongeren niet meer tussen wal en schip vallen en de nodige hulp en ondersteuning krijgen? </w:t>
            </w:r>
          </w:p>
        </w:tc>
        <w:tc>
          <w:tcPr>
            <w:tcW w:w="567" w:type="dxa"/>
            <w:tcBorders/>
          </w:tcPr>
          <w:p>
            <w:pPr>
              <w:pStyle w:val="Normal"/>
              <w:spacing w:before="60" w:after="60"/>
              <w:jc w:val="right"/>
              <w:rPr/>
            </w:pPr>
            <w:r>
              <w:rPr/>
              <w:t>1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Is er binnen het onderwijs voldoende aandacht voor preventie? Bestaan er naast de Zorg en Advies Teams (ZAT’s) voldoende expertise om te signaleren en te voorkomen dat een jongere gaat zwerv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ent het kabinet de initiatieven, zoals in Deventer op het Etty Hillusum, waar jongerenwerk een plek heeft binnen de school en kent het kabinet de resultaten van deze aanpak? Hoe beoordeelt het kabinet deze initiatiev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Wat is de stand van zaken met betrekking tot de uitvoering van de motie Uitslag/Timmer (Kamerstuk 31323, nr. 6) waarin de regering verzocht wordt om vóór het einde van 2008 een definitie van het begrip zwerfjongeren te ontwikkelen en te hanteren die niet tot problemen en afschuifgedrag leidt? Is inmiddels bekend of de definitie van "zwerfjongeren" wordt aangepast? Zo ja, hoe luidt deze definitie nu?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Kan het kabinet uiteenzetten welke aanpassingen van de definitie zwerfjongeren er zijn gemaakt? Op welke wijze zullen de bewindspersonen het gebruik van een uniforme definitie bevorderen? </w:t>
            </w:r>
          </w:p>
        </w:tc>
        <w:tc>
          <w:tcPr>
            <w:tcW w:w="567" w:type="dxa"/>
            <w:tcBorders/>
          </w:tcPr>
          <w:p>
            <w:pPr>
              <w:pStyle w:val="Normal"/>
              <w:spacing w:before="60" w:after="60"/>
              <w:jc w:val="right"/>
              <w:rPr/>
            </w:pPr>
            <w:r>
              <w:rPr/>
              <w:t>2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Zijn er gemeenten waar men specifiek beleid heeft in het stedelijk kompas voor 18 min zwerfjongeren? Kan het kabinet toelichten om welke gemeenten het hier gaa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t zijn de uitkomsten van het onderzoek dat de bewindspersonen hebben laten uitvoeren naar de vraag op welke manier aansluitingsproblemen zich manifesteren in de zorg bij jongeren rond het 18e levensjaar? Kan dit onderzoeksrapport naar de Kamer verzonden worden?  </w:t>
            </w:r>
          </w:p>
        </w:tc>
        <w:tc>
          <w:tcPr>
            <w:tcW w:w="567" w:type="dxa"/>
            <w:tcBorders/>
          </w:tcPr>
          <w:p>
            <w:pPr>
              <w:pStyle w:val="Normal"/>
              <w:spacing w:before="60" w:after="60"/>
              <w:jc w:val="right"/>
              <w:rPr/>
            </w:pPr>
            <w:r>
              <w:rPr/>
              <w:t>2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Hoe gaat het kabinet ervoor zorgen dat alle stedelijke kompassen voldoende aandacht besteden aan een samenhangend beleid voor zwerfjongeren? </w:t>
            </w:r>
          </w:p>
        </w:tc>
        <w:tc>
          <w:tcPr>
            <w:tcW w:w="567" w:type="dxa"/>
            <w:tcBorders/>
          </w:tcPr>
          <w:p>
            <w:pPr>
              <w:pStyle w:val="Normal"/>
              <w:spacing w:before="60" w:after="60"/>
              <w:jc w:val="right"/>
              <w:rPr/>
            </w:pPr>
            <w:r>
              <w:rPr/>
              <w:t>2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at zijn de ervaringen van de G4 gemeenten met de persoonsgebonden aanpak voor dak- en thuislozen en zijn de bewindspersonen voornemens om deze aanpak landelijk uit te rollen? Zo ja, welke organisatie zouden deze taak op zich moeten nemen? </w:t>
            </w:r>
          </w:p>
        </w:tc>
        <w:tc>
          <w:tcPr>
            <w:tcW w:w="567" w:type="dxa"/>
            <w:tcBorders/>
          </w:tcPr>
          <w:p>
            <w:pPr>
              <w:pStyle w:val="Normal"/>
              <w:spacing w:before="60" w:after="60"/>
              <w:jc w:val="right"/>
              <w:rPr/>
            </w:pPr>
            <w:r>
              <w:rPr/>
              <w:t>2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Er is een traject in gang gezet om tot een cliëntenvolgsysteem te komen voor de provinciale jeugdzorg, hoe ziet een dergelijk cliëntvolgsysteem eruit? In hoeverre is dit een extra taak voor de betrokken hulpverleners en moeten zij dan meer gaan registreren?  </w:t>
            </w:r>
          </w:p>
        </w:tc>
        <w:tc>
          <w:tcPr>
            <w:tcW w:w="567" w:type="dxa"/>
            <w:tcBorders/>
          </w:tcPr>
          <w:p>
            <w:pPr>
              <w:pStyle w:val="Normal"/>
              <w:spacing w:before="60" w:after="60"/>
              <w:jc w:val="right"/>
              <w:rPr/>
            </w:pPr>
            <w:r>
              <w:rPr/>
              <w:t>2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nneer komt de aanvullende informatie die het ministerie VWS heeft opgevraagd bij de twaalf centrum gemeenten beschikbaar?</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Is de minister voor Jeugd en Gezin voornemens om de Bureaus Jeugdzorg fysiek in de Centra voor Jeugd en Gezin te laten deelnemen zodat jongeren sneller in beeld komen en sneller tot een sluitende aanpak kan worden gekomen? </w:t>
            </w:r>
          </w:p>
        </w:tc>
        <w:tc>
          <w:tcPr>
            <w:tcW w:w="567" w:type="dxa"/>
            <w:tcBorders/>
          </w:tcPr>
          <w:p>
            <w:pPr>
              <w:pStyle w:val="Normal"/>
              <w:spacing w:before="60" w:after="60"/>
              <w:jc w:val="right"/>
              <w:rPr/>
            </w:pPr>
            <w:r>
              <w:rPr/>
              <w:t>2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ordt er onderzoek gedaan naar de woon en begeleidingsbehoefte van (zwerf) jongeren die verkeren in de afsluitende fase van de hulp? Zo ja, wanneer worden de uitkomsten van dit onderzoek verwacht?</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ordt bij de registratie van zaken rekening gehouden met de inbedding van het geheel in bestaande registraties? Wordt er ook rekening nadrukkelijk gehouden met de bureaucratie wat dit registreren met zich mee kan brengen?</w:t>
            </w:r>
          </w:p>
        </w:tc>
        <w:tc>
          <w:tcPr>
            <w:tcW w:w="567" w:type="dxa"/>
            <w:tcBorders/>
          </w:tcPr>
          <w:p>
            <w:pPr>
              <w:pStyle w:val="Normal"/>
              <w:spacing w:before="60" w:after="60"/>
              <w:jc w:val="right"/>
              <w:rPr/>
            </w:pPr>
            <w:r>
              <w:rPr/>
              <w:t>3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t>
            </w:r>
            <w:r>
              <w:rPr/>
              <w:t xml:space="preserve">Ook het onderzoek op casus niveau naar doorlopende zorg rond het 18e jaar zal….welke acties noodzakelijk zijn’, kan het kabinet toelichten wanneer de uitkomsten van dit onderzoek worden verwacht? </w:t>
            </w:r>
          </w:p>
        </w:tc>
        <w:tc>
          <w:tcPr>
            <w:tcW w:w="567" w:type="dxa"/>
            <w:tcBorders/>
          </w:tcPr>
          <w:p>
            <w:pPr>
              <w:pStyle w:val="Normal"/>
              <w:spacing w:before="60" w:after="60"/>
              <w:jc w:val="right"/>
              <w:rPr/>
            </w:pPr>
            <w:r>
              <w:rPr/>
              <w:t>3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Zijn er concrete acties uitgezet om de positieve verwachtingen met betrekking tot de landelijke Verwijsindex en de Zorg- en Adviesteams te onderzoeken? Is er een plan van aanpak? </w:t>
            </w:r>
          </w:p>
        </w:tc>
        <w:tc>
          <w:tcPr>
            <w:tcW w:w="567" w:type="dxa"/>
            <w:tcBorders/>
          </w:tcPr>
          <w:p>
            <w:pPr>
              <w:pStyle w:val="Normal"/>
              <w:spacing w:before="60" w:after="60"/>
              <w:jc w:val="right"/>
              <w:rPr/>
            </w:pPr>
            <w:r>
              <w:rPr/>
              <w:t>3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Bij punt 3 en 4 staat ‘de kwaliteit van de opvang zal daarbij voorop staan’, op welke wijze krijgt ‘preventie’ een plek? Wordt binnen de opvang ook actief aandacht besteed aan de schuldhulpverlening?  Bijvoorbeeld in relatie met mogelijkheid tot scholing? </w:t>
            </w:r>
          </w:p>
        </w:tc>
        <w:tc>
          <w:tcPr>
            <w:tcW w:w="567" w:type="dxa"/>
            <w:tcBorders/>
          </w:tcPr>
          <w:p>
            <w:pPr>
              <w:pStyle w:val="Normal"/>
              <w:spacing w:before="60" w:after="60"/>
              <w:jc w:val="right"/>
              <w:rPr/>
            </w:pPr>
            <w:r>
              <w:rPr/>
              <w:t>33</w:t>
            </w:r>
          </w:p>
        </w:tc>
        <w:tc>
          <w:tcPr>
            <w:tcW w:w="567" w:type="dxa"/>
            <w:tcBorders/>
          </w:tcPr>
          <w:p>
            <w:pPr>
              <w:pStyle w:val="Normal"/>
              <w:snapToGrid w:val="false"/>
              <w:spacing w:before="60" w:after="60"/>
              <w:jc w:val="right"/>
              <w:rPr/>
            </w:pPr>
            <w:r>
              <w:rPr/>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5:00Z</dcterms:created>
  <dc:creator/>
  <dc:description>------------------------</dc:description>
  <dc:language>en-US</dc:language>
  <cp:lastModifiedBy/>
  <cp:lastPrinted>2009-01-21T17:56:00Z</cp:lastPrinted>
  <dcterms:modified xsi:type="dcterms:W3CDTF">2009-01-22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