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4"/>
          <w:szCs w:val="24"/>
        </w:rPr>
      </w:pPr>
      <w:r>
        <w:rPr>
          <w:b/>
          <w:sz w:val="24"/>
          <w:szCs w:val="24"/>
        </w:rPr>
        <w:t>24587</w:t>
        <w:tab/>
        <w:t>Justitiële Inrichtingen</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Nr. </w:t>
        <w:tab/>
        <w:tab/>
        <w:t>VERSLAG VAN EEN SCHRIFTELIJK OVERLEG</w:t>
      </w:r>
    </w:p>
    <w:p>
      <w:pPr>
        <w:pStyle w:val="Normal"/>
        <w:ind w:left="1416" w:hanging="0"/>
        <w:rPr>
          <w:sz w:val="24"/>
          <w:szCs w:val="24"/>
        </w:rPr>
      </w:pPr>
      <w:r>
        <w:rPr>
          <w:sz w:val="24"/>
          <w:szCs w:val="24"/>
        </w:rPr>
        <w:t xml:space="preserve">Vastgestel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 vaste commissie voor Justitie heeft enkele vragen en opmerkingen over de brief van d.d. 9 december 2008 over de procedure die is doorlopen met de ondernemingsraad van de penitentiaire inrichting Overmaze (24587, nr. 311) ter beantwoording aan de staatssecretaris van Justitie voorgelegd. Deze vragen, alsmede de daarop op ….…gegeven antwoorden, zijn hieronder afgedru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De Pater-van der Meer</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Nava</w:t>
      </w:r>
    </w:p>
    <w:p>
      <w:pPr>
        <w:pStyle w:val="Normal"/>
        <w:rPr>
          <w:sz w:val="24"/>
          <w:szCs w:val="24"/>
        </w:rPr>
      </w:pPr>
      <w:r>
        <w:rPr>
          <w:sz w:val="24"/>
          <w:szCs w:val="24"/>
        </w:rPr>
      </w:r>
      <w:r>
        <w:br w:type="page"/>
      </w:r>
    </w:p>
    <w:p>
      <w:pPr>
        <w:pStyle w:val="Normal"/>
        <w:rPr>
          <w:sz w:val="24"/>
          <w:szCs w:val="24"/>
        </w:rPr>
      </w:pPr>
      <w:r>
        <w:rPr>
          <w:b/>
          <w:sz w:val="24"/>
          <w:szCs w:val="24"/>
        </w:rPr>
        <w:t xml:space="preserve">I </w:t>
        <w:tab/>
        <w:t>Vragen en opmerkingen vanuit de fracti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ragen en opmerkingen van de leden van de CDA-fractie</w:t>
      </w:r>
    </w:p>
    <w:p>
      <w:pPr>
        <w:pStyle w:val="Normal"/>
        <w:rPr>
          <w:b/>
          <w:b/>
          <w:sz w:val="24"/>
          <w:szCs w:val="24"/>
        </w:rPr>
      </w:pPr>
      <w:r>
        <w:rPr>
          <w:b/>
          <w:sz w:val="24"/>
          <w:szCs w:val="24"/>
        </w:rPr>
      </w:r>
    </w:p>
    <w:p>
      <w:pPr>
        <w:pStyle w:val="Normal"/>
        <w:rPr>
          <w:sz w:val="24"/>
          <w:szCs w:val="24"/>
        </w:rPr>
      </w:pPr>
      <w:r>
        <w:rPr>
          <w:sz w:val="24"/>
          <w:szCs w:val="24"/>
        </w:rPr>
        <w:t>Met belangstelling hebben de leden van CDA-fractie kennisgenomen van onderhavige brief.. Het stemt deze leden positief dat de ondernemingsraad (OR) inmiddels het (deel)besluit over de herbestemming van de penitentiaire inrichting (PI) heeft goedgekeurd en dat, zoals de staatssecretaris aangeeft,  “het overlegklimaat met de OR constructief is en in ontspannen sfeer verloopt”. Wel hebben de leden de CDA-fractie nog de volgende vragen.</w:t>
      </w:r>
    </w:p>
    <w:p>
      <w:pPr>
        <w:pStyle w:val="Normal"/>
        <w:rPr>
          <w:sz w:val="24"/>
          <w:szCs w:val="24"/>
        </w:rPr>
      </w:pPr>
      <w:r>
        <w:rPr>
          <w:sz w:val="24"/>
          <w:szCs w:val="24"/>
        </w:rPr>
      </w:r>
    </w:p>
    <w:p>
      <w:pPr>
        <w:pStyle w:val="Normal"/>
        <w:rPr/>
      </w:pPr>
      <w:r>
        <w:rPr>
          <w:sz w:val="24"/>
          <w:szCs w:val="24"/>
        </w:rPr>
        <w:t>In de brief is te lezen dat de sectordirecteur Gevangeniswezen het (oorspronkelijke) voorgenomen besluit tot herbestemming op 31 januari 2008 heeft ingetrokken. Heeft de Ondernemingkamer van Amsterdam voorafgaand daaraan een uitspraak gedaan over het verzoek van de OR om dit besluit in te trekken. Zo ja, hoe luidde deze uitspraak?</w:t>
      </w:r>
    </w:p>
    <w:p>
      <w:pPr>
        <w:pStyle w:val="Normal"/>
        <w:rPr>
          <w:sz w:val="24"/>
          <w:szCs w:val="24"/>
        </w:rPr>
      </w:pPr>
      <w:r>
        <w:rPr>
          <w:sz w:val="24"/>
          <w:szCs w:val="24"/>
        </w:rPr>
      </w:r>
    </w:p>
    <w:p>
      <w:pPr>
        <w:pStyle w:val="Normal"/>
        <w:rPr/>
      </w:pPr>
      <w:r>
        <w:rPr>
          <w:sz w:val="24"/>
          <w:szCs w:val="24"/>
        </w:rPr>
        <w:t>Komt de conclusie dat het protocol voor de besluitvormingsprocedure niet in overeenstemming was met de Wet op de ondernemingsraden (Wor), aangegeven als reden voor intrekking van het besluit door de sectordirecteur gevangeniswezen, inhoudelijk overeen met het eerdere bezwaar van de Ondernemingsraad op dit punt op 17 oktober 2007?</w:t>
      </w:r>
    </w:p>
    <w:p>
      <w:pPr>
        <w:pStyle w:val="Normal"/>
        <w:rPr/>
      </w:pPr>
      <w:r>
        <w:rPr>
          <w:sz w:val="24"/>
          <w:szCs w:val="24"/>
        </w:rPr>
        <w:t>Het genoemde protocol voor de besluitvormingsprocedure wordt inmiddels niet meer gebruikt. Is er een nieuw protocol overeenkomstig de Wor beschikbaar om herhaling van de voorgedane problemen in de toekomst te voorkomen? Doet het probleem dat de protocollen voor besluitvorming niet overeenkomen met de Wor zich ook voor in andere PI’s?</w:t>
      </w:r>
    </w:p>
    <w:p>
      <w:pPr>
        <w:pStyle w:val="Normal"/>
        <w:rPr>
          <w:sz w:val="24"/>
          <w:szCs w:val="24"/>
        </w:rPr>
      </w:pPr>
      <w:r>
        <w:rPr>
          <w:sz w:val="24"/>
          <w:szCs w:val="24"/>
        </w:rPr>
      </w:r>
    </w:p>
    <w:p>
      <w:pPr>
        <w:pStyle w:val="Normal"/>
        <w:rPr>
          <w:sz w:val="24"/>
          <w:szCs w:val="24"/>
        </w:rPr>
      </w:pPr>
      <w:r>
        <w:rPr>
          <w:sz w:val="24"/>
          <w:szCs w:val="24"/>
        </w:rPr>
        <w:t>Wat houdt de status van het door de OR geaccordeerde deelbesluit met betrekking tot herbestemming van de PI in? Heeft het eventueel niet accorderen van het volgende deelbesluit met betrekking tot de personele consequenties van de herbestemming, eventueel gevolgen voor het eerder geaccordeerde besluit met betrekking tot de herbestemming zelf? Is er in totaal sprake van twee deelbesluiten of zijn er meerdere deelbesluiten aan de orde? Zo ja, op welke onderwerpen hebben eventuele aanvullende deelbesluiten betrekking?</w:t>
      </w:r>
    </w:p>
    <w:p>
      <w:pPr>
        <w:pStyle w:val="Normal"/>
        <w:rPr>
          <w:sz w:val="24"/>
          <w:szCs w:val="24"/>
        </w:rPr>
      </w:pPr>
      <w:r>
        <w:rPr>
          <w:sz w:val="24"/>
          <w:szCs w:val="24"/>
        </w:rPr>
      </w:r>
    </w:p>
    <w:p>
      <w:pPr>
        <w:pStyle w:val="Normal"/>
        <w:rPr/>
      </w:pPr>
      <w:r>
        <w:rPr>
          <w:sz w:val="24"/>
          <w:szCs w:val="24"/>
        </w:rPr>
        <w:t xml:space="preserve">Er is op dit moment nog geen exact beeld van de personele consequenties. Kan daar wel een inschatting van worden gemaakt maken of de verwachting worden weergegeven? </w:t>
      </w:r>
    </w:p>
    <w:p>
      <w:pPr>
        <w:pStyle w:val="Normal"/>
        <w:rPr/>
      </w:pPr>
      <w:r>
        <w:rPr>
          <w:sz w:val="24"/>
          <w:szCs w:val="24"/>
        </w:rPr>
        <w:t xml:space="preserve">Hoe is de verhouding tussen het aantal medewerkers dat in dienst wil blijven van het Penitentiair Psychiatrisch Centrum (eventueel na om- of bijscholing) en het aantal medewerkers dat heeft aangegeven zijn/ haar loopbaan elders voort te willen zetten? </w:t>
      </w:r>
    </w:p>
    <w:p>
      <w:pPr>
        <w:pStyle w:val="Normal"/>
        <w:rPr>
          <w:sz w:val="24"/>
          <w:szCs w:val="24"/>
        </w:rPr>
      </w:pPr>
      <w:r>
        <w:rPr>
          <w:sz w:val="24"/>
          <w:szCs w:val="24"/>
        </w:rPr>
      </w:r>
    </w:p>
    <w:p>
      <w:pPr>
        <w:pStyle w:val="Normal"/>
        <w:rPr/>
      </w:pPr>
      <w:r>
        <w:rPr>
          <w:sz w:val="24"/>
          <w:szCs w:val="24"/>
        </w:rPr>
        <w:t>Kan de Kamer op de hoogte worden gehouden van het verdere verloop van de procedure rondom het toekomstige deelbesluit over de personele consequenties van de herbestemming van PI Overmaze? Zijn er op dit moment ook andere PI’s waar een discussie over herbestemming speelt of te verwachten is, bijvoorbeeld in het kader van de modernisering van het gevangeniswezen?</w:t>
      </w:r>
    </w:p>
    <w:p>
      <w:pPr>
        <w:pStyle w:val="Normal"/>
        <w:rPr>
          <w:sz w:val="24"/>
          <w:szCs w:val="24"/>
        </w:rPr>
      </w:pPr>
      <w:r>
        <w:rPr>
          <w:sz w:val="24"/>
          <w:szCs w:val="24"/>
        </w:rPr>
      </w:r>
    </w:p>
    <w:p>
      <w:pPr>
        <w:pStyle w:val="Normal"/>
        <w:rPr>
          <w:sz w:val="24"/>
          <w:szCs w:val="24"/>
        </w:rPr>
      </w:pPr>
      <w:r>
        <w:rPr>
          <w:sz w:val="24"/>
          <w:szCs w:val="24"/>
        </w:rPr>
        <w:t>Wat zijn de kenmerken van een penitentiair psychiatrisch centrum en waarin komen die overeen en verschillen die van een “regulier” forensisch psychiatrisch centrum?</w:t>
      </w:r>
      <w:r>
        <w:br w:type="page"/>
      </w:r>
    </w:p>
    <w:p>
      <w:pPr>
        <w:pStyle w:val="Normal"/>
        <w:rPr>
          <w:sz w:val="24"/>
          <w:szCs w:val="24"/>
        </w:rPr>
      </w:pPr>
      <w:r>
        <w:rPr>
          <w:sz w:val="24"/>
          <w:szCs w:val="24"/>
        </w:rPr>
      </w:r>
    </w:p>
    <w:p>
      <w:pPr>
        <w:pStyle w:val="Normal"/>
        <w:rPr/>
      </w:pPr>
      <w:r>
        <w:rPr>
          <w:b/>
          <w:sz w:val="24"/>
          <w:szCs w:val="24"/>
        </w:rPr>
        <w:t>Vragen en opmerkingen van de leden van de SP-fractie</w:t>
      </w:r>
    </w:p>
    <w:p>
      <w:pPr>
        <w:pStyle w:val="Normal"/>
        <w:rPr>
          <w:b/>
          <w:b/>
          <w:sz w:val="24"/>
          <w:szCs w:val="24"/>
        </w:rPr>
      </w:pPr>
      <w:r>
        <w:rPr>
          <w:b/>
          <w:sz w:val="24"/>
          <w:szCs w:val="24"/>
        </w:rPr>
      </w:r>
    </w:p>
    <w:p>
      <w:pPr>
        <w:pStyle w:val="Normal"/>
        <w:rPr>
          <w:sz w:val="24"/>
          <w:szCs w:val="24"/>
        </w:rPr>
      </w:pPr>
      <w:r>
        <w:rPr>
          <w:sz w:val="24"/>
          <w:szCs w:val="24"/>
        </w:rPr>
        <w:t xml:space="preserve">De leden van de SP-fractie hebben kennisgenomen van de brief van de staatssecretaris van Justitie over de plannen met betrekking tot de PI Overmaze. Zij hebben hierover enkele vragen en opmerkingen. </w:t>
      </w:r>
    </w:p>
    <w:p>
      <w:pPr>
        <w:pStyle w:val="Normal"/>
        <w:rPr>
          <w:sz w:val="24"/>
          <w:szCs w:val="24"/>
        </w:rPr>
      </w:pPr>
      <w:r>
        <w:rPr>
          <w:sz w:val="24"/>
          <w:szCs w:val="24"/>
        </w:rPr>
      </w:r>
    </w:p>
    <w:p>
      <w:pPr>
        <w:pStyle w:val="Normal"/>
        <w:rPr/>
      </w:pPr>
      <w:r>
        <w:rPr>
          <w:sz w:val="24"/>
          <w:szCs w:val="24"/>
        </w:rPr>
        <w:t>Allereerst vernemen zij graag of er nog andere plannen zijn, voor zowel de regio Limburg als elders, met betrekking tot herbestemmingen of zelfs sluitingen van de inrichtingen van de Dienst Justitiële Inrichtingen (DJI), gelet ook op de plannen Modernisering Gevangeniswezen en de huidige overcapaciteit en de prognoses. Is er na deze herbestemming voldoende celcapaciteit in Limburg? Hoeveel cellen zijn er op dit moment effectief in gebruik? Wat is de prognose, waarbij rekening wordt gehouden met de intensivering van het meerpersoonscelgebruik? Kan de staatssecretaris uitsluiten dat er straks tekorten zullen zijn nadat er capaciteit is afgestoten?</w:t>
      </w:r>
    </w:p>
    <w:p>
      <w:pPr>
        <w:pStyle w:val="Normal"/>
        <w:rPr>
          <w:sz w:val="24"/>
          <w:szCs w:val="24"/>
        </w:rPr>
      </w:pPr>
      <w:r>
        <w:rPr>
          <w:sz w:val="24"/>
          <w:szCs w:val="24"/>
        </w:rPr>
      </w:r>
    </w:p>
    <w:p>
      <w:pPr>
        <w:pStyle w:val="Normal"/>
        <w:rPr/>
      </w:pPr>
      <w:r>
        <w:rPr>
          <w:sz w:val="24"/>
          <w:szCs w:val="24"/>
        </w:rPr>
        <w:t>Na een eerste negatief advies van de OR over de herbestemming werd het voorgenomen besluit ingetrokken. Is inmiddels het protocol dat overeengekomen was tussen de directeur Gevangeniswezen en de Groeps-ondernemingsraad (GOR gevangeniswezen gewijzigd, nu dit op punten niet in overeenstemming blijkt te zijn met de Wor?</w:t>
      </w:r>
    </w:p>
    <w:p>
      <w:pPr>
        <w:pStyle w:val="Normal"/>
        <w:rPr>
          <w:sz w:val="24"/>
          <w:szCs w:val="24"/>
        </w:rPr>
      </w:pPr>
      <w:r>
        <w:rPr>
          <w:sz w:val="24"/>
          <w:szCs w:val="24"/>
        </w:rPr>
      </w:r>
    </w:p>
    <w:p>
      <w:pPr>
        <w:pStyle w:val="Normal"/>
        <w:rPr/>
      </w:pPr>
      <w:r>
        <w:rPr>
          <w:sz w:val="24"/>
          <w:szCs w:val="24"/>
        </w:rPr>
        <w:t xml:space="preserve">Ook de nieuwe (tweede) adviesaanvraag van de OR luidde negatief,  maar de leden van de SP-fractie kunnen zich niet aan de indruk onttrekken dat een negatief advies van de OR weinig indruk maakt: het besluit lijkt te zijn genomen. Graag ontvangen deze leden een reactie hierop. </w:t>
      </w:r>
    </w:p>
    <w:p>
      <w:pPr>
        <w:pStyle w:val="Normal"/>
        <w:rPr>
          <w:sz w:val="24"/>
          <w:szCs w:val="24"/>
        </w:rPr>
      </w:pPr>
      <w:r>
        <w:rPr>
          <w:sz w:val="24"/>
          <w:szCs w:val="24"/>
        </w:rPr>
      </w:r>
    </w:p>
    <w:p>
      <w:pPr>
        <w:pStyle w:val="Normal"/>
        <w:rPr>
          <w:sz w:val="24"/>
          <w:szCs w:val="24"/>
        </w:rPr>
      </w:pPr>
      <w:r>
        <w:rPr>
          <w:sz w:val="24"/>
          <w:szCs w:val="24"/>
        </w:rPr>
        <w:t xml:space="preserve">De herbestemming van de PI Overmaze wordt nu definitief genoemd, maar heeft al een lange voorgeschiedenis. Langer dan waar de staatssecretaris de brief mee begint, te weten de brief van 9 mei 2007 van de sectordirecteur Gevangeniswezen van DJI om tot een bestemmingswijziging over te gaan. Kan de staatssecretaris verder terug gaan in de tijd, en de historie schetsen vanaf het moment dat het personeel te maken heeft gekregen met enige twijfel of onzekerheid over de bestemming van de PI Overmaze, en daarmee de positie van het personeel? Is het waar dat deze onzekerheid al bestaat sinds er gesproken werd over DBM-V? </w:t>
      </w:r>
    </w:p>
    <w:p>
      <w:pPr>
        <w:pStyle w:val="Normal"/>
        <w:rPr>
          <w:sz w:val="24"/>
          <w:szCs w:val="24"/>
        </w:rPr>
      </w:pPr>
      <w:r>
        <w:rPr>
          <w:sz w:val="24"/>
          <w:szCs w:val="24"/>
        </w:rPr>
      </w:r>
    </w:p>
    <w:p>
      <w:pPr>
        <w:pStyle w:val="Normal"/>
        <w:rPr/>
      </w:pPr>
      <w:r>
        <w:rPr>
          <w:sz w:val="24"/>
          <w:szCs w:val="24"/>
        </w:rPr>
        <w:t>Hoewel de belangrijkste zorg van de OR de zorg voor de positie van het personeel is, is die gewenste duidelijkheid er nog steeds niet. Hoe kan dit? Wanneer zal die duidelijkheid er wel precies zijn? Deelt de staatssecretaris de zorg van de leden van de SP-fractie over de druk op het personeel, en kent zij de onrust en de zorgen? Is het waar dat de cijfers van ziekteverzuim de laatste jaren zijn gestegen? Wat zijn de meest recente bekende cijfers?</w:t>
      </w:r>
    </w:p>
    <w:p>
      <w:pPr>
        <w:pStyle w:val="Normal"/>
        <w:rPr>
          <w:sz w:val="24"/>
          <w:szCs w:val="24"/>
        </w:rPr>
      </w:pPr>
      <w:r>
        <w:rPr>
          <w:sz w:val="24"/>
          <w:szCs w:val="24"/>
        </w:rPr>
      </w:r>
    </w:p>
    <w:p>
      <w:pPr>
        <w:pStyle w:val="Normal"/>
        <w:rPr/>
      </w:pPr>
      <w:r>
        <w:rPr>
          <w:sz w:val="24"/>
          <w:szCs w:val="24"/>
        </w:rPr>
        <w:t>De leden van de SP-fractie vernemen graag of het waar is dat er in het verleden in de PI Overmaze lijsten hebben gecirculeerd onder het personeel, waarop men precies kon zien hoe lang of kort men al in dienst was en derhalve kon opmaken hoeveel kans men maakte of juist risico zou lopen bij een reorganisatie of herbestemming. Als dat zo is, wat vindt de staatssecretaris u van deze werkwijze die voor ongerustheid en discussie zorgde?</w:t>
      </w:r>
    </w:p>
    <w:p>
      <w:pPr>
        <w:pStyle w:val="Normal"/>
        <w:rPr>
          <w:sz w:val="24"/>
          <w:szCs w:val="24"/>
        </w:rPr>
      </w:pPr>
      <w:r>
        <w:rPr>
          <w:sz w:val="24"/>
          <w:szCs w:val="24"/>
        </w:rPr>
      </w:r>
    </w:p>
    <w:p>
      <w:pPr>
        <w:pStyle w:val="Normal"/>
        <w:rPr>
          <w:sz w:val="24"/>
          <w:szCs w:val="24"/>
        </w:rPr>
      </w:pPr>
      <w:r>
        <w:rPr>
          <w:sz w:val="24"/>
          <w:szCs w:val="24"/>
        </w:rPr>
        <w:t>Nu het definitief is dat de PI Overmaze gewijzigd wordt in een Penitentiair Psychiatrisch Centrum ten behoeve van de forensische zorg aan gedetineerden, weet veel personeel nog niet exact waar het aan toe is. Is het waar dat er de afgelopen tijd een aantal mensen zijn overgestapt naar FPC De Rooyse Wissel, omdat dit gepresenteerd werd als oplossing om gedwongen ontslagen te voorkomen, maar dat deze mensen inmiddels weer zijn teruggekeerd? Zo ja, hoe komt dit, welke redenen had men daarvoor? Is het waar dat er voor het personeel nadelen aan kleven over te stappen naar een FPC op het gebied van sociale zekerheidsrechten? Zo ja, welke?</w:t>
      </w:r>
    </w:p>
    <w:p>
      <w:pPr>
        <w:pStyle w:val="Normal"/>
        <w:rPr>
          <w:sz w:val="24"/>
          <w:szCs w:val="24"/>
        </w:rPr>
      </w:pPr>
      <w:r>
        <w:rPr>
          <w:sz w:val="24"/>
          <w:szCs w:val="24"/>
        </w:rPr>
      </w:r>
    </w:p>
    <w:p>
      <w:pPr>
        <w:pStyle w:val="Normal"/>
        <w:rPr/>
      </w:pPr>
      <w:r>
        <w:rPr>
          <w:sz w:val="24"/>
          <w:szCs w:val="24"/>
        </w:rPr>
        <w:t>De leden van de SP-fractie maken zich zorgen over de toekomst van het personeel van de PI Overmaze. Wat is hun toekomstperspectief? Hoeveel mensen zijn er nodig na de herbestemming? Is het waar dat na de herbestemming vooral ZBIW (zorgbehandel-inrichtingwerkers) nodig zijn? Zijn de PIW’ers die nu werkzaam zijn in de PI Overmaze ook geschikt als bijvoorbeeld ZBIW’ers, en vooral ook belangrijk, zijn zij ook bereid te gaan werken in deze nieuwe functie? Aan welke eventuele aanvullende eisen of scholing zou men als ZBIW’er moeten voldoen? Wat is nu de keuze die het personeel van de PI Overmaze heeft? Kan de staatssecretaris de garantie geven dat deze PIW’ers verzekerd blijven van een baan in de regio, en hoeveel keuzevrijheid zullen zij daarbij hebben? Kan de staatssecretaris gedwongen ontslagen uitsluiten? Is eveneens uit te sluiten dat deze mensen tegen hun zin in een tbs-achtige setting komen te werken, en dat dat de enige optie is om ontslag te voorkomen? Hoe gaat de staatssecretaris dit garandere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Vragen en opmerkingen van de leden van de VVD-fractie</w:t>
      </w:r>
    </w:p>
    <w:p>
      <w:pPr>
        <w:pStyle w:val="Normal"/>
        <w:rPr>
          <w:b/>
          <w:b/>
          <w:sz w:val="24"/>
          <w:szCs w:val="24"/>
        </w:rPr>
      </w:pPr>
      <w:r>
        <w:rPr>
          <w:b/>
          <w:sz w:val="24"/>
          <w:szCs w:val="24"/>
        </w:rPr>
      </w:r>
    </w:p>
    <w:p>
      <w:pPr>
        <w:pStyle w:val="Normal"/>
        <w:rPr/>
      </w:pPr>
      <w:r>
        <w:rPr>
          <w:sz w:val="24"/>
          <w:szCs w:val="24"/>
        </w:rPr>
        <w:t>De leden van de fractie van de VVD hebben met belangstelling kennisgenomen van voorliggende brief. Het spoeddebat riep vele vragen op en de leden van de VVD-fractie constateren dat na afloop van het debat, maar ook na het lezen van de brief, zeker nog een aantal punten voorliggen die verduidelijking en toelichting vragen.</w:t>
      </w:r>
    </w:p>
    <w:p>
      <w:pPr>
        <w:pStyle w:val="Normal"/>
        <w:rPr>
          <w:sz w:val="24"/>
          <w:szCs w:val="24"/>
        </w:rPr>
      </w:pPr>
      <w:r>
        <w:rPr>
          <w:sz w:val="24"/>
          <w:szCs w:val="24"/>
        </w:rPr>
      </w:r>
    </w:p>
    <w:p>
      <w:pPr>
        <w:pStyle w:val="Normal"/>
        <w:rPr/>
      </w:pPr>
      <w:r>
        <w:rPr>
          <w:sz w:val="24"/>
          <w:szCs w:val="24"/>
        </w:rPr>
        <w:t>Deze leden zijn nog steeds ontstemd over de niet correcte handelswijze van de sectordirecteur Gevangeniswezen van de DJI. Door het nemen van een herbestemmingsbesluit waarvan de procedure niet in lijn is met de Wor is veel onrust veroorzaakt, niet alleen bij de medewerkers van PI Overmaze maar ook sectorbreed, en is bovendien veel tijd verloren gegaan.</w:t>
      </w:r>
    </w:p>
    <w:p>
      <w:pPr>
        <w:pStyle w:val="Normal"/>
        <w:rPr>
          <w:sz w:val="24"/>
          <w:szCs w:val="24"/>
        </w:rPr>
      </w:pPr>
      <w:r>
        <w:rPr>
          <w:sz w:val="24"/>
          <w:szCs w:val="24"/>
        </w:rPr>
      </w:r>
    </w:p>
    <w:p>
      <w:pPr>
        <w:pStyle w:val="Normal"/>
        <w:rPr/>
      </w:pPr>
      <w:r>
        <w:rPr>
          <w:sz w:val="24"/>
          <w:szCs w:val="24"/>
        </w:rPr>
        <w:t>De leden van de VVD-fractie begrijpen uit de brief dat gedurende de tweede adviesaanvraag het overleg en de samenwerking tussen de sectordirecteur en de OR goed verloopt. Kan de staatssecretaris nader toelichten om welke redenen de sectordirecteur na het geven van de laatste toelichting op 29 augustus 2008 ook het definitieve besluit to herbestemming heeft genomen? Dit terwijl de voorzitter van de OR pas op 12 september 2008 heeft laten weten dat de OR zich kan vinden in het besluit ten aanzien van de herbestemming. Direct hierop geeft de staatssecretaris immers aan dat het gaat om een (deel)besluit omdat er nog geen exact beeld is van de personele consequenties.</w:t>
      </w:r>
    </w:p>
    <w:p>
      <w:pPr>
        <w:pStyle w:val="Normal"/>
        <w:rPr>
          <w:sz w:val="24"/>
          <w:szCs w:val="24"/>
        </w:rPr>
      </w:pPr>
      <w:r>
        <w:rPr>
          <w:sz w:val="24"/>
          <w:szCs w:val="24"/>
        </w:rPr>
      </w:r>
    </w:p>
    <w:p>
      <w:pPr>
        <w:pStyle w:val="Normal"/>
        <w:rPr>
          <w:sz w:val="24"/>
          <w:szCs w:val="24"/>
        </w:rPr>
      </w:pPr>
      <w:r>
        <w:rPr>
          <w:sz w:val="24"/>
          <w:szCs w:val="24"/>
        </w:rPr>
        <w:t>De leden van de VVD-fractie begrijpen dat een exact beeld nog niet is te geven. Dit kan pas na afronding van de herbestemming, maar dat neemt niet weg dat de brief wel erg weinig inzicht biedt. Deze leden hebben daarom nog de volgende vragen.</w:t>
      </w:r>
    </w:p>
    <w:p>
      <w:pPr>
        <w:pStyle w:val="Normal"/>
        <w:rPr/>
      </w:pPr>
      <w:r>
        <w:rPr>
          <w:sz w:val="24"/>
          <w:szCs w:val="24"/>
        </w:rPr>
        <w:t>Bij de PI Overmaze gaat het aantal detentieplaatsen van 217 naar 138.. Ongeacht de bestemming zal dit gevolgen hebben voor het personeel. Kan de staatssecretaris aangeven met welk deel de personele omvang zou dienen af te nemen bij een dergelijke verkleining van het aantal detentieplaatsen?</w:t>
      </w:r>
    </w:p>
    <w:p>
      <w:pPr>
        <w:pStyle w:val="Normal"/>
        <w:rPr/>
      </w:pPr>
      <w:r>
        <w:rPr>
          <w:sz w:val="24"/>
          <w:szCs w:val="24"/>
        </w:rPr>
        <w:t>Ook tijdens het spoeddebat heeft de staatssecretaris aangegeven dat ‘in reactie op de brief van 6 maart, de algemeen directeur van Overmaze is gevraagd om advies uit te brengen over de voorgenomen herbestemming tot tbs-capaciteit. (…) Pas daarna volgt een definitief besluit en komt de vraag aan de orde of en hoeveel personeelsleden daar niet meer kunnen blijven werken.’ Kortom, hoe kan het dat de sectordirecteur het definitieve besluit tot herbestemming heeft genomen vóór het advies van de OR was uitgebracht?</w:t>
      </w:r>
    </w:p>
    <w:p>
      <w:pPr>
        <w:pStyle w:val="Normal"/>
        <w:rPr/>
      </w:pPr>
      <w:r>
        <w:rPr>
          <w:sz w:val="24"/>
          <w:szCs w:val="24"/>
        </w:rPr>
        <w:t>Vervolgens vragen deze leden meer inzicht in de strekking van het besluit en het advies. Wat is de reikwijdte van het besluit tot herbestemming? Zijn hier wel al punten ten aanzien van de personele consequenties in opgenomen? Zo ja, welke? Tevens wensen zij te vernemen wat de strekking en reikwijdte van het advies van de OR was. Betrof dit inderdaad slechts het deelbesluit ten aanzien van de herbestemming of werd hierin al geadviseerd over punten ten aanzien van de personele consequenties?</w:t>
      </w:r>
    </w:p>
    <w:p>
      <w:pPr>
        <w:pStyle w:val="Normal"/>
        <w:rPr/>
      </w:pPr>
      <w:r>
        <w:rPr>
          <w:sz w:val="24"/>
          <w:szCs w:val="24"/>
        </w:rPr>
        <w:t>Op welke termijn verwacht de staatssecretaris nadere adviezen van de OR en deelbesluiten van de sectordirecteur ten aanzien van de personele consequenties? En welke deelbesluiten dienen naar mening van de staatssecretaris in ieder geval nog ter advisering aan de OR te worden voorgeleg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I </w:t>
        <w:tab/>
        <w:t>Reactie van de staatssecretaris</w:t>
      </w:r>
    </w:p>
    <w:p>
      <w:pPr>
        <w:pStyle w:val="Normal"/>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8:00Z</dcterms:created>
  <dc:creator/>
  <dc:description>------------------------</dc:description>
  <dc:language>en-US</dc:language>
  <cp:lastModifiedBy/>
  <dcterms:modified xsi:type="dcterms:W3CDTF">2009-01-23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