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2009Z01134 / 2080910670</w:t>
      </w:r>
    </w:p>
    <w:p>
      <w:pPr>
        <w:pStyle w:val="Normal"/>
        <w:autoSpaceDE w:val="false"/>
        <w:rPr>
          <w:b/>
          <w:b/>
          <w:bCs/>
          <w:szCs w:val="20"/>
        </w:rPr>
      </w:pPr>
      <w:r>
        <w:rPr>
          <w:b/>
          <w:bCs/>
          <w:szCs w:val="20"/>
        </w:rPr>
      </w:r>
    </w:p>
    <w:p>
      <w:pPr>
        <w:pStyle w:val="Normal"/>
        <w:autoSpaceDE w:val="false"/>
        <w:rPr>
          <w:szCs w:val="20"/>
        </w:rPr>
      </w:pPr>
      <w:r>
        <w:rPr>
          <w:bCs/>
          <w:szCs w:val="20"/>
        </w:rPr>
        <w:t>Vragen van de leden Dibi en Azough (beiden GroenLinks) aan de minister voor Jeugd en Gezin en van Justitie over de naleving van kinderrechten in het strafrecht. (Ingezonden 23 januar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het bericht dat het VN-Kinderrechtencomité serieuze zorgen heeft geuit over de te frequente toepassing van het volwassenenstrafrecht op minderjarig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oe vaak komt het voor dat het volwassenenstrafrecht op minderjarigen wordt toegepast? Kunt u aangeven wat u eraan doet om dit zoveel mogelijk te beperk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Hoe vaak komt het voor dat veroordeelde minderjarigen in een justitiële inrichting voor volwassenen worden opgeslot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 xml:space="preserve">Deelt u de mening dat minderjarigen die onder het volwassenenstrafrecht worden veroordeeld niet in een afdeling terecht moeten komen met volwassenen? Zo nee, waarom niet? Zo ja, hoe gaat u ervoor zorgen dat minderjarigen in een inrichting voor volwassenen in aparte afdelingen terecht komen?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Hoe vaak komt het voor dat minderjarigen die onder het volwassenenstrafrecht zijn veroordeeld op een gezamenlijke afdeling terecht komen met minderjarigen die onder het jeugdstrafrecht vallen? Vallen deze minderjarigen onder hetzelfde regime als de volwassen veroordeelden? Kunt u waarborgen dat deze minderjarigen onderwijs krijgen en een op hen toegesneden vorm van vrijetijdsbesteding? Zo nee, waarom niet?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Deelt u de mening dat minderjarigen die onder het volwassenenstrafrecht worden veroordeeld en in een jeugdgevangenis terechtkomen hier in een aparte afdeling thuishoren? Zo nee, waarom niet? Zo ja, hoe gaat u dit regelen?</w:t>
      </w:r>
    </w:p>
    <w:p>
      <w:pPr>
        <w:pStyle w:val="Normal"/>
        <w:autoSpaceDE w:val="false"/>
        <w:rPr>
          <w:szCs w:val="20"/>
        </w:rPr>
      </w:pPr>
      <w:r>
        <w:rPr>
          <w:szCs w:val="20"/>
        </w:rPr>
      </w:r>
    </w:p>
    <w:p>
      <w:pPr>
        <w:pStyle w:val="Normal"/>
        <w:rPr/>
      </w:pPr>
      <w:r>
        <w:rPr/>
        <w:t>1) NRC Handelsblad, 16 januari 200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VN-Kinderrechtencomité</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9:00Z</dcterms:created>
  <dc:creator/>
  <dc:description>------------------------</dc:description>
  <dc:language>en-US</dc:language>
  <cp:lastModifiedBy/>
  <dcterms:modified xsi:type="dcterms:W3CDTF">2009-01-23T11:24:00Z</dcterms:modified>
  <cp:revision>0</cp:revision>
  <dc:subject/>
  <dc:title/>
</cp:coreProperties>
</file>