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dertien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Richtlijn inzake orgaandonatie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color w:val="000000"/>
          <w:szCs w:val="22"/>
        </w:rPr>
        <w:t>Richtlijn inzake verhindering vervalsing van geneesmiddelen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Verordening inzake geneesmiddelenbewaking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Verordening inzake patiënteninformatie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Richtlijn inzake benzinedampterugwinning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inzake EU-strategie ten aanzien van Invasieve soorten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inzake voedselprijzen in Europa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inzake coördinatie van het landbouwonderzoek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Richtlijn inzake belastingheffing spaartegoeden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Verordening inzake ratingbureaus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inzake Onderwijs en Opleiding na 2010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inzake nieuwe vaardigheden voor nieuwe banen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inzake opbrengsten van georganiseerde criminaliteit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Ik hoop dat u er begrip voor hebt dat vanwege het kerstreces deze fiches later dan gebruikelijk aan u worden aangeboden.</w:t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112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112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44" w:name="bm_date"/>
          <w:r>
            <w:rPr>
              <w:rFonts w:cs="Verdana"/>
              <w:szCs w:val="18"/>
            </w:rPr>
            <w:t xml:space="preserve"> 27 januari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23:00Z</dcterms:created>
  <dc:creator/>
  <dc:description>------------------------</dc:description>
  <dc:language>en-US</dc:language>
  <cp:lastModifiedBy/>
  <dcterms:modified xsi:type="dcterms:W3CDTF">2009-01-27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